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sdt>
        <w:sdtPr>
          <w:id w:val="2110737811"/>
          <w:placeholder>
            <w:docPart w:val="4A6DBEB4FEC941EAB2544437269AD144"/>
          </w:placeholder>
        </w:sdtPr>
        <w:sdtContent>
          <w:r>
            <w:rPr/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sdt>
        <w:sdtPr>
          <w:placeholder>
            <w:docPart w:val="4A6DBEB4FEC941EAB2544437269AD144"/>
          </w:placeholder>
          <w:showingPlcHdr/>
          <w:picture/>
        </w:sdtPr>
        <w:sdtContent>
          <w:r>
            <w:rPr/>
          </w:r>
          <w:sdt>
            <w:sdtPr>
              <w:id w:val="87743302"/>
            </w:sdtPr>
            <w:sdtContent>
              <w:r>
                <w:rPr/>
                <w:drawing>
                  <wp:inline distT="0" distB="0" distL="0" distR="0">
                    <wp:extent cx="2235835" cy="1440180"/>
                    <wp:effectExtent l="0" t="0" r="0" b="0"/>
                    <wp:docPr id="1" name="Рисунок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35835" cy="1440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jc w:val="center"/>
        <w:rPr>
          <w:sz w:val="52"/>
          <w:szCs w:val="52"/>
        </w:rPr>
      </w:pPr>
      <w:sdt>
        <w:sdtPr>
          <w:id w:val="270055059"/>
          <w:placeholder>
            <w:docPart w:val="551DDBE6127D4C03A1E721926AD90B91"/>
          </w:placeholder>
        </w:sdtPr>
        <w:sdtContent>
          <w:r>
            <w:rPr/>
          </w:r>
        </w:sdtContent>
      </w:sdt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орма технического зад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разработку</w:t>
      </w:r>
    </w:p>
    <w:p>
      <w:pPr>
        <w:pStyle w:val="Normal"/>
        <w:jc w:val="center"/>
        <w:rPr>
          <w:sz w:val="52"/>
          <w:szCs w:val="52"/>
        </w:rPr>
      </w:pPr>
      <w:sdt>
        <w:sdtPr>
          <w:id w:val="644341239"/>
          <w:placeholder>
            <w:docPart w:val="74A56967FC5E474F8963EDFF29699B7B"/>
          </w:placeholder>
          <w15:color w:val="C0C0C0"/>
          <w:alias w:val="Название проекта"/>
          <w:text/>
        </w:sdtPr>
        <w:sdtContent>
          <w:r>
            <w:rPr/>
            <w:t>Введите название проекта</w:t>
          </w:r>
        </w:sdtContent>
      </w:sdt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rStyle w:val="Style17"/>
        </w:rPr>
      </w:pPr>
      <w:sdt>
        <w:sdtPr>
          <w:placeholder>
            <w:docPart w:val="ADB287F87B2F4CE6873FD92DB880B973"/>
          </w:placeholder>
          <w15:color w:val="C0C0C0"/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sz w:val="32"/>
              <w:szCs w:val="32"/>
            </w:rPr>
          </w:r>
          <w:r>
            <w:rPr>
              <w:rFonts w:cs="Calibri Light" w:ascii="Calibri Light" w:hAnsi="Calibri Light" w:asciiTheme="majorHAnsi" w:cstheme="majorHAnsi" w:hAnsiTheme="majorHAnsi"/>
              <w:sz w:val="32"/>
              <w:szCs w:val="32"/>
            </w:rPr>
            <w:t xml:space="preserve">Задача: </w:t>
          </w:r>
          <w:sdt>
            <w:sdtPr>
              <w:placeholder>
                <w:docPart w:val="628EC03415394658ADA97EE24AA1996C"/>
              </w:placeholder>
              <w15:color w:val="C0C0C0"/>
              <w:showingPlcHdr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sz w:val="32"/>
                  <w:szCs w:val="32"/>
                </w:rPr>
              </w:r>
            </w:sdtContent>
          </w:sdt>
          <w:r>
            <w:rPr>
              <w:rFonts w:cs="Calibri Light" w:ascii="Calibri Light" w:hAnsi="Calibri Light" w:asciiTheme="majorHAnsi" w:cstheme="majorHAnsi" w:hAnsiTheme="majorHAnsi"/>
              <w:color w:val="FF0000"/>
              <w:sz w:val="32"/>
              <w:szCs w:val="32"/>
            </w:rPr>
            <w:t>Введите название задачи</w:t>
          </w:r>
        </w:sdtContent>
      </w:sdt>
    </w:p>
    <w:tbl>
      <w:tblPr>
        <w:tblStyle w:val="a8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</w:rPr>
            </w:pPr>
            <w:sdt>
              <w:sdtPr>
                <w:id w:val="270667472"/>
                <w:placeholder>
                  <w:docPart w:val="B94E3649363947D69A4C12422F9A6CA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Описание изделия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  <w:sz w:val="24"/>
                <w:szCs w:val="24"/>
              </w:rPr>
            </w:pPr>
            <w:sdt>
              <w:sdtPr>
                <w:id w:val="1632814295"/>
                <w:placeholder>
                  <w:docPart w:val="C8217207B58146899CAD56D26249DAB8"/>
                </w:placeholder>
                <w:alias w:val="Описание изделия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279530276"/>
                <w:placeholder>
                  <w:docPart w:val="6E57E29D4EF14F8896F51C7A04A4357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Назначение изделия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151211370"/>
                <w:placeholder>
                  <w:docPart w:val="8CBE0535174A40D39412F63EDBE85A84"/>
                </w:placeholder>
                <w:alias w:val="Назначение изделия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143090743"/>
                <w:placeholder>
                  <w:docPart w:val="6EE3564F24A342F38A3F2F6D0AECC9A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Целевая аудитория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sdt>
              <w:sdtPr>
                <w:id w:val="82693514"/>
                <w:placeholder>
                  <w:docPart w:val="E6F60A5F13654755A7AB65949FE9B651"/>
                </w:placeholder>
                <w:alias w:val="Целевая аудитория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364248851"/>
                <w:placeholder>
                  <w:docPart w:val="EEB42A42FEC84C1D992D86BF4B77DE1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Состав изделия и его отличительные особенности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329630022"/>
                <w:placeholder>
                  <w:docPart w:val="0C25B3250598412A8A855BAB85FB9EC4"/>
                </w:placeholder>
                <w:alias w:val="Отличительные особенности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017979536"/>
                <w:placeholder>
                  <w:docPart w:val="EB7BAC4B8FAC40F4AB7D7907EB0EC3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Предмет разработки (перечислите компоненты, детали, изделия и т.д., которые необходимо разработать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072405565"/>
                <w:placeholder>
                  <w:docPart w:val="44474A82CEAF444E96DE256F2748FE44"/>
                </w:placeholder>
                <w:alias w:val="Предмет разработки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439188131"/>
                <w:placeholder>
                  <w:docPart w:val="11EDB6F55D6549B5A4C06669484FDE6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Особенности эксплуатации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263067410"/>
                <w:placeholder>
                  <w:docPart w:val="08FC7403808047BC84B23D2DF62D85C9"/>
                </w:placeholder>
                <w:alias w:val="Особенности эксплуатации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997502028"/>
                <w:placeholder>
                  <w:docPart w:val="52161306B4664A3FBEC1BB132FA23DC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Общие требования к изделию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700793371"/>
                <w:placeholder>
                  <w:docPart w:val="7DF4A5D43ABB455E9BD9A8DBCBA1C1F7"/>
                </w:placeholder>
                <w:alias w:val="Общие требования к изделию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385760706"/>
                <w:placeholder>
                  <w:docPart w:val="59E8D01768CD4554AA6B55CB65FD9E4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Стиль, цвет, образы и т.п. / Материалы и поверхности / Геометрические и эстетические характеристики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116081031"/>
                <w:placeholder>
                  <w:docPart w:val="88717DCE83A84FAF97E52B15DD9FC611"/>
                </w:placeholder>
                <w:alias w:val="Стиль,цвет,образы и т.п...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2046999073"/>
                <w:placeholder>
                  <w:docPart w:val="D454B58663F4433CBF6ADEF7C58C9C5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Конструктивные особенности и ограничения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325755180"/>
                <w:placeholder>
                  <w:docPart w:val="7AD0590EB99D46AFBCC0EEABD3377101"/>
                </w:placeholder>
                <w:alias w:val="Конструктивные особенности и ограничения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488377311"/>
                <w:placeholder>
                  <w:docPart w:val="9A7B1F6356EE4142B029C02B0024C1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Комплектующие (чертежи, образцы, ссылки, фото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719556337"/>
                <w:placeholder>
                  <w:docPart w:val="CE384930C89F42DCB5E789D12DE6B6DC"/>
                </w:placeholder>
                <w:alias w:val="Комплектующие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807221491"/>
                <w:placeholder>
                  <w:docPart w:val="A43DDD0D4B354342AF19BB6CCAEBA2A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Примеры моделей конкурентов (изображения, ссылки на сайты производителей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843519084"/>
                <w:placeholder>
                  <w:docPart w:val="D4C20CCD360C47F899D1E0128E045FA5"/>
                </w:placeholder>
                <w:alias w:val="Примеры моделей конкурентов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612704211"/>
                <w:placeholder>
                  <w:docPart w:val="F4DA79E90BEF4668B68C6CCC38AAF0C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Ценовая ниша проектируемого изделия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74416523"/>
                <w:placeholder>
                  <w:docPart w:val="D3BDA41D59C64A31ACEC1FC0F065815A"/>
                </w:placeholder>
                <w:alias w:val="Ценовая ниша проектируемого изделия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473959154"/>
                <w:placeholder>
                  <w:docPart w:val="F17D080C335948DCB58287185742FF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Обязательные графические или текстовые элементы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182291954"/>
                <w:placeholder>
                  <w:docPart w:val="FC8C501FD8954880A08C0F9DB91E2007"/>
                </w:placeholder>
                <w:alias w:val="Обязательные  графические или текстовые элементы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009909004"/>
                <w:placeholder>
                  <w:docPart w:val="EF3287A1FA794D6AAF7005C217DE68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Фотографии, тексты, образцы и др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968972975"/>
                <w:placeholder>
                  <w:docPart w:val="E1870404DF594B38BAD4AB81FBBD03FA"/>
                </w:placeholder>
                <w:alias w:val="Фотографии, тексты, образцы и др. 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523344598"/>
                <w:placeholder>
                  <w:docPart w:val="75F23CDB25634A768504B93DCE08E84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Серийность продукта (планируемое количество производимых изделий в месяц/год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587800924"/>
                <w:placeholder>
                  <w:docPart w:val="01C4DC639104478288508896D1119722"/>
                </w:placeholder>
                <w:alias w:val="Серийность продукта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801744957"/>
                <w:placeholder>
                  <w:docPart w:val="246175EBFE6547AFA9F88861DE1CB89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озможности, ограничения производства (наличие собственного производства, оборудования и т.д.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618970602"/>
                <w:placeholder>
                  <w:docPart w:val="BCC9EC30B5DA491BBC0C557BF277A2DD"/>
                </w:placeholder>
                <w:alias w:val="Возможности, ограничения производства 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placeholder>
                  <w:docPart w:val="B63D5AF335C54BF1A6ACEB68D5442B91"/>
                </w:placeholder>
                <w15:color w:val="C0C0C0"/>
                <w:showingPlcHdr/>
              </w:sdtPr>
              <w:sdtContent>
                <w:r>
                  <w:rPr>
                    <w:rStyle w:val="Style18"/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ru-RU" w:eastAsia="en-US" w:bidi="ar-SA"/>
                  </w:rPr>
                </w:r>
                <w:r>
                  <w:rPr>
                    <w:rStyle w:val="Style18"/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ru-RU" w:eastAsia="en-US" w:bidi="ar-SA"/>
                  </w:rPr>
                  <w:t>Дополнительные сведения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194" w:type="dxa"/>
            <w:gridSpan w:val="2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614922559"/>
                <w:placeholder>
                  <w:docPart w:val="5A4936272D26499EAE6D4AD6AE5DADDD"/>
                </w:placeholder>
                <w:alias w:val="Дополнительные сведения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ru-RU" w:eastAsia="en-US" w:bidi="ar-SA"/>
                  </w:rPr>
                  <w:t>Введите текс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097" w:type="dxa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  <w:rFonts w:cs="Calibri" w:cstheme="minorHAnsi"/>
                <w:b/>
                <w:b/>
                <w:bCs/>
                <w:szCs w:val="24"/>
              </w:rPr>
            </w:pPr>
            <w:sdt>
              <w:sdtPr>
                <w:placeholder>
                  <w:docPart w:val="6393B61C9FCF43A98C6BF8415F09CEC1"/>
                </w:placeholder>
                <w15:color w:val="C0C0C0"/>
                <w:showingPlcHdr/>
              </w:sdtPr>
              <w:sdtContent>
                <w:r>
                  <w:rPr>
                    <w:rStyle w:val="Style18"/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ru-RU" w:eastAsia="en-US" w:bidi="ar-SA"/>
                  </w:rPr>
                </w:r>
                <w:r>
                  <w:rPr>
                    <w:rStyle w:val="Style18"/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val="ru-RU" w:eastAsia="en-US" w:bidi="ar-SA"/>
                  </w:rPr>
                  <w:t xml:space="preserve">Необходимые услуги </w:t>
                </w:r>
                <w:r>
                  <w:rPr>
                    <w:rStyle w:val="Style18"/>
                    <w:rFonts w:eastAsia="Calibri" w:cs="Calibri" w:cstheme="minorHAnsi"/>
                    <w:kern w:val="0"/>
                    <w:lang w:val="ru-RU" w:eastAsia="en-US" w:bidi="ar-SA"/>
                  </w:rPr>
                  <w:t>(отметьте необходимые услуги)</w:t>
                </w:r>
              </w:sdtContent>
            </w:sdt>
          </w:p>
        </w:tc>
        <w:tc>
          <w:tcPr>
            <w:tcW w:w="5097" w:type="dxa"/>
            <w:tcBorders>
              <w:top w:val="single" w:sz="4" w:space="0" w:color="E31E24"/>
              <w:left w:val="single" w:sz="4" w:space="0" w:color="E31E24"/>
              <w:bottom w:val="single" w:sz="4" w:space="0" w:color="E31E24"/>
              <w:right w:val="single" w:sz="4" w:space="0" w:color="E31E2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  <w:sz w:val="24"/>
                <w:szCs w:val="24"/>
              </w:rPr>
            </w:pPr>
            <w:sdt>
              <w:sdtPr>
                <w:id w:val="902754145"/>
              </w:sdtPr>
              <w:sdtContent>
                <w:sdt>
                  <w:sdtPr>
                    <w:placeholder>
                      <w:docPart w:val="6393B61C9FCF43A98C6BF8415F09CEC1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</w:r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Style16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sdt>
              <w:sdtPr>
                <w:placeholder>
                  <w:docPart w:val="ABFD0A5960E54F2797B994083D356F24"/>
                </w:placeholder>
                <w15:color w:val="C0C0C0"/>
                <w:showingPlcHdr/>
              </w:sdtPr>
              <w:sdtContent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</w:r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  <w:t>Дизайн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  <w:sz w:val="24"/>
                <w:szCs w:val="24"/>
              </w:rPr>
            </w:pPr>
            <w:sdt>
              <w:sdtPr>
                <w:id w:val="187847589"/>
              </w:sdtPr>
              <w:sdtContent>
                <w:sdt>
                  <w:sdtPr>
                    <w:placeholder>
                      <w:docPart w:val="ABFD0A5960E54F2797B994083D356F24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Style16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sdt>
              <w:sdtPr>
                <w:placeholder>
                  <w:docPart w:val="247EC044DB0C4A70B8CCEB2CAFC25285"/>
                </w:placeholder>
                <w15:color w:val="C0C0C0"/>
                <w:showingPlcHdr/>
              </w:sdtPr>
              <w:sdtContent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eastAsia="en-US" w:bidi="ar-SA"/>
                  </w:rPr>
                  <w:t>3</w:t>
                </w:r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D</w:t>
                </w:r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eastAsia="en-US" w:bidi="ar-SA"/>
                  </w:rPr>
                  <w:t xml:space="preserve"> моделирование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  <w:sz w:val="24"/>
                <w:szCs w:val="24"/>
              </w:rPr>
            </w:pPr>
            <w:sdt>
              <w:sdtPr>
                <w:id w:val="861465571"/>
              </w:sdtPr>
              <w:sdtContent>
                <w:sdt>
                  <w:sdtPr>
                    <w:placeholder>
                      <w:docPart w:val="247EC044DB0C4A70B8CCEB2CAFC25285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</w:r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Style16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sdt>
              <w:sdtPr>
                <w:placeholder>
                  <w:docPart w:val="41DDDBB8370A46D4AFA5A49880B7CF64"/>
                </w:placeholder>
                <w15:color w:val="C0C0C0"/>
                <w:showingPlcHdr/>
              </w:sdtPr>
              <w:sdtContent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</w:r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  <w:t>Конструкторская проработка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  <w:sz w:val="24"/>
                <w:szCs w:val="24"/>
              </w:rPr>
            </w:pPr>
            <w:sdt>
              <w:sdtPr>
                <w:id w:val="1371001199"/>
              </w:sdtPr>
              <w:sdtContent>
                <w:sdt>
                  <w:sdtPr>
                    <w:placeholder>
                      <w:docPart w:val="41DDDBB8370A46D4AFA5A49880B7CF64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yle16"/>
                        <w:rFonts w:eastAsia="MS Gothic" w:ascii="MS Gothic" w:hAnsi="MS Gothic"/>
                        <w:kern w:val="0"/>
                        <w:lang w:val="ru-RU" w:eastAsia="en-US" w:bidi="ar-SA"/>
                      </w:rPr>
                    </w:r>
                    <w:r>
                      <w:rPr>
                        <w:rStyle w:val="Style16"/>
                        <w:rFonts w:eastAsia="MS Gothic" w:ascii="MS Gothic" w:hAnsi="MS Gothic"/>
                        <w:kern w:val="0"/>
                        <w:lang w:val="ru-R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Style16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sdt>
              <w:sdtPr>
                <w:placeholder>
                  <w:docPart w:val="4962A4763EB9475EBE258E4909783884"/>
                </w:placeholder>
                <w15:color w:val="C0C0C0"/>
                <w:showingPlcHdr/>
              </w:sdtPr>
              <w:sdtContent>
                <w:r>
                  <w:rPr>
                    <w:rStyle w:val="Style16"/>
                    <w:kern w:val="0"/>
                    <w:lang w:val="ru-RU" w:eastAsia="en-US" w:bidi="ar-SA"/>
                  </w:rPr>
                </w:r>
                <w:r>
                  <w:rPr>
                    <w:rStyle w:val="Style18"/>
                    <w:rFonts w:cs="Calibri" w:cstheme="minorHAnsi"/>
                    <w:kern w:val="0"/>
                    <w:sz w:val="24"/>
                    <w:szCs w:val="24"/>
                    <w:lang w:val="ru-RU" w:eastAsia="en-US" w:bidi="ar-SA"/>
                  </w:rPr>
                  <w:t xml:space="preserve">Технологическая проработка и  </w:t>
                </w:r>
                <w:r>
                  <w:rPr>
                    <w:rStyle w:val="Style18"/>
                    <w:rFonts w:cs="Calibri" w:cstheme="minorHAnsi"/>
                    <w:kern w:val="0"/>
                    <w:szCs w:val="24"/>
                    <w:lang w:val="ru-RU" w:eastAsia="en-US" w:bidi="ar-SA"/>
                  </w:rPr>
                  <w:t xml:space="preserve">        </w:t>
                </w:r>
                <w:r>
                  <w:rPr>
                    <w:rStyle w:val="Style18"/>
                    <w:rFonts w:cs="Calibri" w:cstheme="minorHAnsi"/>
                    <w:kern w:val="0"/>
                    <w:sz w:val="24"/>
                    <w:szCs w:val="24"/>
                    <w:lang w:val="ru-RU" w:eastAsia="en-US" w:bidi="ar-SA"/>
                  </w:rPr>
                  <w:t>подготовка к производству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  <w:sz w:val="24"/>
                <w:szCs w:val="24"/>
              </w:rPr>
            </w:pPr>
            <w:sdt>
              <w:sdtPr>
                <w:id w:val="506020022"/>
              </w:sdtPr>
              <w:sdtContent>
                <w:sdt>
                  <w:sdtPr>
                    <w:placeholder>
                      <w:docPart w:val="4962A4763EB9475EBE258E4909783884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</w:r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Style16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sdt>
              <w:sdtPr>
                <w:placeholder>
                  <w:docPart w:val="70EABFA6E359454BB8481B3E853624CD"/>
                </w:placeholder>
                <w15:color w:val="C0C0C0"/>
                <w:showingPlcHdr/>
              </w:sdtPr>
              <w:sdtContent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</w:r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  <w:t>Прототип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7"/>
                <w:sz w:val="24"/>
                <w:szCs w:val="24"/>
              </w:rPr>
            </w:pPr>
            <w:sdt>
              <w:sdtPr>
                <w:id w:val="2109319836"/>
              </w:sdtPr>
              <w:sdtContent>
                <w:sdt>
                  <w:sdtPr>
                    <w:placeholder>
                      <w:docPart w:val="70EABFA6E359454BB8481B3E853624CD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yle16"/>
                        <w:rFonts w:eastAsia="MS Gothic" w:ascii="MS Gothic" w:hAnsi="MS Gothic"/>
                        <w:kern w:val="0"/>
                        <w:lang w:val="ru-RU" w:eastAsia="en-US" w:bidi="ar-SA"/>
                      </w:rPr>
                    </w:r>
                    <w:r>
                      <w:rPr>
                        <w:rStyle w:val="Style16"/>
                        <w:rFonts w:eastAsia="MS Gothic" w:ascii="MS Gothic" w:hAnsi="MS Gothic"/>
                        <w:kern w:val="0"/>
                        <w:lang w:val="ru-R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Style16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sdt>
              <w:sdtPr>
                <w:placeholder>
                  <w:docPart w:val="C08EE9F67D2A42708FB3F1D1ADDEE281"/>
                </w:placeholder>
                <w15:color w:val="C0C0C0"/>
                <w:showingPlcHdr/>
              </w:sdtPr>
              <w:sdtContent>
                <w:r>
                  <w:rPr>
                    <w:rStyle w:val="Style16"/>
                    <w:kern w:val="0"/>
                    <w:lang w:val="ru-RU" w:eastAsia="en-US" w:bidi="ar-SA"/>
                  </w:rPr>
                </w:r>
                <w:r>
                  <w:rPr>
                    <w:rStyle w:val="Style18"/>
                    <w:rFonts w:cs="Calibri" w:cstheme="minorHAnsi"/>
                    <w:kern w:val="0"/>
                    <w:sz w:val="24"/>
                    <w:szCs w:val="24"/>
                    <w:lang w:val="ru-RU" w:eastAsia="en-US" w:bidi="ar-SA"/>
                  </w:rPr>
                  <w:t>Прочностные расчёты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6"/>
              </w:rPr>
            </w:pPr>
            <w:sdt>
              <w:sdtPr>
                <w:id w:val="1783646093"/>
              </w:sdtPr>
              <w:sdtContent>
                <w:sdt>
                  <w:sdtPr>
                    <w:placeholder>
                      <w:docPart w:val="C08EE9F67D2A42708FB3F1D1ADDEE281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</w:r>
                    <w:r>
                      <w:rPr>
                        <w:rStyle w:val="Style16"/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ru-R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Style16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sdt>
              <w:sdtPr>
                <w:placeholder>
                  <w:docPart w:val="C8804843ED0D40EA84F656D0FC739F47"/>
                </w:placeholder>
                <w15:color w:val="C0C0C0"/>
                <w:showingPlcHdr/>
              </w:sdtPr>
              <w:sdtContent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</w:r>
                <w:r>
                  <w:rPr>
                    <w:rStyle w:val="Style16"/>
                    <w:rFonts w:cs=""/>
                    <w:kern w:val="0"/>
                    <w:sz w:val="22"/>
                    <w:szCs w:val="22"/>
                    <w:lang w:val="ru-RU" w:eastAsia="en-US" w:bidi="ar-SA"/>
                  </w:rPr>
                  <w:t>Производство</w:t>
                </w:r>
              </w:sdtContent>
            </w:sdt>
          </w:p>
        </w:tc>
      </w:tr>
    </w:tbl>
    <w:p>
      <w:pPr>
        <w:pStyle w:val="Normal"/>
        <w:spacing w:lineRule="atLeast" w:line="100"/>
        <w:rPr>
          <w:rStyle w:val="Style18"/>
          <w:rFonts w:ascii="Calibri Light" w:hAnsi="Calibri Light"/>
          <w:sz w:val="20"/>
          <w:szCs w:val="20"/>
          <w:u w:val="none" w:color="FF3333"/>
        </w:rPr>
      </w:pPr>
      <w:sdt>
        <w:sdtPr>
          <w:id w:val="891530170"/>
          <w:placeholder>
            <w:docPart w:val="5669FE781299482BBA1C55100223A251"/>
          </w:placeholder>
          <w:text/>
        </w:sdtPr>
        <w:sdtContent>
          <w:r>
            <w:rPr/>
          </w:r>
        </w:sdtContent>
      </w:sdt>
    </w:p>
    <w:p>
      <w:pPr>
        <w:pStyle w:val="Normal"/>
        <w:spacing w:lineRule="atLeast" w:line="100"/>
        <w:rPr>
          <w:rStyle w:val="Style18"/>
          <w:rFonts w:ascii="Calibri Light" w:hAnsi="Calibri Light" w:eastAsia="Calibri Light" w:cs="Calibri Light"/>
          <w:sz w:val="20"/>
          <w:szCs w:val="20"/>
          <w:u w:val="none" w:color="FF3333"/>
        </w:rPr>
      </w:pPr>
      <w:r>
        <w:rPr>
          <w:rStyle w:val="Style18"/>
          <w:rFonts w:ascii="Calibri Light" w:hAnsi="Calibri Light"/>
          <w:sz w:val="20"/>
          <w:szCs w:val="20"/>
          <w:u w:val="none" w:color="FF3333"/>
        </w:rPr>
        <w:t>Техническое задание может уточняться и дополняться в процессе проектирования и макетирования изделия.</w:t>
      </w:r>
    </w:p>
    <w:p>
      <w:pPr>
        <w:pStyle w:val="Normal"/>
        <w:spacing w:lineRule="atLeast" w:line="100" w:before="0" w:after="160"/>
        <w:rPr>
          <w:rStyle w:val="Style17"/>
          <w:rFonts w:ascii="Calibri" w:hAnsi="Calibri" w:asciiTheme="minorHAnsi" w:hAnsiTheme="minorHAnsi"/>
          <w:b w:val="false"/>
          <w:b w:val="false"/>
          <w:sz w:val="22"/>
        </w:rPr>
      </w:pPr>
      <w:r>
        <w:rPr>
          <w:rStyle w:val="Style18"/>
          <w:rFonts w:ascii="Calibri Light" w:hAnsi="Calibri Light"/>
          <w:sz w:val="20"/>
          <w:szCs w:val="20"/>
          <w:u w:val="none" w:color="FF3333"/>
        </w:rPr>
        <w:t>Все изменения и дополнения оформляются в виде письменных дополнительных соглашений и являются непосредственными приложениями к техническому заданию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84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44"/>
      <w:gridCol w:w="851"/>
      <w:gridCol w:w="3781"/>
      <w:gridCol w:w="328"/>
    </w:tblGrid>
    <w:tr>
      <w:trPr/>
      <w:tc>
        <w:tcPr>
          <w:tcW w:w="10204" w:type="dxa"/>
          <w:gridSpan w:val="4"/>
          <w:tcBorders>
            <w:top w:val="nil"/>
            <w:left w:val="nil"/>
            <w:bottom w:val="nil"/>
            <w:right w:val="nil"/>
          </w:tcBorders>
          <w:shd w:color="auto" w:fill="E31E24" w:val="clear"/>
        </w:tcPr>
        <w:p>
          <w:pPr>
            <w:pStyle w:val="Footer"/>
            <w:widowControl/>
            <w:spacing w:before="0" w:after="0"/>
            <w:jc w:val="right"/>
            <w:rPr>
              <w:sz w:val="10"/>
              <w:szCs w:val="10"/>
            </w:rPr>
          </w:pPr>
          <w:r>
            <w:rPr>
              <w:rFonts w:eastAsia="Calibri" w:cs=""/>
              <w:kern w:val="0"/>
              <w:sz w:val="10"/>
              <w:szCs w:val="10"/>
              <w:lang w:val="ru-RU" w:eastAsia="en-US" w:bidi="ar-SA"/>
            </w:rPr>
          </w:r>
        </w:p>
      </w:tc>
    </w:tr>
    <w:tr>
      <w:trPr/>
      <w:tc>
        <w:tcPr>
          <w:tcW w:w="52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ww.art-up.ru</w:t>
          </w:r>
        </w:p>
      </w:tc>
      <w:tc>
        <w:tcPr>
          <w:tcW w:w="4632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ww.art-proto.ru</w:t>
          </w:r>
        </w:p>
      </w:tc>
      <w:tc>
        <w:tcPr>
          <w:tcW w:w="32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</w:tr>
    <w:tr>
      <w:trPr/>
      <w:tc>
        <w:tcPr>
          <w:tcW w:w="6095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+7-495-727-0552</w:t>
          </w:r>
        </w:p>
      </w:tc>
      <w:tc>
        <w:tcPr>
          <w:tcW w:w="37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32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bCs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val="ru-RU" w:eastAsia="en-US" w:bidi="ar-SA"/>
            </w:rPr>
          </w:r>
        </w:p>
      </w:tc>
    </w:tr>
    <w:tr>
      <w:trPr/>
      <w:tc>
        <w:tcPr>
          <w:tcW w:w="6095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info@art-up.ru</w:t>
          </w:r>
        </w:p>
      </w:tc>
      <w:tc>
        <w:tcPr>
          <w:tcW w:w="37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328" w:type="dxa"/>
          <w:tcBorders>
            <w:top w:val="nil"/>
            <w:left w:val="nil"/>
            <w:bottom w:val="nil"/>
            <w:right w:val="nil"/>
          </w:tcBorders>
          <w:shd w:color="auto" w:fill="E31E24" w:val="clear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bCs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val="ru-RU" w:eastAsia="en-US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bCs/>
              <w:rFonts w:eastAsia="Calibri" w:cs=""/>
              <w:lang w:val="ru-RU" w:eastAsia="en-US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bCs/>
              <w:rFonts w:eastAsia="Calibri" w:cs=""/>
              <w:lang w:val="ru-RU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bCs/>
              <w:rFonts w:eastAsia="Calibri" w:cs=""/>
              <w:lang w:val="ru-RU" w:eastAsia="en-US" w:bidi="ar-SA"/>
            </w:rPr>
            <w:t>3</w:t>
          </w:r>
          <w:r>
            <w:rPr>
              <w:sz w:val="22"/>
              <w:b/>
              <w:kern w:val="0"/>
              <w:szCs w:val="22"/>
              <w:bCs/>
              <w:rFonts w:eastAsia="Calibri" w:cs=""/>
              <w:lang w:val="ru-RU" w:eastAsia="en-US" w:bidi="ar-SA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44"/>
      <w:gridCol w:w="851"/>
      <w:gridCol w:w="3781"/>
      <w:gridCol w:w="328"/>
    </w:tblGrid>
    <w:tr>
      <w:trPr/>
      <w:tc>
        <w:tcPr>
          <w:tcW w:w="10204" w:type="dxa"/>
          <w:gridSpan w:val="4"/>
          <w:tcBorders>
            <w:top w:val="nil"/>
            <w:left w:val="nil"/>
            <w:bottom w:val="nil"/>
            <w:right w:val="nil"/>
          </w:tcBorders>
          <w:shd w:color="auto" w:fill="E31E24" w:val="clear"/>
        </w:tcPr>
        <w:p>
          <w:pPr>
            <w:pStyle w:val="Footer"/>
            <w:widowControl/>
            <w:spacing w:before="0" w:after="0"/>
            <w:jc w:val="right"/>
            <w:rPr>
              <w:sz w:val="10"/>
              <w:szCs w:val="10"/>
            </w:rPr>
          </w:pPr>
          <w:r>
            <w:rPr>
              <w:rFonts w:eastAsia="Calibri" w:cs=""/>
              <w:kern w:val="0"/>
              <w:sz w:val="10"/>
              <w:szCs w:val="10"/>
              <w:lang w:val="ru-RU" w:eastAsia="en-US" w:bidi="ar-SA"/>
            </w:rPr>
          </w:r>
        </w:p>
      </w:tc>
    </w:tr>
    <w:tr>
      <w:trPr/>
      <w:tc>
        <w:tcPr>
          <w:tcW w:w="52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ww.art-up.ru</w:t>
          </w:r>
        </w:p>
      </w:tc>
      <w:tc>
        <w:tcPr>
          <w:tcW w:w="4632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ww.art-proto.ru</w:t>
          </w:r>
        </w:p>
      </w:tc>
      <w:tc>
        <w:tcPr>
          <w:tcW w:w="32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</w:tr>
    <w:tr>
      <w:trPr/>
      <w:tc>
        <w:tcPr>
          <w:tcW w:w="6095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+7-495-727-0552</w:t>
          </w:r>
        </w:p>
      </w:tc>
      <w:tc>
        <w:tcPr>
          <w:tcW w:w="37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32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bCs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val="ru-RU" w:eastAsia="en-US" w:bidi="ar-SA"/>
            </w:rPr>
          </w:r>
        </w:p>
      </w:tc>
    </w:tr>
    <w:tr>
      <w:trPr/>
      <w:tc>
        <w:tcPr>
          <w:tcW w:w="6095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info@art-up.ru</w:t>
          </w:r>
        </w:p>
      </w:tc>
      <w:tc>
        <w:tcPr>
          <w:tcW w:w="37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328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bCs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Дата заполнения: </w:t>
    </w:r>
    <w:r>
      <w:rPr/>
      <w:fldChar w:fldCharType="begin"/>
    </w:r>
    <w:r>
      <w:rPr/>
      <w:instrText xml:space="preserve"> TIME \@"dd.MM.yyyy" </w:instrText>
    </w:r>
    <w:r>
      <w:rPr/>
      <w:fldChar w:fldCharType="separate"/>
    </w:r>
    <w:r>
      <w:rPr/>
      <w:t>30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2e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12e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12ed"/>
    <w:rPr/>
  </w:style>
  <w:style w:type="character" w:styleId="PlaceholderText">
    <w:name w:val="Placeholder Text"/>
    <w:basedOn w:val="DefaultParagraphFont"/>
    <w:uiPriority w:val="99"/>
    <w:semiHidden/>
    <w:qFormat/>
    <w:rsid w:val="00ab12ed"/>
    <w:rPr>
      <w:color w:val="808080"/>
    </w:rPr>
  </w:style>
  <w:style w:type="character" w:styleId="Strong">
    <w:name w:val="Strong"/>
    <w:basedOn w:val="DefaultParagraphFont"/>
    <w:uiPriority w:val="22"/>
    <w:qFormat/>
    <w:rsid w:val="00092ef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92e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e15" w:customStyle="1">
    <w:name w:val="Название проекта Знак"/>
    <w:basedOn w:val="DefaultParagraphFont"/>
    <w:link w:val="Style19"/>
    <w:qFormat/>
    <w:rsid w:val="00092efe"/>
    <w:rPr>
      <w:sz w:val="40"/>
    </w:rPr>
  </w:style>
  <w:style w:type="character" w:styleId="Style16" w:customStyle="1">
    <w:name w:val="Основной текст таблицы"/>
    <w:uiPriority w:val="1"/>
    <w:qFormat/>
    <w:rsid w:val="002d747b"/>
    <w:rPr>
      <w:rFonts w:ascii="Calibri" w:hAnsi="Calibri" w:asciiTheme="minorHAnsi" w:hAnsiTheme="minorHAnsi"/>
      <w:sz w:val="24"/>
    </w:rPr>
  </w:style>
  <w:style w:type="character" w:styleId="Style17" w:customStyle="1">
    <w:name w:val="Задача Знак"/>
    <w:basedOn w:val="DefaultParagraphFont"/>
    <w:link w:val="Style20"/>
    <w:qFormat/>
    <w:rsid w:val="00156e50"/>
    <w:rPr>
      <w:rFonts w:ascii="Calibri Light" w:hAnsi="Calibri Light" w:asciiTheme="majorHAnsi" w:hAnsiTheme="majorHAnsi"/>
      <w:b/>
      <w:sz w:val="32"/>
    </w:rPr>
  </w:style>
  <w:style w:type="character" w:styleId="Style18" w:customStyle="1">
    <w:name w:val="Нет"/>
    <w:qFormat/>
    <w:rsid w:val="00bd05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12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b12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Название проекта"/>
    <w:basedOn w:val="Normal"/>
    <w:link w:val="Style15"/>
    <w:qFormat/>
    <w:rsid w:val="00092efe"/>
    <w:pPr/>
    <w:rPr>
      <w:sz w:val="40"/>
    </w:rPr>
  </w:style>
  <w:style w:type="paragraph" w:styleId="Style20" w:customStyle="1">
    <w:name w:val="Задача"/>
    <w:basedOn w:val="Normal"/>
    <w:link w:val="Style17"/>
    <w:qFormat/>
    <w:rsid w:val="00156e50"/>
    <w:pPr/>
    <w:rPr>
      <w:rFonts w:ascii="Calibri Light" w:hAnsi="Calibri Light" w:asciiTheme="majorHAnsi" w:hAnsiTheme="majorHAnsi"/>
      <w:b/>
      <w:sz w:val="32"/>
    </w:rPr>
  </w:style>
  <w:style w:type="paragraph" w:styleId="ListParagraph">
    <w:name w:val="List Paragraph"/>
    <w:basedOn w:val="Normal"/>
    <w:uiPriority w:val="34"/>
    <w:qFormat/>
    <w:rsid w:val="002b6d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b1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7245421-0994-4A75-B603-D612AF52410B}"/>
      </w:docPartPr>
      <w:docPartBody>
        <w:p w:rsidR="001D632A" w:rsidRDefault="001D632A">
          <w:r w:rsidRPr="00B71D1C">
            <w:rPr>
              <w:rStyle w:val="a3"/>
            </w:rPr>
            <w:t>Место для ввода текста.</w:t>
          </w:r>
        </w:p>
      </w:docPartBody>
    </w:docPart>
    <w:docPart>
      <w:docPartPr>
        <w:name w:val="551DDBE6127D4C03A1E721926AD90B9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5A56702-5972-465C-BA05-B91FE0BCF8B4}"/>
      </w:docPartPr>
      <w:docPartBody>
        <w:p w:rsidR="00A17B31" w:rsidRDefault="00A17B31" w:rsidP="00030A40">
          <w:pPr>
            <w:jc w:val="center"/>
            <w:rPr>
              <w:sz w:val="52"/>
              <w:szCs w:val="52"/>
            </w:rPr>
          </w:pPr>
        </w:p>
        <w:p w:rsidR="00A17B31" w:rsidRPr="00030A40" w:rsidRDefault="00A17B31" w:rsidP="00030A40">
          <w:pPr>
            <w:jc w:val="center"/>
            <w:rPr>
              <w:sz w:val="52"/>
              <w:szCs w:val="52"/>
            </w:rPr>
          </w:pPr>
          <w:r w:rsidRPr="00030A40">
            <w:rPr>
              <w:sz w:val="52"/>
              <w:szCs w:val="52"/>
            </w:rPr>
            <w:t>Форма технического задания</w:t>
          </w:r>
        </w:p>
        <w:p w:rsidR="00951F6A" w:rsidRDefault="00A17B31" w:rsidP="00A17B31">
          <w:pPr>
            <w:pStyle w:val="551DDBE6127D4C03A1E721926AD90B9156"/>
          </w:pPr>
          <w:r w:rsidRPr="00030A40">
            <w:rPr>
              <w:sz w:val="52"/>
              <w:szCs w:val="52"/>
            </w:rPr>
            <w:t>на разработку</w:t>
          </w:r>
        </w:p>
      </w:docPartBody>
    </w:docPart>
    <w:docPart>
      <w:docPartPr>
        <w:name w:val="74A56967FC5E474F8963EDFF29699B7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70DB17A-AFDB-441E-B44A-FEEBE83F27AE}"/>
      </w:docPartPr>
      <w:docPartBody>
        <w:p w:rsidR="00951F6A" w:rsidRDefault="00A17B31" w:rsidP="00A17B31">
          <w:pPr>
            <w:pStyle w:val="74A56967FC5E474F8963EDFF29699B7B51"/>
          </w:pPr>
          <w:r w:rsidRPr="009F781E">
            <w:rPr>
              <w:b/>
              <w:bCs/>
              <w:color w:val="FF0000"/>
              <w:sz w:val="28"/>
              <w:szCs w:val="28"/>
            </w:rPr>
            <w:t>Введите название проекта</w:t>
          </w:r>
        </w:p>
      </w:docPartBody>
    </w:docPart>
    <w:docPart>
      <w:docPartPr>
        <w:name w:val="4A6DBEB4FEC941EAB2544437269AD14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69E6A48-FE11-4073-BCC1-9799B665C85D}"/>
      </w:docPartPr>
      <w:docPartBody>
        <w:p w:rsidR="00A17B31" w:rsidRDefault="00A17B31" w:rsidP="00985526">
          <w:pPr>
            <w:jc w:val="center"/>
            <w:rPr>
              <w:sz w:val="52"/>
              <w:szCs w:val="52"/>
            </w:rPr>
          </w:pPr>
        </w:p>
        <w:p w:rsidR="00A17B31" w:rsidRDefault="00A17B31" w:rsidP="00985526">
          <w:pPr>
            <w:jc w:val="center"/>
          </w:pPr>
        </w:p>
        <w:p w:rsidR="00951F6A" w:rsidRDefault="00951F6A" w:rsidP="001D632A">
          <w:pPr>
            <w:pStyle w:val="4A6DBEB4FEC941EAB2544437269AD144"/>
          </w:pPr>
        </w:p>
      </w:docPartBody>
    </w:docPart>
    <w:docPart>
      <w:docPartPr>
        <w:name w:val="ADB287F87B2F4CE6873FD92DB880B97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2AF3376-22AA-42FE-8559-6AA47E78C7CB}"/>
      </w:docPartPr>
      <w:docPartBody>
        <w:p w:rsidR="00951F6A" w:rsidRDefault="00A17B31" w:rsidP="00A17B31">
          <w:pPr>
            <w:pStyle w:val="ADB287F87B2F4CE6873FD92DB880B97339"/>
          </w:pPr>
          <w:r w:rsidRPr="00D06D6D">
            <w:rPr>
              <w:rFonts w:asciiTheme="majorHAnsi" w:hAnsiTheme="majorHAnsi" w:cstheme="majorHAnsi"/>
              <w:sz w:val="32"/>
              <w:szCs w:val="32"/>
            </w:rPr>
            <w:t>Задача:</w:t>
          </w:r>
          <w:r>
            <w:rPr>
              <w:rFonts w:asciiTheme="majorHAnsi" w:hAnsiTheme="majorHAnsi" w:cstheme="majorHAnsi"/>
              <w:sz w:val="32"/>
              <w:szCs w:val="32"/>
            </w:rPr>
            <w:t xml:space="preserve"> </w:t>
          </w:r>
        </w:p>
      </w:docPartBody>
    </w:docPart>
    <w:docPart>
      <w:docPartPr>
        <w:name w:val="628EC03415394658ADA97EE24AA1996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B113950-EAE7-4FF4-8B9D-122E50C5F513}"/>
      </w:docPartPr>
      <w:docPartBody>
        <w:p w:rsidR="00951F6A" w:rsidRDefault="00A17B31" w:rsidP="00A17B31">
          <w:pPr>
            <w:pStyle w:val="628EC03415394658ADA97EE24AA1996C36"/>
          </w:pPr>
          <w:r w:rsidRPr="00642354">
            <w:rPr>
              <w:rFonts w:asciiTheme="majorHAnsi" w:hAnsiTheme="majorHAnsi" w:cstheme="majorHAnsi"/>
              <w:color w:val="FF0000"/>
              <w:sz w:val="32"/>
              <w:szCs w:val="32"/>
            </w:rPr>
            <w:t>Введите название задачи</w:t>
          </w:r>
        </w:p>
      </w:docPartBody>
    </w:docPart>
    <w:docPart>
      <w:docPartPr>
        <w:name w:val="B94E3649363947D69A4C12422F9A6CA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E89EB3C-1418-4F11-9BAD-D6FCA0BA0D83}"/>
      </w:docPartPr>
      <w:docPartBody>
        <w:p w:rsidR="00951F6A" w:rsidRDefault="00A17B31" w:rsidP="00A17B31">
          <w:pPr>
            <w:pStyle w:val="B94E3649363947D69A4C12422F9A6CA534"/>
          </w:pPr>
          <w:r w:rsidRPr="003F38D6">
            <w:rPr>
              <w:rStyle w:val="a6"/>
              <w:rFonts w:cstheme="minorHAnsi"/>
              <w:sz w:val="24"/>
              <w:szCs w:val="24"/>
            </w:rPr>
            <w:t>Описание изделия</w:t>
          </w:r>
        </w:p>
      </w:docPartBody>
    </w:docPart>
    <w:docPart>
      <w:docPartPr>
        <w:name w:val="C8217207B58146899CAD56D26249DAB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B11DA4E-A778-4790-9C8A-1C63804A4B3A}"/>
      </w:docPartPr>
      <w:docPartBody>
        <w:p w:rsidR="00951F6A" w:rsidRDefault="00A17B31" w:rsidP="00A17B31">
          <w:pPr>
            <w:pStyle w:val="C8217207B58146899CAD56D26249DAB833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6E57E29D4EF14F8896F51C7A04A4357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76447B1-5A91-4FCA-ADE7-6C87D6B5392C}"/>
      </w:docPartPr>
      <w:docPartBody>
        <w:p w:rsidR="00951F6A" w:rsidRDefault="00A17B31" w:rsidP="00A17B31">
          <w:pPr>
            <w:pStyle w:val="6E57E29D4EF14F8896F51C7A04A4357E32"/>
          </w:pPr>
          <w:r w:rsidRPr="00000DA3">
            <w:rPr>
              <w:rStyle w:val="a6"/>
              <w:rFonts w:cstheme="minorHAnsi"/>
              <w:sz w:val="24"/>
              <w:szCs w:val="24"/>
            </w:rPr>
            <w:t>Назначение изделия</w:t>
          </w:r>
        </w:p>
      </w:docPartBody>
    </w:docPart>
    <w:docPart>
      <w:docPartPr>
        <w:name w:val="8CBE0535174A40D39412F63EDBE85A8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69C2A12-E6BD-4565-9761-4665A1CFC763}"/>
      </w:docPartPr>
      <w:docPartBody>
        <w:p w:rsidR="00951F6A" w:rsidRDefault="00A17B31" w:rsidP="00A17B31">
          <w:pPr>
            <w:pStyle w:val="8CBE0535174A40D39412F63EDBE85A8432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6EE3564F24A342F38A3F2F6D0AECC9A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7E979B9-881E-41EB-BD43-DBE8CD3A1CCB}"/>
      </w:docPartPr>
      <w:docPartBody>
        <w:p w:rsidR="00951F6A" w:rsidRDefault="00A17B31" w:rsidP="00A17B31">
          <w:pPr>
            <w:pStyle w:val="6EE3564F24A342F38A3F2F6D0AECC9AE30"/>
          </w:pPr>
          <w:r>
            <w:rPr>
              <w:rStyle w:val="a6"/>
              <w:rFonts w:cstheme="minorHAnsi"/>
              <w:sz w:val="24"/>
              <w:szCs w:val="24"/>
            </w:rPr>
            <w:t>Целевая аудитория</w:t>
          </w:r>
        </w:p>
      </w:docPartBody>
    </w:docPart>
    <w:docPart>
      <w:docPartPr>
        <w:name w:val="E6F60A5F13654755A7AB65949FE9B65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1A7A16F-14EE-4C5F-9875-C4A469EB7767}"/>
      </w:docPartPr>
      <w:docPartBody>
        <w:p w:rsidR="00951F6A" w:rsidRDefault="00A17B31" w:rsidP="00A17B31">
          <w:pPr>
            <w:pStyle w:val="E6F60A5F13654755A7AB65949FE9B65129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EEB42A42FEC84C1D992D86BF4B77DE1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0A20ABF-4D6E-4A38-A92B-CD3A2D564527}"/>
      </w:docPartPr>
      <w:docPartBody>
        <w:p w:rsidR="00951F6A" w:rsidRDefault="00A17B31" w:rsidP="00A17B31">
          <w:pPr>
            <w:pStyle w:val="EEB42A42FEC84C1D992D86BF4B77DE1728"/>
          </w:pPr>
          <w:r w:rsidRPr="00BD05E2">
            <w:rPr>
              <w:rStyle w:val="a7"/>
              <w:rFonts w:cstheme="minorHAnsi"/>
              <w:b/>
              <w:bCs/>
              <w:sz w:val="24"/>
              <w:szCs w:val="24"/>
            </w:rPr>
            <w:t>Состав изделия и его отличительные особенности</w:t>
          </w:r>
        </w:p>
      </w:docPartBody>
    </w:docPart>
    <w:docPart>
      <w:docPartPr>
        <w:name w:val="0C25B3250598412A8A855BAB85FB9EC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28B4570-74D5-4EDA-99CB-EAE48BC53E59}"/>
      </w:docPartPr>
      <w:docPartBody>
        <w:p w:rsidR="00951F6A" w:rsidRDefault="00A17B31" w:rsidP="00A17B31">
          <w:pPr>
            <w:pStyle w:val="0C25B3250598412A8A855BAB85FB9EC428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11EDB6F55D6549B5A4C06669484FDE6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90ECDB4-E66E-4B1E-96BB-906DC0DB9EA1}"/>
      </w:docPartPr>
      <w:docPartBody>
        <w:p w:rsidR="00951F6A" w:rsidRDefault="00A17B31" w:rsidP="00A17B31">
          <w:pPr>
            <w:pStyle w:val="11EDB6F55D6549B5A4C06669484FDE6B27"/>
          </w:pPr>
          <w:r w:rsidRPr="00216AED">
            <w:rPr>
              <w:rStyle w:val="a7"/>
              <w:rFonts w:cstheme="minorHAnsi"/>
              <w:b/>
              <w:bCs/>
              <w:sz w:val="24"/>
              <w:szCs w:val="24"/>
            </w:rPr>
            <w:t>Особенности эксплуатации</w:t>
          </w:r>
        </w:p>
      </w:docPartBody>
    </w:docPart>
    <w:docPart>
      <w:docPartPr>
        <w:name w:val="08FC7403808047BC84B23D2DF62D85C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BB7B40A-7D09-4B0F-8690-8AFC188E9496}"/>
      </w:docPartPr>
      <w:docPartBody>
        <w:p w:rsidR="00951F6A" w:rsidRDefault="00A17B31" w:rsidP="00A17B31">
          <w:pPr>
            <w:pStyle w:val="08FC7403808047BC84B23D2DF62D85C927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52161306B4664A3FBEC1BB132FA23DC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58A2BA8-1FCE-4B73-B943-12E5637C1609}"/>
      </w:docPartPr>
      <w:docPartBody>
        <w:p w:rsidR="00951F6A" w:rsidRDefault="00A17B31" w:rsidP="00A17B31">
          <w:pPr>
            <w:pStyle w:val="52161306B4664A3FBEC1BB132FA23DCF26"/>
          </w:pPr>
          <w:r w:rsidRPr="00024EC9">
            <w:rPr>
              <w:rStyle w:val="a7"/>
              <w:rFonts w:cstheme="minorHAnsi"/>
              <w:b/>
              <w:bCs/>
              <w:sz w:val="24"/>
              <w:szCs w:val="24"/>
            </w:rPr>
            <w:t>Общие требования к изделию</w:t>
          </w:r>
        </w:p>
      </w:docPartBody>
    </w:docPart>
    <w:docPart>
      <w:docPartPr>
        <w:name w:val="7DF4A5D43ABB455E9BD9A8DBCBA1C1F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EA8E7B7-64FB-47FF-BCE3-D2B5DBF710A6}"/>
      </w:docPartPr>
      <w:docPartBody>
        <w:p w:rsidR="00951F6A" w:rsidRDefault="00A17B31" w:rsidP="00A17B31">
          <w:pPr>
            <w:pStyle w:val="7DF4A5D43ABB455E9BD9A8DBCBA1C1F726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59E8D01768CD4554AA6B55CB65FD9E4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B92659C-0FAB-4145-8390-D71D71C5E202}"/>
      </w:docPartPr>
      <w:docPartBody>
        <w:p w:rsidR="00951F6A" w:rsidRDefault="00A17B31" w:rsidP="00A17B31">
          <w:pPr>
            <w:pStyle w:val="59E8D01768CD4554AA6B55CB65FD9E4926"/>
          </w:pPr>
          <w:r w:rsidRPr="002E3DE0">
            <w:rPr>
              <w:rStyle w:val="a7"/>
              <w:rFonts w:cstheme="minorHAnsi"/>
              <w:b/>
              <w:bCs/>
              <w:sz w:val="24"/>
              <w:szCs w:val="24"/>
            </w:rPr>
            <w:t>Стиль,</w:t>
          </w:r>
          <w:r>
            <w:rPr>
              <w:rStyle w:val="a7"/>
              <w:rFonts w:cstheme="minorHAnsi"/>
              <w:b/>
              <w:bCs/>
              <w:sz w:val="24"/>
              <w:szCs w:val="24"/>
            </w:rPr>
            <w:t xml:space="preserve"> </w:t>
          </w:r>
          <w:r w:rsidRPr="002E3DE0">
            <w:rPr>
              <w:rStyle w:val="a7"/>
              <w:rFonts w:cstheme="minorHAnsi"/>
              <w:b/>
              <w:bCs/>
              <w:sz w:val="24"/>
              <w:szCs w:val="24"/>
            </w:rPr>
            <w:t>цвет,</w:t>
          </w:r>
          <w:r>
            <w:rPr>
              <w:rStyle w:val="a7"/>
              <w:rFonts w:cstheme="minorHAnsi"/>
              <w:b/>
              <w:bCs/>
              <w:sz w:val="24"/>
              <w:szCs w:val="24"/>
            </w:rPr>
            <w:t xml:space="preserve"> </w:t>
          </w:r>
          <w:r w:rsidRPr="002E3DE0">
            <w:rPr>
              <w:rStyle w:val="a7"/>
              <w:rFonts w:cstheme="minorHAnsi"/>
              <w:b/>
              <w:bCs/>
              <w:sz w:val="24"/>
              <w:szCs w:val="24"/>
            </w:rPr>
            <w:t>образы и т.п.</w:t>
          </w:r>
          <w:r w:rsidRPr="002E3DE0">
            <w:rPr>
              <w:rStyle w:val="a7"/>
              <w:rFonts w:cstheme="minorHAnsi"/>
              <w:sz w:val="24"/>
              <w:szCs w:val="24"/>
            </w:rPr>
            <w:t xml:space="preserve"> / </w:t>
          </w:r>
          <w:r w:rsidRPr="002E3DE0">
            <w:rPr>
              <w:rStyle w:val="a7"/>
              <w:rFonts w:cstheme="minorHAnsi"/>
              <w:b/>
              <w:bCs/>
              <w:sz w:val="24"/>
              <w:szCs w:val="24"/>
            </w:rPr>
            <w:t>Материалы и поверхности</w:t>
          </w:r>
          <w:r w:rsidRPr="002E3DE0">
            <w:rPr>
              <w:rStyle w:val="a7"/>
              <w:rFonts w:cstheme="minorHAnsi"/>
              <w:sz w:val="24"/>
              <w:szCs w:val="24"/>
            </w:rPr>
            <w:t xml:space="preserve"> / </w:t>
          </w:r>
          <w:r w:rsidRPr="002E3DE0">
            <w:rPr>
              <w:rStyle w:val="a7"/>
              <w:rFonts w:cstheme="minorHAnsi"/>
              <w:b/>
              <w:bCs/>
              <w:sz w:val="24"/>
              <w:szCs w:val="24"/>
            </w:rPr>
            <w:t>Геометрические и эстетические характеристики</w:t>
          </w:r>
        </w:p>
      </w:docPartBody>
    </w:docPart>
    <w:docPart>
      <w:docPartPr>
        <w:name w:val="88717DCE83A84FAF97E52B15DD9FC61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8E31420-21D1-4354-BD21-B1AD0DA57515}"/>
      </w:docPartPr>
      <w:docPartBody>
        <w:p w:rsidR="00951F6A" w:rsidRDefault="00A17B31" w:rsidP="00A17B31">
          <w:pPr>
            <w:pStyle w:val="88717DCE83A84FAF97E52B15DD9FC61126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D454B58663F4433CBF6ADEF7C58C9C5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8667D22-F61D-4884-9482-853D5D4F0C68}"/>
      </w:docPartPr>
      <w:docPartBody>
        <w:p w:rsidR="00951F6A" w:rsidRDefault="00A17B31" w:rsidP="00A17B31">
          <w:pPr>
            <w:pStyle w:val="D454B58663F4433CBF6ADEF7C58C9C5526"/>
          </w:pPr>
          <w:r w:rsidRPr="00F0654B">
            <w:rPr>
              <w:rStyle w:val="a7"/>
              <w:rFonts w:cstheme="minorHAnsi"/>
              <w:b/>
              <w:bCs/>
              <w:sz w:val="24"/>
              <w:szCs w:val="24"/>
            </w:rPr>
            <w:t>Конструктивные особенности и ограничения</w:t>
          </w:r>
        </w:p>
      </w:docPartBody>
    </w:docPart>
    <w:docPart>
      <w:docPartPr>
        <w:name w:val="7AD0590EB99D46AFBCC0EEABD337710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BDE7C10-C1BE-4F7A-A3D1-1C12DF6DA3F0}"/>
      </w:docPartPr>
      <w:docPartBody>
        <w:p w:rsidR="00951F6A" w:rsidRDefault="00A17B31" w:rsidP="00A17B31">
          <w:pPr>
            <w:pStyle w:val="7AD0590EB99D46AFBCC0EEABD337710126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9A7B1F6356EE4142B029C02B0024C1E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5FF0612-23F6-4AEB-9451-78C9972A1484}"/>
      </w:docPartPr>
      <w:docPartBody>
        <w:p w:rsidR="00951F6A" w:rsidRDefault="00A17B31" w:rsidP="00A17B31">
          <w:pPr>
            <w:pStyle w:val="9A7B1F6356EE4142B029C02B0024C1E125"/>
          </w:pPr>
          <w:r w:rsidRPr="00D716D9">
            <w:rPr>
              <w:rStyle w:val="a7"/>
              <w:rFonts w:cstheme="minorHAnsi"/>
              <w:b/>
              <w:bCs/>
              <w:sz w:val="24"/>
              <w:szCs w:val="24"/>
            </w:rPr>
            <w:t>Комплектующие</w:t>
          </w:r>
          <w:r w:rsidRPr="00D716D9">
            <w:rPr>
              <w:rStyle w:val="a7"/>
              <w:rFonts w:cstheme="minorHAnsi"/>
              <w:sz w:val="24"/>
              <w:szCs w:val="24"/>
            </w:rPr>
            <w:t xml:space="preserve"> </w:t>
          </w:r>
          <w:r w:rsidRPr="00C92183">
            <w:rPr>
              <w:rStyle w:val="a7"/>
              <w:rFonts w:cstheme="minorHAnsi"/>
            </w:rPr>
            <w:t>(чертежи, образцы, ссылки, фото)</w:t>
          </w:r>
        </w:p>
      </w:docPartBody>
    </w:docPart>
    <w:docPart>
      <w:docPartPr>
        <w:name w:val="CE384930C89F42DCB5E789D12DE6B6D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BCB7C16-CAED-424F-B524-8B338B44BF0C}"/>
      </w:docPartPr>
      <w:docPartBody>
        <w:p w:rsidR="00951F6A" w:rsidRDefault="00A17B31" w:rsidP="00A17B31">
          <w:pPr>
            <w:pStyle w:val="CE384930C89F42DCB5E789D12DE6B6DC25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A43DDD0D4B354342AF19BB6CCAEBA2A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8F4D39A-EF1B-48DF-931E-718D2CF13B2F}"/>
      </w:docPartPr>
      <w:docPartBody>
        <w:p w:rsidR="00951F6A" w:rsidRDefault="00A17B31" w:rsidP="00A17B31">
          <w:pPr>
            <w:pStyle w:val="A43DDD0D4B354342AF19BB6CCAEBA2AB25"/>
          </w:pPr>
          <w:r w:rsidRPr="00041FDC">
            <w:rPr>
              <w:rStyle w:val="a7"/>
              <w:rFonts w:cstheme="minorHAnsi"/>
              <w:b/>
              <w:bCs/>
              <w:sz w:val="24"/>
              <w:szCs w:val="24"/>
            </w:rPr>
            <w:t>Примеры моделей конкурентов</w:t>
          </w:r>
          <w:r w:rsidRPr="00041FDC">
            <w:rPr>
              <w:rStyle w:val="a7"/>
              <w:rFonts w:cstheme="minorHAnsi"/>
              <w:sz w:val="24"/>
              <w:szCs w:val="24"/>
            </w:rPr>
            <w:t xml:space="preserve"> </w:t>
          </w:r>
          <w:r w:rsidRPr="00C92183">
            <w:rPr>
              <w:rStyle w:val="a7"/>
              <w:rFonts w:cstheme="minorHAnsi"/>
            </w:rPr>
            <w:t>(изображения, ссылки на сайты производителей)</w:t>
          </w:r>
        </w:p>
      </w:docPartBody>
    </w:docPart>
    <w:docPart>
      <w:docPartPr>
        <w:name w:val="D4C20CCD360C47F899D1E0128E045FA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C1C62C8-8C45-46FB-AF4A-0E922273781E}"/>
      </w:docPartPr>
      <w:docPartBody>
        <w:p w:rsidR="00951F6A" w:rsidRDefault="00A17B31" w:rsidP="00A17B31">
          <w:pPr>
            <w:pStyle w:val="D4C20CCD360C47F899D1E0128E045FA525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F4DA79E90BEF4668B68C6CCC38AAF0C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095C542-E701-4B1D-9506-DD662605A3BE}"/>
      </w:docPartPr>
      <w:docPartBody>
        <w:p w:rsidR="00951F6A" w:rsidRDefault="00A17B31" w:rsidP="00A17B31">
          <w:pPr>
            <w:pStyle w:val="F4DA79E90BEF4668B68C6CCC38AAF0C225"/>
          </w:pPr>
          <w:r w:rsidRPr="00E136C7">
            <w:rPr>
              <w:rStyle w:val="a7"/>
              <w:rFonts w:cstheme="minorHAnsi"/>
              <w:b/>
              <w:bCs/>
              <w:sz w:val="24"/>
              <w:szCs w:val="24"/>
            </w:rPr>
            <w:t>Ценовая ниша проектируемого изделия</w:t>
          </w:r>
        </w:p>
      </w:docPartBody>
    </w:docPart>
    <w:docPart>
      <w:docPartPr>
        <w:name w:val="D3BDA41D59C64A31ACEC1FC0F065815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0E5ECEE-F47F-47D9-9F25-6A5A46E52BEB}"/>
      </w:docPartPr>
      <w:docPartBody>
        <w:p w:rsidR="00951F6A" w:rsidRDefault="00A17B31" w:rsidP="00A17B31">
          <w:pPr>
            <w:pStyle w:val="D3BDA41D59C64A31ACEC1FC0F065815A25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F17D080C335948DCB58287185742FF5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8420D10-884A-4BF2-A6CD-791D6BE5BB8A}"/>
      </w:docPartPr>
      <w:docPartBody>
        <w:p w:rsidR="00951F6A" w:rsidRDefault="00A17B31" w:rsidP="00A17B31">
          <w:pPr>
            <w:pStyle w:val="F17D080C335948DCB58287185742FF5825"/>
          </w:pPr>
          <w:r w:rsidRPr="009E7BA0">
            <w:rPr>
              <w:rStyle w:val="a7"/>
              <w:rFonts w:cstheme="minorHAnsi"/>
              <w:b/>
              <w:bCs/>
              <w:sz w:val="24"/>
              <w:szCs w:val="24"/>
            </w:rPr>
            <w:t>Обязательные графические или текстовые элементы</w:t>
          </w:r>
        </w:p>
      </w:docPartBody>
    </w:docPart>
    <w:docPart>
      <w:docPartPr>
        <w:name w:val="FC8C501FD8954880A08C0F9DB91E200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0CFAF04-1677-4E1E-95CD-BD12ECF01942}"/>
      </w:docPartPr>
      <w:docPartBody>
        <w:p w:rsidR="00951F6A" w:rsidRDefault="00A17B31" w:rsidP="00A17B31">
          <w:pPr>
            <w:pStyle w:val="FC8C501FD8954880A08C0F9DB91E200725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EF3287A1FA794D6AAF7005C217DE681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8E029E0-6E11-44E9-9AF9-5D8A40DDCC50}"/>
      </w:docPartPr>
      <w:docPartBody>
        <w:p w:rsidR="00951F6A" w:rsidRDefault="00A17B31" w:rsidP="00A17B31">
          <w:pPr>
            <w:pStyle w:val="EF3287A1FA794D6AAF7005C217DE681925"/>
          </w:pPr>
          <w:r w:rsidRPr="008E4293">
            <w:rPr>
              <w:rStyle w:val="a7"/>
              <w:rFonts w:cstheme="minorHAnsi"/>
              <w:b/>
              <w:bCs/>
              <w:sz w:val="24"/>
              <w:szCs w:val="24"/>
            </w:rPr>
            <w:t>Фотографии, тексты, образцы и др.</w:t>
          </w:r>
        </w:p>
      </w:docPartBody>
    </w:docPart>
    <w:docPart>
      <w:docPartPr>
        <w:name w:val="E1870404DF594B38BAD4AB81FBBD03F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F3034FA-53A8-425F-BF90-E0B58E85D3D7}"/>
      </w:docPartPr>
      <w:docPartBody>
        <w:p w:rsidR="00951F6A" w:rsidRDefault="00A17B31" w:rsidP="00A17B31">
          <w:pPr>
            <w:pStyle w:val="E1870404DF594B38BAD4AB81FBBD03FA25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75F23CDB25634A768504B93DCE08E84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013270E-9D74-4A29-9C7C-5ACA6875C604}"/>
      </w:docPartPr>
      <w:docPartBody>
        <w:p w:rsidR="00951F6A" w:rsidRDefault="00A17B31" w:rsidP="00A17B31">
          <w:pPr>
            <w:pStyle w:val="75F23CDB25634A768504B93DCE08E84221"/>
          </w:pPr>
          <w:r w:rsidRPr="00096673">
            <w:rPr>
              <w:rStyle w:val="a7"/>
              <w:rFonts w:cstheme="minorHAnsi"/>
              <w:b/>
              <w:bCs/>
              <w:sz w:val="24"/>
              <w:szCs w:val="24"/>
            </w:rPr>
            <w:t>Серийность продукта</w:t>
          </w:r>
          <w:r w:rsidRPr="00096673">
            <w:rPr>
              <w:rStyle w:val="a7"/>
              <w:rFonts w:cstheme="minorHAnsi"/>
              <w:sz w:val="24"/>
              <w:szCs w:val="24"/>
            </w:rPr>
            <w:t xml:space="preserve"> </w:t>
          </w:r>
          <w:r w:rsidRPr="00C92183">
            <w:rPr>
              <w:rStyle w:val="a7"/>
              <w:rFonts w:cstheme="minorHAnsi"/>
            </w:rPr>
            <w:t>(планируемое количество производимых изделий в месяц/год)</w:t>
          </w:r>
        </w:p>
      </w:docPartBody>
    </w:docPart>
    <w:docPart>
      <w:docPartPr>
        <w:name w:val="01C4DC639104478288508896D111972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371EF3F-80E6-4ADE-B379-9CD3399EE32C}"/>
      </w:docPartPr>
      <w:docPartBody>
        <w:p w:rsidR="00951F6A" w:rsidRDefault="00A17B31" w:rsidP="00A17B31">
          <w:pPr>
            <w:pStyle w:val="01C4DC639104478288508896D111972221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246175EBFE6547AFA9F88861DE1CB89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BEE070A-3037-4BFD-9333-37F3BAD0A040}"/>
      </w:docPartPr>
      <w:docPartBody>
        <w:p w:rsidR="00951F6A" w:rsidRDefault="00A17B31" w:rsidP="00A17B31">
          <w:pPr>
            <w:pStyle w:val="246175EBFE6547AFA9F88861DE1CB89620"/>
          </w:pPr>
          <w:r w:rsidRPr="00E20A82">
            <w:rPr>
              <w:rStyle w:val="a7"/>
              <w:rFonts w:cstheme="minorHAnsi"/>
              <w:b/>
              <w:bCs/>
              <w:sz w:val="24"/>
              <w:szCs w:val="24"/>
              <w:u w:color="FF3333"/>
            </w:rPr>
            <w:t>Возможности, ограничения производства</w:t>
          </w:r>
          <w:r w:rsidRPr="00E20A82">
            <w:rPr>
              <w:rStyle w:val="a7"/>
              <w:rFonts w:cstheme="minorHAnsi"/>
              <w:sz w:val="24"/>
              <w:szCs w:val="24"/>
              <w:u w:color="FF3333"/>
            </w:rPr>
            <w:t xml:space="preserve"> </w:t>
          </w:r>
          <w:r w:rsidRPr="00C92183">
            <w:rPr>
              <w:rStyle w:val="a7"/>
              <w:rFonts w:cstheme="minorHAnsi"/>
              <w:u w:color="FF3333"/>
            </w:rPr>
            <w:t>(наличие собственного производства, оборудования и т.д.)</w:t>
          </w:r>
        </w:p>
      </w:docPartBody>
    </w:docPart>
    <w:docPart>
      <w:docPartPr>
        <w:name w:val="BCC9EC30B5DA491BBC0C557BF277A2D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A5FDA69-61CA-42C8-AD64-B0A4308B065F}"/>
      </w:docPartPr>
      <w:docPartBody>
        <w:p w:rsidR="00951F6A" w:rsidRDefault="00A17B31" w:rsidP="00A17B31">
          <w:pPr>
            <w:pStyle w:val="BCC9EC30B5DA491BBC0C557BF277A2DD20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B63D5AF335C54BF1A6ACEB68D5442B9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0AAB667-B820-4AD0-A30B-8948BE1E65D3}"/>
      </w:docPartPr>
      <w:docPartBody>
        <w:p w:rsidR="00951F6A" w:rsidRDefault="00A17B31" w:rsidP="00A17B31">
          <w:pPr>
            <w:pStyle w:val="B63D5AF335C54BF1A6ACEB68D5442B9119"/>
          </w:pPr>
          <w:r w:rsidRPr="00D97579">
            <w:rPr>
              <w:rStyle w:val="a7"/>
              <w:rFonts w:cstheme="minorHAnsi"/>
              <w:b/>
              <w:bCs/>
              <w:sz w:val="24"/>
              <w:szCs w:val="24"/>
            </w:rPr>
            <w:t>Дополнительные сведения</w:t>
          </w:r>
        </w:p>
      </w:docPartBody>
    </w:docPart>
    <w:docPart>
      <w:docPartPr>
        <w:name w:val="5A4936272D26499EAE6D4AD6AE5DADD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BF60957-EE86-481C-AA9D-42BD16FFAEEC}"/>
      </w:docPartPr>
      <w:docPartBody>
        <w:p w:rsidR="00951F6A" w:rsidRDefault="00A17B31" w:rsidP="00A17B31">
          <w:pPr>
            <w:pStyle w:val="5A4936272D26499EAE6D4AD6AE5DADDD19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  <w:docPart>
      <w:docPartPr>
        <w:name w:val="6393B61C9FCF43A98C6BF8415F09CEC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2EAF767-906D-420B-8488-6FC9D62E5A88}"/>
      </w:docPartPr>
      <w:docPartBody>
        <w:p w:rsidR="00951F6A" w:rsidRDefault="00A17B31" w:rsidP="00A17B31">
          <w:pPr>
            <w:pStyle w:val="6393B61C9FCF43A98C6BF8415F09CEC119"/>
          </w:pPr>
          <w:r w:rsidRPr="006E6E5E">
            <w:rPr>
              <w:rStyle w:val="a7"/>
              <w:rFonts w:cstheme="minorHAnsi"/>
              <w:b/>
              <w:bCs/>
              <w:sz w:val="24"/>
              <w:szCs w:val="24"/>
            </w:rPr>
            <w:t>Необходимые услуги</w:t>
          </w:r>
          <w:r>
            <w:rPr>
              <w:rStyle w:val="a7"/>
              <w:rFonts w:cstheme="minorHAnsi"/>
              <w:b/>
              <w:bCs/>
              <w:sz w:val="24"/>
              <w:szCs w:val="24"/>
            </w:rPr>
            <w:t xml:space="preserve"> </w:t>
          </w:r>
          <w:r w:rsidRPr="009F7623">
            <w:rPr>
              <w:rStyle w:val="a7"/>
              <w:rFonts w:cstheme="minorHAnsi"/>
            </w:rPr>
            <w:t>(отметьте необходимые услуги)</w:t>
          </w:r>
        </w:p>
      </w:docPartBody>
    </w:docPart>
    <w:docPart>
      <w:docPartPr>
        <w:name w:val="ABFD0A5960E54F2797B994083D356F2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84005F3-65F1-4709-BE1D-12AAFFE618AF}"/>
      </w:docPartPr>
      <w:docPartBody>
        <w:p w:rsidR="00951F6A" w:rsidRDefault="00A17B31" w:rsidP="00A17B31">
          <w:pPr>
            <w:pStyle w:val="ABFD0A5960E54F2797B994083D356F2417"/>
          </w:pPr>
          <w:r>
            <w:rPr>
              <w:rStyle w:val="a8"/>
            </w:rPr>
            <w:t>Дизайн</w:t>
          </w:r>
        </w:p>
      </w:docPartBody>
    </w:docPart>
    <w:docPart>
      <w:docPartPr>
        <w:name w:val="247EC044DB0C4A70B8CCEB2CAFC2528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B9081C8-C5B9-41D7-AEB2-47E2B80E017B}"/>
      </w:docPartPr>
      <w:docPartBody>
        <w:p w:rsidR="00951F6A" w:rsidRDefault="00A17B31" w:rsidP="00A17B31">
          <w:pPr>
            <w:pStyle w:val="247EC044DB0C4A70B8CCEB2CAFC2528515"/>
          </w:pPr>
          <w:r>
            <w:rPr>
              <w:rStyle w:val="a8"/>
            </w:rPr>
            <w:t>3</w:t>
          </w:r>
          <w:r>
            <w:rPr>
              <w:rStyle w:val="a8"/>
              <w:lang w:val="en-US"/>
            </w:rPr>
            <w:t>D</w:t>
          </w:r>
          <w:r>
            <w:rPr>
              <w:rStyle w:val="a8"/>
            </w:rPr>
            <w:t xml:space="preserve"> моделирование</w:t>
          </w:r>
        </w:p>
      </w:docPartBody>
    </w:docPart>
    <w:docPart>
      <w:docPartPr>
        <w:name w:val="41DDDBB8370A46D4AFA5A49880B7CF6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7A4312D-C067-4C46-9E9B-792D64CFAFFA}"/>
      </w:docPartPr>
      <w:docPartBody>
        <w:p w:rsidR="00951F6A" w:rsidRDefault="00A17B31" w:rsidP="00A17B31">
          <w:pPr>
            <w:pStyle w:val="41DDDBB8370A46D4AFA5A49880B7CF6415"/>
          </w:pPr>
          <w:r>
            <w:rPr>
              <w:rStyle w:val="a8"/>
            </w:rPr>
            <w:t>Конструкторская проработка</w:t>
          </w:r>
        </w:p>
      </w:docPartBody>
    </w:docPart>
    <w:docPart>
      <w:docPartPr>
        <w:name w:val="4962A4763EB9475EBE258E490978388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847892B-D714-404A-A737-AA74653B368A}"/>
      </w:docPartPr>
      <w:docPartBody>
        <w:p w:rsidR="00951F6A" w:rsidRDefault="00A17B31" w:rsidP="00A17B31">
          <w:pPr>
            <w:pStyle w:val="4962A4763EB9475EBE258E490978388415"/>
          </w:pPr>
          <w:r w:rsidRPr="002B6DAC">
            <w:rPr>
              <w:rStyle w:val="a7"/>
              <w:rFonts w:cstheme="minorHAnsi"/>
              <w:sz w:val="24"/>
              <w:szCs w:val="24"/>
            </w:rPr>
            <w:t xml:space="preserve">Технологическая проработка и  </w:t>
          </w:r>
          <w:r w:rsidRPr="002B6DAC">
            <w:rPr>
              <w:rStyle w:val="a7"/>
              <w:rFonts w:cstheme="minorHAnsi"/>
              <w:szCs w:val="24"/>
            </w:rPr>
            <w:t xml:space="preserve">        </w:t>
          </w:r>
          <w:r w:rsidRPr="002B6DAC">
            <w:rPr>
              <w:rStyle w:val="a7"/>
              <w:rFonts w:cstheme="minorHAnsi"/>
              <w:sz w:val="24"/>
              <w:szCs w:val="24"/>
            </w:rPr>
            <w:t>подготовка к производству</w:t>
          </w:r>
        </w:p>
      </w:docPartBody>
    </w:docPart>
    <w:docPart>
      <w:docPartPr>
        <w:name w:val="70EABFA6E359454BB8481B3E853624C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5406FF7-81A2-4226-A0A6-EB834652A2F0}"/>
      </w:docPartPr>
      <w:docPartBody>
        <w:p w:rsidR="00951F6A" w:rsidRDefault="00A17B31" w:rsidP="00A17B31">
          <w:pPr>
            <w:pStyle w:val="70EABFA6E359454BB8481B3E853624CD15"/>
          </w:pPr>
          <w:r>
            <w:rPr>
              <w:rStyle w:val="a8"/>
            </w:rPr>
            <w:t>Прототип</w:t>
          </w:r>
        </w:p>
      </w:docPartBody>
    </w:docPart>
    <w:docPart>
      <w:docPartPr>
        <w:name w:val="C08EE9F67D2A42708FB3F1D1ADDEE28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879DC0E-3BD9-4EDA-857F-973E552C2338}"/>
      </w:docPartPr>
      <w:docPartBody>
        <w:p w:rsidR="00951F6A" w:rsidRDefault="00A17B31" w:rsidP="00A17B31">
          <w:pPr>
            <w:pStyle w:val="C08EE9F67D2A42708FB3F1D1ADDEE28115"/>
          </w:pPr>
          <w:r w:rsidRPr="00011327">
            <w:rPr>
              <w:rStyle w:val="a7"/>
              <w:rFonts w:cstheme="minorHAnsi"/>
              <w:sz w:val="24"/>
              <w:szCs w:val="24"/>
            </w:rPr>
            <w:t>Прочностные расчёты</w:t>
          </w:r>
        </w:p>
      </w:docPartBody>
    </w:docPart>
    <w:docPart>
      <w:docPartPr>
        <w:name w:val="C8804843ED0D40EA84F656D0FC739F4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3E8831D-B51B-449C-B7A7-8486EF6114AD}"/>
      </w:docPartPr>
      <w:docPartBody>
        <w:p w:rsidR="00951F6A" w:rsidRDefault="00A17B31" w:rsidP="00A17B31">
          <w:pPr>
            <w:pStyle w:val="C8804843ED0D40EA84F656D0FC739F4715"/>
          </w:pPr>
          <w:r>
            <w:rPr>
              <w:rStyle w:val="a8"/>
            </w:rPr>
            <w:t>Производство</w:t>
          </w:r>
        </w:p>
      </w:docPartBody>
    </w:docPart>
    <w:docPart>
      <w:docPartPr>
        <w:name w:val="5669FE781299482BBA1C55100223A25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B5D6486-7113-4FDA-8F04-232DD26B3CAE}"/>
      </w:docPartPr>
      <w:docPartBody>
        <w:p w:rsidR="00A17B31" w:rsidRPr="00666050" w:rsidRDefault="00A17B31" w:rsidP="00666050">
          <w:pPr>
            <w:spacing w:line="100" w:lineRule="atLeast"/>
            <w:rPr>
              <w:rStyle w:val="a7"/>
              <w:rFonts w:ascii="Calibri Light" w:hAnsi="Calibri Light"/>
              <w:sz w:val="20"/>
              <w:szCs w:val="20"/>
              <w:u w:color="FF3333"/>
            </w:rPr>
          </w:pPr>
        </w:p>
        <w:p w:rsidR="00A17B31" w:rsidRPr="00666050" w:rsidRDefault="00A17B31" w:rsidP="00666050">
          <w:pPr>
            <w:spacing w:line="100" w:lineRule="atLeast"/>
            <w:rPr>
              <w:rStyle w:val="a7"/>
              <w:rFonts w:ascii="Calibri Light" w:eastAsia="Calibri Light" w:hAnsi="Calibri Light" w:cs="Calibri Light"/>
              <w:sz w:val="20"/>
              <w:szCs w:val="20"/>
              <w:u w:color="FF3333"/>
            </w:rPr>
          </w:pPr>
          <w:r w:rsidRPr="00666050">
            <w:rPr>
              <w:rStyle w:val="a7"/>
              <w:rFonts w:ascii="Calibri Light" w:hAnsi="Calibri Light"/>
              <w:sz w:val="20"/>
              <w:szCs w:val="20"/>
              <w:u w:color="FF3333"/>
            </w:rPr>
            <w:t>Техническое задание может уточняться и дополняться в процессе проектирования и макетирования изделия.</w:t>
          </w:r>
        </w:p>
        <w:p w:rsidR="00951F6A" w:rsidRDefault="00A17B31" w:rsidP="00A17B31">
          <w:pPr>
            <w:pStyle w:val="5669FE781299482BBA1C55100223A2518"/>
          </w:pPr>
          <w:r w:rsidRPr="00666050">
            <w:rPr>
              <w:rStyle w:val="a7"/>
              <w:rFonts w:ascii="Calibri Light" w:hAnsi="Calibri Light"/>
              <w:sz w:val="20"/>
              <w:szCs w:val="20"/>
              <w:u w:color="FF3333"/>
            </w:rPr>
            <w:t>Все изменения и дополнения оформляются в виде письменных дополнительных соглашений и являются непосредственными приложениями к техническому заданию.</w:t>
          </w:r>
        </w:p>
      </w:docPartBody>
    </w:docPart>
    <w:docPart>
      <w:docPartPr>
        <w:name w:val="EB7BAC4B8FAC40F4AB7D7907EB0EC33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485925A-AF0C-4ADA-9956-03AA1BC8A2F8}"/>
      </w:docPartPr>
      <w:docPartBody>
        <w:p w:rsidR="00000000" w:rsidRDefault="00A17B31" w:rsidP="00A17B31">
          <w:pPr>
            <w:pStyle w:val="EB7BAC4B8FAC40F4AB7D7907EB0EC3301"/>
          </w:pPr>
          <w:r>
            <w:rPr>
              <w:rStyle w:val="a7"/>
              <w:rFonts w:cstheme="minorHAnsi"/>
              <w:b/>
              <w:bCs/>
              <w:sz w:val="24"/>
              <w:szCs w:val="24"/>
            </w:rPr>
            <w:t xml:space="preserve">Предмет разработки </w:t>
          </w:r>
          <w:r>
            <w:rPr>
              <w:rStyle w:val="a7"/>
              <w:rFonts w:cstheme="minorHAnsi"/>
            </w:rPr>
            <w:t>(перечислите компоненты, детали, изделия и т.д., которые необходимо разработать)</w:t>
          </w:r>
        </w:p>
      </w:docPartBody>
    </w:docPart>
    <w:docPart>
      <w:docPartPr>
        <w:name w:val="44474A82CEAF444E96DE256F2748FE4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96A6FB2-4A1E-4DBC-A737-C24FDA7C4C5B}"/>
      </w:docPartPr>
      <w:docPartBody>
        <w:p w:rsidR="00000000" w:rsidRDefault="00A17B31" w:rsidP="00A17B31">
          <w:pPr>
            <w:pStyle w:val="44474A82CEAF444E96DE256F2748FE441"/>
          </w:pPr>
          <w:r w:rsidRPr="00C179BC">
            <w:rPr>
              <w:rStyle w:val="a3"/>
              <w:color w:val="FF0000"/>
              <w:sz w:val="24"/>
              <w:szCs w:val="24"/>
            </w:rPr>
            <w:t xml:space="preserve">Введите </w:t>
          </w:r>
          <w:r>
            <w:rPr>
              <w:rStyle w:val="a3"/>
              <w:color w:val="FF0000"/>
              <w:sz w:val="24"/>
              <w:szCs w:val="24"/>
            </w:rPr>
            <w:t>текс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D632A"/>
    <w:rsid w:val="001D632A"/>
    <w:rsid w:val="003A560C"/>
    <w:rsid w:val="00951F6A"/>
    <w:rsid w:val="00A17B31"/>
    <w:rsid w:val="00B258D2"/>
    <w:rsid w:val="00C37EAF"/>
    <w:rsid w:val="00D227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685DB7716A04666ABD7A3606E3200F0">
    <w:name w:val="0685DB7716A04666ABD7A3606E3200F0"/>
    <w:rsid w:val="001D632A"/>
  </w:style>
  <w:style w:type="paragraph" w:customStyle="1" w:styleId="BCF2F5D8615E4602B7CB455B65573A55">
    <w:name w:val="BCF2F5D8615E4602B7CB455B65573A55"/>
    <w:rsid w:val="001D632A"/>
  </w:style>
  <w:style w:type="character" w:styleId="a3">
    <w:name w:val="Placeholder Text"/>
    <w:basedOn w:val="a0"/>
    <w:uiPriority w:val="99"/>
    <w:semiHidden/>
    <w:rsid w:val="00A17B31"/>
    <w:rPr>
      <w:color w:val="808080"/>
    </w:rPr>
  </w:style>
  <w:style w:type="paragraph" w:customStyle="1" w:styleId="F461776DF1014F5EA31DB4034A370E3E">
    <w:name w:val="F461776DF1014F5EA31DB4034A370E3E"/>
    <w:rsid w:val="001D632A"/>
  </w:style>
  <w:style w:type="paragraph" w:customStyle="1" w:styleId="B50B65E5C616422A99C222592B2B1958">
    <w:name w:val="B50B65E5C616422A99C222592B2B1958"/>
    <w:rsid w:val="001D632A"/>
    <w:rPr>
      <w:rFonts w:eastAsiaTheme="minorHAnsi"/>
      <w:lang w:eastAsia="en-US"/>
    </w:rPr>
  </w:style>
  <w:style w:type="paragraph" w:customStyle="1" w:styleId="551DDBE6127D4C03A1E721926AD90B91">
    <w:name w:val="551DDBE6127D4C03A1E721926AD90B91"/>
    <w:rsid w:val="001D632A"/>
    <w:rPr>
      <w:rFonts w:eastAsiaTheme="minorHAnsi"/>
      <w:lang w:eastAsia="en-US"/>
    </w:rPr>
  </w:style>
  <w:style w:type="table" w:styleId="a4">
    <w:name w:val="Table Grid"/>
    <w:basedOn w:val="a1"/>
    <w:uiPriority w:val="39"/>
    <w:rsid w:val="001D632A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customStyle="1" w:styleId="551DDBE6127D4C03A1E721926AD90B911">
    <w:name w:val="551DDBE6127D4C03A1E721926AD90B911"/>
    <w:rsid w:val="001D632A"/>
    <w:rPr>
      <w:rFonts w:eastAsiaTheme="minorHAnsi"/>
      <w:lang w:eastAsia="en-US"/>
    </w:rPr>
  </w:style>
  <w:style w:type="paragraph" w:customStyle="1" w:styleId="551DDBE6127D4C03A1E721926AD90B912">
    <w:name w:val="551DDBE6127D4C03A1E721926AD90B912"/>
    <w:rsid w:val="001D632A"/>
    <w:rPr>
      <w:rFonts w:eastAsiaTheme="minorHAnsi"/>
      <w:lang w:eastAsia="en-US"/>
    </w:rPr>
  </w:style>
  <w:style w:type="paragraph" w:customStyle="1" w:styleId="551DDBE6127D4C03A1E721926AD90B913">
    <w:name w:val="551DDBE6127D4C03A1E721926AD90B913"/>
    <w:rsid w:val="001D632A"/>
    <w:rPr>
      <w:rFonts w:eastAsiaTheme="minorHAnsi"/>
      <w:lang w:eastAsia="en-US"/>
    </w:rPr>
  </w:style>
  <w:style w:type="paragraph" w:customStyle="1" w:styleId="551DDBE6127D4C03A1E721926AD90B914">
    <w:name w:val="551DDBE6127D4C03A1E721926AD90B914"/>
    <w:rsid w:val="001D632A"/>
    <w:rPr>
      <w:rFonts w:eastAsiaTheme="minorHAnsi"/>
      <w:lang w:eastAsia="en-US"/>
    </w:rPr>
  </w:style>
  <w:style w:type="paragraph" w:customStyle="1" w:styleId="551DDBE6127D4C03A1E721926AD90B915">
    <w:name w:val="551DDBE6127D4C03A1E721926AD90B915"/>
    <w:rsid w:val="001D632A"/>
    <w:rPr>
      <w:rFonts w:eastAsiaTheme="minorHAnsi"/>
      <w:lang w:eastAsia="en-US"/>
    </w:rPr>
  </w:style>
  <w:style w:type="paragraph" w:customStyle="1" w:styleId="74A56967FC5E474F8963EDFF29699B7B">
    <w:name w:val="74A56967FC5E474F8963EDFF29699B7B"/>
    <w:rsid w:val="001D632A"/>
    <w:rPr>
      <w:rFonts w:eastAsiaTheme="minorHAnsi"/>
      <w:lang w:eastAsia="en-US"/>
    </w:rPr>
  </w:style>
  <w:style w:type="paragraph" w:customStyle="1" w:styleId="551DDBE6127D4C03A1E721926AD90B916">
    <w:name w:val="551DDBE6127D4C03A1E721926AD90B916"/>
    <w:rsid w:val="001D632A"/>
    <w:rPr>
      <w:rFonts w:eastAsiaTheme="minorHAnsi"/>
      <w:lang w:eastAsia="en-US"/>
    </w:rPr>
  </w:style>
  <w:style w:type="paragraph" w:customStyle="1" w:styleId="74A56967FC5E474F8963EDFF29699B7B1">
    <w:name w:val="74A56967FC5E474F8963EDFF29699B7B1"/>
    <w:rsid w:val="001D632A"/>
    <w:rPr>
      <w:rFonts w:eastAsiaTheme="minorHAnsi"/>
      <w:lang w:eastAsia="en-US"/>
    </w:rPr>
  </w:style>
  <w:style w:type="paragraph" w:customStyle="1" w:styleId="551DDBE6127D4C03A1E721926AD90B917">
    <w:name w:val="551DDBE6127D4C03A1E721926AD90B917"/>
    <w:rsid w:val="001D632A"/>
    <w:rPr>
      <w:rFonts w:eastAsiaTheme="minorHAnsi"/>
      <w:lang w:eastAsia="en-US"/>
    </w:rPr>
  </w:style>
  <w:style w:type="paragraph" w:customStyle="1" w:styleId="74A56967FC5E474F8963EDFF29699B7B2">
    <w:name w:val="74A56967FC5E474F8963EDFF29699B7B2"/>
    <w:rsid w:val="001D632A"/>
    <w:rPr>
      <w:rFonts w:eastAsiaTheme="minorHAnsi"/>
      <w:lang w:eastAsia="en-US"/>
    </w:rPr>
  </w:style>
  <w:style w:type="paragraph" w:customStyle="1" w:styleId="1B2A0F10CC354D03A05BC18772FE5AE9">
    <w:name w:val="1B2A0F10CC354D03A05BC18772FE5AE9"/>
    <w:rsid w:val="001D632A"/>
    <w:rPr>
      <w:rFonts w:eastAsiaTheme="minorHAnsi"/>
      <w:lang w:eastAsia="en-US"/>
    </w:rPr>
  </w:style>
  <w:style w:type="paragraph" w:customStyle="1" w:styleId="551DDBE6127D4C03A1E721926AD90B918">
    <w:name w:val="551DDBE6127D4C03A1E721926AD90B918"/>
    <w:rsid w:val="001D632A"/>
    <w:rPr>
      <w:rFonts w:eastAsiaTheme="minorHAnsi"/>
      <w:lang w:eastAsia="en-US"/>
    </w:rPr>
  </w:style>
  <w:style w:type="paragraph" w:customStyle="1" w:styleId="74A56967FC5E474F8963EDFF29699B7B3">
    <w:name w:val="74A56967FC5E474F8963EDFF29699B7B3"/>
    <w:rsid w:val="001D632A"/>
    <w:rPr>
      <w:rFonts w:eastAsiaTheme="minorHAnsi"/>
      <w:lang w:eastAsia="en-US"/>
    </w:rPr>
  </w:style>
  <w:style w:type="paragraph" w:customStyle="1" w:styleId="551DDBE6127D4C03A1E721926AD90B919">
    <w:name w:val="551DDBE6127D4C03A1E721926AD90B919"/>
    <w:rsid w:val="001D632A"/>
    <w:rPr>
      <w:rFonts w:eastAsiaTheme="minorHAnsi"/>
      <w:lang w:eastAsia="en-US"/>
    </w:rPr>
  </w:style>
  <w:style w:type="paragraph" w:customStyle="1" w:styleId="74A56967FC5E474F8963EDFF29699B7B4">
    <w:name w:val="74A56967FC5E474F8963EDFF29699B7B4"/>
    <w:rsid w:val="001D632A"/>
    <w:rPr>
      <w:rFonts w:eastAsiaTheme="minorHAnsi"/>
      <w:lang w:eastAsia="en-US"/>
    </w:rPr>
  </w:style>
  <w:style w:type="paragraph" w:customStyle="1" w:styleId="551DDBE6127D4C03A1E721926AD90B9110">
    <w:name w:val="551DDBE6127D4C03A1E721926AD90B9110"/>
    <w:rsid w:val="001D632A"/>
    <w:rPr>
      <w:rFonts w:eastAsiaTheme="minorHAnsi"/>
      <w:lang w:eastAsia="en-US"/>
    </w:rPr>
  </w:style>
  <w:style w:type="paragraph" w:customStyle="1" w:styleId="74A56967FC5E474F8963EDFF29699B7B5">
    <w:name w:val="74A56967FC5E474F8963EDFF29699B7B5"/>
    <w:rsid w:val="001D632A"/>
    <w:rPr>
      <w:rFonts w:eastAsiaTheme="minorHAnsi"/>
      <w:lang w:eastAsia="en-US"/>
    </w:rPr>
  </w:style>
  <w:style w:type="paragraph" w:customStyle="1" w:styleId="4A6DBEB4FEC941EAB2544437269AD144">
    <w:name w:val="4A6DBEB4FEC941EAB2544437269AD144"/>
    <w:rsid w:val="001D632A"/>
    <w:rPr>
      <w:rFonts w:eastAsiaTheme="minorHAnsi"/>
      <w:lang w:eastAsia="en-US"/>
    </w:rPr>
  </w:style>
  <w:style w:type="paragraph" w:customStyle="1" w:styleId="551DDBE6127D4C03A1E721926AD90B9111">
    <w:name w:val="551DDBE6127D4C03A1E721926AD90B9111"/>
    <w:rsid w:val="001D632A"/>
    <w:rPr>
      <w:rFonts w:eastAsiaTheme="minorHAnsi"/>
      <w:lang w:eastAsia="en-US"/>
    </w:rPr>
  </w:style>
  <w:style w:type="paragraph" w:customStyle="1" w:styleId="74A56967FC5E474F8963EDFF29699B7B6">
    <w:name w:val="74A56967FC5E474F8963EDFF29699B7B6"/>
    <w:rsid w:val="001D632A"/>
    <w:rPr>
      <w:rFonts w:eastAsiaTheme="minorHAnsi"/>
      <w:lang w:eastAsia="en-US"/>
    </w:rPr>
  </w:style>
  <w:style w:type="paragraph" w:customStyle="1" w:styleId="551DDBE6127D4C03A1E721926AD90B9112">
    <w:name w:val="551DDBE6127D4C03A1E721926AD90B9112"/>
    <w:rsid w:val="001D632A"/>
    <w:rPr>
      <w:rFonts w:eastAsiaTheme="minorHAnsi"/>
      <w:lang w:eastAsia="en-US"/>
    </w:rPr>
  </w:style>
  <w:style w:type="paragraph" w:customStyle="1" w:styleId="74A56967FC5E474F8963EDFF29699B7B7">
    <w:name w:val="74A56967FC5E474F8963EDFF29699B7B7"/>
    <w:rsid w:val="001D632A"/>
    <w:rPr>
      <w:rFonts w:eastAsiaTheme="minorHAnsi"/>
      <w:lang w:eastAsia="en-US"/>
    </w:rPr>
  </w:style>
  <w:style w:type="paragraph" w:customStyle="1" w:styleId="551DDBE6127D4C03A1E721926AD90B9113">
    <w:name w:val="551DDBE6127D4C03A1E721926AD90B9113"/>
    <w:rsid w:val="001D632A"/>
    <w:rPr>
      <w:rFonts w:eastAsiaTheme="minorHAnsi"/>
      <w:lang w:eastAsia="en-US"/>
    </w:rPr>
  </w:style>
  <w:style w:type="paragraph" w:customStyle="1" w:styleId="74A56967FC5E474F8963EDFF29699B7B8">
    <w:name w:val="74A56967FC5E474F8963EDFF29699B7B8"/>
    <w:rsid w:val="001D632A"/>
    <w:rPr>
      <w:rFonts w:eastAsiaTheme="minorHAnsi"/>
      <w:lang w:eastAsia="en-US"/>
    </w:rPr>
  </w:style>
  <w:style w:type="paragraph" w:customStyle="1" w:styleId="551DDBE6127D4C03A1E721926AD90B9114">
    <w:name w:val="551DDBE6127D4C03A1E721926AD90B9114"/>
    <w:rsid w:val="001D632A"/>
    <w:rPr>
      <w:rFonts w:eastAsiaTheme="minorHAnsi"/>
      <w:lang w:eastAsia="en-US"/>
    </w:rPr>
  </w:style>
  <w:style w:type="paragraph" w:customStyle="1" w:styleId="74A56967FC5E474F8963EDFF29699B7B9">
    <w:name w:val="74A56967FC5E474F8963EDFF29699B7B9"/>
    <w:rsid w:val="001D632A"/>
    <w:rPr>
      <w:rFonts w:eastAsiaTheme="minorHAnsi"/>
      <w:lang w:eastAsia="en-US"/>
    </w:rPr>
  </w:style>
  <w:style w:type="paragraph" w:customStyle="1" w:styleId="551DDBE6127D4C03A1E721926AD90B9115">
    <w:name w:val="551DDBE6127D4C03A1E721926AD90B9115"/>
    <w:rsid w:val="001D632A"/>
    <w:rPr>
      <w:rFonts w:eastAsiaTheme="minorHAnsi"/>
      <w:lang w:eastAsia="en-US"/>
    </w:rPr>
  </w:style>
  <w:style w:type="paragraph" w:customStyle="1" w:styleId="74A56967FC5E474F8963EDFF29699B7B10">
    <w:name w:val="74A56967FC5E474F8963EDFF29699B7B10"/>
    <w:rsid w:val="001D632A"/>
    <w:rPr>
      <w:rFonts w:eastAsiaTheme="minorHAnsi"/>
      <w:lang w:eastAsia="en-US"/>
    </w:rPr>
  </w:style>
  <w:style w:type="paragraph" w:customStyle="1" w:styleId="89FD6373ACA743348AF72E3C3992B736">
    <w:name w:val="89FD6373ACA743348AF72E3C3992B736"/>
    <w:rsid w:val="001D632A"/>
  </w:style>
  <w:style w:type="paragraph" w:customStyle="1" w:styleId="551DDBE6127D4C03A1E721926AD90B9116">
    <w:name w:val="551DDBE6127D4C03A1E721926AD90B9116"/>
    <w:rsid w:val="001D632A"/>
    <w:rPr>
      <w:rFonts w:eastAsiaTheme="minorHAnsi"/>
      <w:lang w:eastAsia="en-US"/>
    </w:rPr>
  </w:style>
  <w:style w:type="paragraph" w:customStyle="1" w:styleId="74A56967FC5E474F8963EDFF29699B7B11">
    <w:name w:val="74A56967FC5E474F8963EDFF29699B7B11"/>
    <w:rsid w:val="001D632A"/>
    <w:rPr>
      <w:rFonts w:eastAsiaTheme="minorHAnsi"/>
      <w:lang w:eastAsia="en-US"/>
    </w:rPr>
  </w:style>
  <w:style w:type="paragraph" w:customStyle="1" w:styleId="551DDBE6127D4C03A1E721926AD90B9117">
    <w:name w:val="551DDBE6127D4C03A1E721926AD90B9117"/>
    <w:rsid w:val="001D632A"/>
    <w:rPr>
      <w:rFonts w:eastAsiaTheme="minorHAnsi"/>
      <w:lang w:eastAsia="en-US"/>
    </w:rPr>
  </w:style>
  <w:style w:type="paragraph" w:customStyle="1" w:styleId="74A56967FC5E474F8963EDFF29699B7B12">
    <w:name w:val="74A56967FC5E474F8963EDFF29699B7B12"/>
    <w:rsid w:val="001D632A"/>
    <w:rPr>
      <w:rFonts w:eastAsiaTheme="minorHAnsi"/>
      <w:lang w:eastAsia="en-US"/>
    </w:rPr>
  </w:style>
  <w:style w:type="paragraph" w:customStyle="1" w:styleId="ADB287F87B2F4CE6873FD92DB880B973">
    <w:name w:val="ADB287F87B2F4CE6873FD92DB880B973"/>
    <w:rsid w:val="001D632A"/>
    <w:rPr>
      <w:rFonts w:eastAsiaTheme="minorHAnsi"/>
      <w:lang w:eastAsia="en-US"/>
    </w:rPr>
  </w:style>
  <w:style w:type="paragraph" w:customStyle="1" w:styleId="551DDBE6127D4C03A1E721926AD90B9118">
    <w:name w:val="551DDBE6127D4C03A1E721926AD90B9118"/>
    <w:rsid w:val="001D632A"/>
    <w:rPr>
      <w:rFonts w:eastAsiaTheme="minorHAnsi"/>
      <w:lang w:eastAsia="en-US"/>
    </w:rPr>
  </w:style>
  <w:style w:type="paragraph" w:customStyle="1" w:styleId="74A56967FC5E474F8963EDFF29699B7B13">
    <w:name w:val="74A56967FC5E474F8963EDFF29699B7B13"/>
    <w:rsid w:val="001D632A"/>
    <w:rPr>
      <w:rFonts w:eastAsiaTheme="minorHAnsi"/>
      <w:lang w:eastAsia="en-US"/>
    </w:rPr>
  </w:style>
  <w:style w:type="paragraph" w:customStyle="1" w:styleId="ADB287F87B2F4CE6873FD92DB880B9731">
    <w:name w:val="ADB287F87B2F4CE6873FD92DB880B9731"/>
    <w:rsid w:val="001D632A"/>
    <w:rPr>
      <w:rFonts w:eastAsiaTheme="minorHAnsi"/>
      <w:lang w:eastAsia="en-US"/>
    </w:rPr>
  </w:style>
  <w:style w:type="paragraph" w:customStyle="1" w:styleId="551DDBE6127D4C03A1E721926AD90B9119">
    <w:name w:val="551DDBE6127D4C03A1E721926AD90B9119"/>
    <w:rsid w:val="001D632A"/>
    <w:rPr>
      <w:rFonts w:eastAsiaTheme="minorHAnsi"/>
      <w:lang w:eastAsia="en-US"/>
    </w:rPr>
  </w:style>
  <w:style w:type="paragraph" w:customStyle="1" w:styleId="74A56967FC5E474F8963EDFF29699B7B14">
    <w:name w:val="74A56967FC5E474F8963EDFF29699B7B14"/>
    <w:rsid w:val="001D632A"/>
    <w:rPr>
      <w:rFonts w:eastAsiaTheme="minorHAnsi"/>
      <w:lang w:eastAsia="en-US"/>
    </w:rPr>
  </w:style>
  <w:style w:type="paragraph" w:customStyle="1" w:styleId="ADB287F87B2F4CE6873FD92DB880B9732">
    <w:name w:val="ADB287F87B2F4CE6873FD92DB880B9732"/>
    <w:rsid w:val="001D632A"/>
    <w:rPr>
      <w:rFonts w:eastAsiaTheme="minorHAnsi"/>
      <w:lang w:eastAsia="en-US"/>
    </w:rPr>
  </w:style>
  <w:style w:type="paragraph" w:customStyle="1" w:styleId="551DDBE6127D4C03A1E721926AD90B9120">
    <w:name w:val="551DDBE6127D4C03A1E721926AD90B9120"/>
    <w:rsid w:val="001D632A"/>
    <w:rPr>
      <w:rFonts w:eastAsiaTheme="minorHAnsi"/>
      <w:lang w:eastAsia="en-US"/>
    </w:rPr>
  </w:style>
  <w:style w:type="paragraph" w:customStyle="1" w:styleId="74A56967FC5E474F8963EDFF29699B7B15">
    <w:name w:val="74A56967FC5E474F8963EDFF29699B7B15"/>
    <w:rsid w:val="001D632A"/>
    <w:rPr>
      <w:rFonts w:eastAsiaTheme="minorHAnsi"/>
      <w:lang w:eastAsia="en-US"/>
    </w:rPr>
  </w:style>
  <w:style w:type="paragraph" w:customStyle="1" w:styleId="ADB287F87B2F4CE6873FD92DB880B9733">
    <w:name w:val="ADB287F87B2F4CE6873FD92DB880B9733"/>
    <w:rsid w:val="001D632A"/>
    <w:rPr>
      <w:rFonts w:eastAsiaTheme="minorHAnsi"/>
      <w:lang w:eastAsia="en-US"/>
    </w:rPr>
  </w:style>
  <w:style w:type="paragraph" w:customStyle="1" w:styleId="628EC03415394658ADA97EE24AA1996C">
    <w:name w:val="628EC03415394658ADA97EE24AA1996C"/>
    <w:rsid w:val="001D632A"/>
    <w:rPr>
      <w:rFonts w:eastAsiaTheme="minorHAnsi"/>
      <w:lang w:eastAsia="en-US"/>
    </w:rPr>
  </w:style>
  <w:style w:type="paragraph" w:customStyle="1" w:styleId="551DDBE6127D4C03A1E721926AD90B9121">
    <w:name w:val="551DDBE6127D4C03A1E721926AD90B9121"/>
    <w:rsid w:val="001D632A"/>
    <w:rPr>
      <w:rFonts w:eastAsiaTheme="minorHAnsi"/>
      <w:lang w:eastAsia="en-US"/>
    </w:rPr>
  </w:style>
  <w:style w:type="paragraph" w:customStyle="1" w:styleId="74A56967FC5E474F8963EDFF29699B7B16">
    <w:name w:val="74A56967FC5E474F8963EDFF29699B7B16"/>
    <w:rsid w:val="001D632A"/>
    <w:rPr>
      <w:rFonts w:eastAsiaTheme="minorHAnsi"/>
      <w:lang w:eastAsia="en-US"/>
    </w:rPr>
  </w:style>
  <w:style w:type="paragraph" w:customStyle="1" w:styleId="ADB287F87B2F4CE6873FD92DB880B9734">
    <w:name w:val="ADB287F87B2F4CE6873FD92DB880B9734"/>
    <w:rsid w:val="001D632A"/>
    <w:rPr>
      <w:rFonts w:eastAsiaTheme="minorHAnsi"/>
      <w:lang w:eastAsia="en-US"/>
    </w:rPr>
  </w:style>
  <w:style w:type="paragraph" w:customStyle="1" w:styleId="628EC03415394658ADA97EE24AA1996C1">
    <w:name w:val="628EC03415394658ADA97EE24AA1996C1"/>
    <w:rsid w:val="001D632A"/>
    <w:rPr>
      <w:rFonts w:eastAsiaTheme="minorHAnsi"/>
      <w:lang w:eastAsia="en-US"/>
    </w:rPr>
  </w:style>
  <w:style w:type="paragraph" w:customStyle="1" w:styleId="551DDBE6127D4C03A1E721926AD90B9122">
    <w:name w:val="551DDBE6127D4C03A1E721926AD90B9122"/>
    <w:rsid w:val="001D632A"/>
    <w:rPr>
      <w:rFonts w:eastAsiaTheme="minorHAnsi"/>
      <w:lang w:eastAsia="en-US"/>
    </w:rPr>
  </w:style>
  <w:style w:type="paragraph" w:customStyle="1" w:styleId="74A56967FC5E474F8963EDFF29699B7B17">
    <w:name w:val="74A56967FC5E474F8963EDFF29699B7B17"/>
    <w:rsid w:val="001D632A"/>
    <w:rPr>
      <w:rFonts w:eastAsiaTheme="minorHAnsi"/>
      <w:lang w:eastAsia="en-US"/>
    </w:rPr>
  </w:style>
  <w:style w:type="paragraph" w:customStyle="1" w:styleId="ADB287F87B2F4CE6873FD92DB880B9735">
    <w:name w:val="ADB287F87B2F4CE6873FD92DB880B9735"/>
    <w:rsid w:val="001D632A"/>
    <w:rPr>
      <w:rFonts w:eastAsiaTheme="minorHAnsi"/>
      <w:lang w:eastAsia="en-US"/>
    </w:rPr>
  </w:style>
  <w:style w:type="paragraph" w:customStyle="1" w:styleId="628EC03415394658ADA97EE24AA1996C2">
    <w:name w:val="628EC03415394658ADA97EE24AA1996C2"/>
    <w:rsid w:val="001D632A"/>
    <w:rPr>
      <w:rFonts w:eastAsiaTheme="minorHAnsi"/>
      <w:lang w:eastAsia="en-US"/>
    </w:rPr>
  </w:style>
  <w:style w:type="paragraph" w:customStyle="1" w:styleId="a5">
    <w:name w:val="Задача"/>
    <w:basedOn w:val="a"/>
    <w:link w:val="a6"/>
    <w:rsid w:val="00A17B31"/>
    <w:rPr>
      <w:rFonts w:asciiTheme="majorHAnsi" w:eastAsiaTheme="minorHAnsi" w:hAnsiTheme="majorHAnsi"/>
      <w:b/>
      <w:sz w:val="32"/>
      <w:lang w:eastAsia="en-US"/>
    </w:rPr>
  </w:style>
  <w:style w:type="character" w:customStyle="1" w:styleId="a6">
    <w:name w:val="Задача Знак"/>
    <w:basedOn w:val="a0"/>
    <w:link w:val="a5"/>
    <w:rsid w:val="00A17B31"/>
    <w:rPr>
      <w:rFonts w:asciiTheme="majorHAnsi" w:eastAsiaTheme="minorHAnsi" w:hAnsiTheme="majorHAnsi"/>
      <w:b/>
      <w:sz w:val="32"/>
      <w:lang w:eastAsia="en-US"/>
    </w:rPr>
  </w:style>
  <w:style w:type="paragraph" w:customStyle="1" w:styleId="B94E3649363947D69A4C12422F9A6CA5">
    <w:name w:val="B94E3649363947D69A4C12422F9A6CA5"/>
    <w:rsid w:val="001D632A"/>
    <w:rPr>
      <w:rFonts w:eastAsiaTheme="minorHAnsi"/>
      <w:lang w:eastAsia="en-US"/>
    </w:rPr>
  </w:style>
  <w:style w:type="paragraph" w:customStyle="1" w:styleId="551DDBE6127D4C03A1E721926AD90B9123">
    <w:name w:val="551DDBE6127D4C03A1E721926AD90B9123"/>
    <w:rsid w:val="001D632A"/>
    <w:rPr>
      <w:rFonts w:eastAsiaTheme="minorHAnsi"/>
      <w:lang w:eastAsia="en-US"/>
    </w:rPr>
  </w:style>
  <w:style w:type="paragraph" w:customStyle="1" w:styleId="74A56967FC5E474F8963EDFF29699B7B18">
    <w:name w:val="74A56967FC5E474F8963EDFF29699B7B18"/>
    <w:rsid w:val="001D632A"/>
    <w:rPr>
      <w:rFonts w:eastAsiaTheme="minorHAnsi"/>
      <w:lang w:eastAsia="en-US"/>
    </w:rPr>
  </w:style>
  <w:style w:type="paragraph" w:customStyle="1" w:styleId="ADB287F87B2F4CE6873FD92DB880B9736">
    <w:name w:val="ADB287F87B2F4CE6873FD92DB880B9736"/>
    <w:rsid w:val="001D632A"/>
    <w:rPr>
      <w:rFonts w:eastAsiaTheme="minorHAnsi"/>
      <w:lang w:eastAsia="en-US"/>
    </w:rPr>
  </w:style>
  <w:style w:type="paragraph" w:customStyle="1" w:styleId="628EC03415394658ADA97EE24AA1996C3">
    <w:name w:val="628EC03415394658ADA97EE24AA1996C3"/>
    <w:rsid w:val="001D632A"/>
    <w:rPr>
      <w:rFonts w:eastAsiaTheme="minorHAnsi"/>
      <w:lang w:eastAsia="en-US"/>
    </w:rPr>
  </w:style>
  <w:style w:type="paragraph" w:customStyle="1" w:styleId="B94E3649363947D69A4C12422F9A6CA51">
    <w:name w:val="B94E3649363947D69A4C12422F9A6CA51"/>
    <w:rsid w:val="001D632A"/>
    <w:rPr>
      <w:rFonts w:eastAsiaTheme="minorHAnsi"/>
      <w:lang w:eastAsia="en-US"/>
    </w:rPr>
  </w:style>
  <w:style w:type="paragraph" w:customStyle="1" w:styleId="C8217207B58146899CAD56D26249DAB8">
    <w:name w:val="C8217207B58146899CAD56D26249DAB8"/>
    <w:rsid w:val="001D632A"/>
    <w:rPr>
      <w:rFonts w:eastAsiaTheme="minorHAnsi"/>
      <w:lang w:eastAsia="en-US"/>
    </w:rPr>
  </w:style>
  <w:style w:type="paragraph" w:customStyle="1" w:styleId="551DDBE6127D4C03A1E721926AD90B9124">
    <w:name w:val="551DDBE6127D4C03A1E721926AD90B9124"/>
    <w:rsid w:val="001D632A"/>
    <w:rPr>
      <w:rFonts w:eastAsiaTheme="minorHAnsi"/>
      <w:lang w:eastAsia="en-US"/>
    </w:rPr>
  </w:style>
  <w:style w:type="paragraph" w:customStyle="1" w:styleId="74A56967FC5E474F8963EDFF29699B7B19">
    <w:name w:val="74A56967FC5E474F8963EDFF29699B7B19"/>
    <w:rsid w:val="001D632A"/>
    <w:rPr>
      <w:rFonts w:eastAsiaTheme="minorHAnsi"/>
      <w:lang w:eastAsia="en-US"/>
    </w:rPr>
  </w:style>
  <w:style w:type="paragraph" w:customStyle="1" w:styleId="ADB287F87B2F4CE6873FD92DB880B9737">
    <w:name w:val="ADB287F87B2F4CE6873FD92DB880B9737"/>
    <w:rsid w:val="001D632A"/>
    <w:rPr>
      <w:rFonts w:eastAsiaTheme="minorHAnsi"/>
      <w:lang w:eastAsia="en-US"/>
    </w:rPr>
  </w:style>
  <w:style w:type="paragraph" w:customStyle="1" w:styleId="628EC03415394658ADA97EE24AA1996C4">
    <w:name w:val="628EC03415394658ADA97EE24AA1996C4"/>
    <w:rsid w:val="001D632A"/>
    <w:rPr>
      <w:rFonts w:eastAsiaTheme="minorHAnsi"/>
      <w:lang w:eastAsia="en-US"/>
    </w:rPr>
  </w:style>
  <w:style w:type="paragraph" w:customStyle="1" w:styleId="B94E3649363947D69A4C12422F9A6CA52">
    <w:name w:val="B94E3649363947D69A4C12422F9A6CA52"/>
    <w:rsid w:val="001D632A"/>
    <w:rPr>
      <w:rFonts w:eastAsiaTheme="minorHAnsi"/>
      <w:lang w:eastAsia="en-US"/>
    </w:rPr>
  </w:style>
  <w:style w:type="paragraph" w:customStyle="1" w:styleId="C8217207B58146899CAD56D26249DAB81">
    <w:name w:val="C8217207B58146899CAD56D26249DAB81"/>
    <w:rsid w:val="001D632A"/>
    <w:rPr>
      <w:rFonts w:eastAsiaTheme="minorHAnsi"/>
      <w:lang w:eastAsia="en-US"/>
    </w:rPr>
  </w:style>
  <w:style w:type="paragraph" w:customStyle="1" w:styleId="6E57E29D4EF14F8896F51C7A04A4357E">
    <w:name w:val="6E57E29D4EF14F8896F51C7A04A4357E"/>
    <w:rsid w:val="001D632A"/>
  </w:style>
  <w:style w:type="paragraph" w:customStyle="1" w:styleId="8CBE0535174A40D39412F63EDBE85A84">
    <w:name w:val="8CBE0535174A40D39412F63EDBE85A84"/>
    <w:rsid w:val="001D632A"/>
  </w:style>
  <w:style w:type="paragraph" w:customStyle="1" w:styleId="551DDBE6127D4C03A1E721926AD90B9125">
    <w:name w:val="551DDBE6127D4C03A1E721926AD90B9125"/>
    <w:rsid w:val="001D632A"/>
    <w:rPr>
      <w:rFonts w:eastAsiaTheme="minorHAnsi"/>
      <w:lang w:eastAsia="en-US"/>
    </w:rPr>
  </w:style>
  <w:style w:type="paragraph" w:customStyle="1" w:styleId="74A56967FC5E474F8963EDFF29699B7B20">
    <w:name w:val="74A56967FC5E474F8963EDFF29699B7B20"/>
    <w:rsid w:val="001D632A"/>
    <w:rPr>
      <w:rFonts w:eastAsiaTheme="minorHAnsi"/>
      <w:lang w:eastAsia="en-US"/>
    </w:rPr>
  </w:style>
  <w:style w:type="paragraph" w:customStyle="1" w:styleId="ADB287F87B2F4CE6873FD92DB880B9738">
    <w:name w:val="ADB287F87B2F4CE6873FD92DB880B9738"/>
    <w:rsid w:val="001D632A"/>
    <w:rPr>
      <w:rFonts w:eastAsiaTheme="minorHAnsi"/>
      <w:lang w:eastAsia="en-US"/>
    </w:rPr>
  </w:style>
  <w:style w:type="paragraph" w:customStyle="1" w:styleId="628EC03415394658ADA97EE24AA1996C5">
    <w:name w:val="628EC03415394658ADA97EE24AA1996C5"/>
    <w:rsid w:val="001D632A"/>
    <w:rPr>
      <w:rFonts w:eastAsiaTheme="minorHAnsi"/>
      <w:lang w:eastAsia="en-US"/>
    </w:rPr>
  </w:style>
  <w:style w:type="paragraph" w:customStyle="1" w:styleId="B94E3649363947D69A4C12422F9A6CA53">
    <w:name w:val="B94E3649363947D69A4C12422F9A6CA53"/>
    <w:rsid w:val="001D632A"/>
    <w:rPr>
      <w:rFonts w:eastAsiaTheme="minorHAnsi"/>
      <w:lang w:eastAsia="en-US"/>
    </w:rPr>
  </w:style>
  <w:style w:type="paragraph" w:customStyle="1" w:styleId="C8217207B58146899CAD56D26249DAB82">
    <w:name w:val="C8217207B58146899CAD56D26249DAB82"/>
    <w:rsid w:val="001D632A"/>
    <w:rPr>
      <w:rFonts w:eastAsiaTheme="minorHAnsi"/>
      <w:lang w:eastAsia="en-US"/>
    </w:rPr>
  </w:style>
  <w:style w:type="paragraph" w:customStyle="1" w:styleId="6E57E29D4EF14F8896F51C7A04A4357E1">
    <w:name w:val="6E57E29D4EF14F8896F51C7A04A4357E1"/>
    <w:rsid w:val="001D632A"/>
    <w:rPr>
      <w:rFonts w:eastAsiaTheme="minorHAnsi"/>
      <w:lang w:eastAsia="en-US"/>
    </w:rPr>
  </w:style>
  <w:style w:type="paragraph" w:customStyle="1" w:styleId="8CBE0535174A40D39412F63EDBE85A841">
    <w:name w:val="8CBE0535174A40D39412F63EDBE85A841"/>
    <w:rsid w:val="001D632A"/>
    <w:rPr>
      <w:rFonts w:eastAsiaTheme="minorHAnsi"/>
      <w:lang w:eastAsia="en-US"/>
    </w:rPr>
  </w:style>
  <w:style w:type="paragraph" w:customStyle="1" w:styleId="551DDBE6127D4C03A1E721926AD90B9126">
    <w:name w:val="551DDBE6127D4C03A1E721926AD90B9126"/>
    <w:rsid w:val="001D632A"/>
    <w:rPr>
      <w:rFonts w:eastAsiaTheme="minorHAnsi"/>
      <w:lang w:eastAsia="en-US"/>
    </w:rPr>
  </w:style>
  <w:style w:type="paragraph" w:customStyle="1" w:styleId="74A56967FC5E474F8963EDFF29699B7B21">
    <w:name w:val="74A56967FC5E474F8963EDFF29699B7B21"/>
    <w:rsid w:val="001D632A"/>
    <w:rPr>
      <w:rFonts w:eastAsiaTheme="minorHAnsi"/>
      <w:lang w:eastAsia="en-US"/>
    </w:rPr>
  </w:style>
  <w:style w:type="paragraph" w:customStyle="1" w:styleId="ADB287F87B2F4CE6873FD92DB880B9739">
    <w:name w:val="ADB287F87B2F4CE6873FD92DB880B9739"/>
    <w:rsid w:val="001D632A"/>
    <w:rPr>
      <w:rFonts w:eastAsiaTheme="minorHAnsi"/>
      <w:lang w:eastAsia="en-US"/>
    </w:rPr>
  </w:style>
  <w:style w:type="paragraph" w:customStyle="1" w:styleId="628EC03415394658ADA97EE24AA1996C6">
    <w:name w:val="628EC03415394658ADA97EE24AA1996C6"/>
    <w:rsid w:val="001D632A"/>
    <w:rPr>
      <w:rFonts w:eastAsiaTheme="minorHAnsi"/>
      <w:lang w:eastAsia="en-US"/>
    </w:rPr>
  </w:style>
  <w:style w:type="paragraph" w:customStyle="1" w:styleId="B94E3649363947D69A4C12422F9A6CA54">
    <w:name w:val="B94E3649363947D69A4C12422F9A6CA54"/>
    <w:rsid w:val="001D632A"/>
    <w:rPr>
      <w:rFonts w:eastAsiaTheme="minorHAnsi"/>
      <w:lang w:eastAsia="en-US"/>
    </w:rPr>
  </w:style>
  <w:style w:type="paragraph" w:customStyle="1" w:styleId="C8217207B58146899CAD56D26249DAB83">
    <w:name w:val="C8217207B58146899CAD56D26249DAB83"/>
    <w:rsid w:val="001D632A"/>
    <w:rPr>
      <w:rFonts w:eastAsiaTheme="minorHAnsi"/>
      <w:lang w:eastAsia="en-US"/>
    </w:rPr>
  </w:style>
  <w:style w:type="paragraph" w:customStyle="1" w:styleId="6E57E29D4EF14F8896F51C7A04A4357E2">
    <w:name w:val="6E57E29D4EF14F8896F51C7A04A4357E2"/>
    <w:rsid w:val="001D632A"/>
    <w:rPr>
      <w:rFonts w:eastAsiaTheme="minorHAnsi"/>
      <w:lang w:eastAsia="en-US"/>
    </w:rPr>
  </w:style>
  <w:style w:type="paragraph" w:customStyle="1" w:styleId="8CBE0535174A40D39412F63EDBE85A842">
    <w:name w:val="8CBE0535174A40D39412F63EDBE85A842"/>
    <w:rsid w:val="001D632A"/>
    <w:rPr>
      <w:rFonts w:eastAsiaTheme="minorHAnsi"/>
      <w:lang w:eastAsia="en-US"/>
    </w:rPr>
  </w:style>
  <w:style w:type="paragraph" w:customStyle="1" w:styleId="6EE3564F24A342F38A3F2F6D0AECC9AE">
    <w:name w:val="6EE3564F24A342F38A3F2F6D0AECC9AE"/>
    <w:rsid w:val="001D632A"/>
  </w:style>
  <w:style w:type="paragraph" w:customStyle="1" w:styleId="551DDBE6127D4C03A1E721926AD90B9127">
    <w:name w:val="551DDBE6127D4C03A1E721926AD90B9127"/>
    <w:rsid w:val="001D632A"/>
    <w:rPr>
      <w:rFonts w:eastAsiaTheme="minorHAnsi"/>
      <w:lang w:eastAsia="en-US"/>
    </w:rPr>
  </w:style>
  <w:style w:type="paragraph" w:customStyle="1" w:styleId="74A56967FC5E474F8963EDFF29699B7B22">
    <w:name w:val="74A56967FC5E474F8963EDFF29699B7B22"/>
    <w:rsid w:val="001D632A"/>
    <w:rPr>
      <w:rFonts w:eastAsiaTheme="minorHAnsi"/>
      <w:lang w:eastAsia="en-US"/>
    </w:rPr>
  </w:style>
  <w:style w:type="paragraph" w:customStyle="1" w:styleId="ADB287F87B2F4CE6873FD92DB880B97310">
    <w:name w:val="ADB287F87B2F4CE6873FD92DB880B97310"/>
    <w:rsid w:val="001D632A"/>
    <w:rPr>
      <w:rFonts w:eastAsiaTheme="minorHAnsi"/>
      <w:lang w:eastAsia="en-US"/>
    </w:rPr>
  </w:style>
  <w:style w:type="paragraph" w:customStyle="1" w:styleId="628EC03415394658ADA97EE24AA1996C7">
    <w:name w:val="628EC03415394658ADA97EE24AA1996C7"/>
    <w:rsid w:val="001D632A"/>
    <w:rPr>
      <w:rFonts w:eastAsiaTheme="minorHAnsi"/>
      <w:lang w:eastAsia="en-US"/>
    </w:rPr>
  </w:style>
  <w:style w:type="paragraph" w:customStyle="1" w:styleId="B94E3649363947D69A4C12422F9A6CA55">
    <w:name w:val="B94E3649363947D69A4C12422F9A6CA55"/>
    <w:rsid w:val="001D632A"/>
    <w:rPr>
      <w:rFonts w:eastAsiaTheme="minorHAnsi"/>
      <w:lang w:eastAsia="en-US"/>
    </w:rPr>
  </w:style>
  <w:style w:type="paragraph" w:customStyle="1" w:styleId="C8217207B58146899CAD56D26249DAB84">
    <w:name w:val="C8217207B58146899CAD56D26249DAB84"/>
    <w:rsid w:val="001D632A"/>
    <w:rPr>
      <w:rFonts w:eastAsiaTheme="minorHAnsi"/>
      <w:lang w:eastAsia="en-US"/>
    </w:rPr>
  </w:style>
  <w:style w:type="paragraph" w:customStyle="1" w:styleId="6E57E29D4EF14F8896F51C7A04A4357E3">
    <w:name w:val="6E57E29D4EF14F8896F51C7A04A4357E3"/>
    <w:rsid w:val="001D632A"/>
    <w:rPr>
      <w:rFonts w:eastAsiaTheme="minorHAnsi"/>
      <w:lang w:eastAsia="en-US"/>
    </w:rPr>
  </w:style>
  <w:style w:type="paragraph" w:customStyle="1" w:styleId="8CBE0535174A40D39412F63EDBE85A843">
    <w:name w:val="8CBE0535174A40D39412F63EDBE85A843"/>
    <w:rsid w:val="001D632A"/>
    <w:rPr>
      <w:rFonts w:eastAsiaTheme="minorHAnsi"/>
      <w:lang w:eastAsia="en-US"/>
    </w:rPr>
  </w:style>
  <w:style w:type="paragraph" w:customStyle="1" w:styleId="6EE3564F24A342F38A3F2F6D0AECC9AE1">
    <w:name w:val="6EE3564F24A342F38A3F2F6D0AECC9AE1"/>
    <w:rsid w:val="001D632A"/>
    <w:rPr>
      <w:rFonts w:eastAsiaTheme="minorHAnsi"/>
      <w:lang w:eastAsia="en-US"/>
    </w:rPr>
  </w:style>
  <w:style w:type="paragraph" w:customStyle="1" w:styleId="E6F60A5F13654755A7AB65949FE9B651">
    <w:name w:val="E6F60A5F13654755A7AB65949FE9B651"/>
    <w:rsid w:val="001D632A"/>
  </w:style>
  <w:style w:type="paragraph" w:customStyle="1" w:styleId="551DDBE6127D4C03A1E721926AD90B9128">
    <w:name w:val="551DDBE6127D4C03A1E721926AD90B9128"/>
    <w:rsid w:val="001D632A"/>
    <w:rPr>
      <w:rFonts w:eastAsiaTheme="minorHAnsi"/>
      <w:lang w:eastAsia="en-US"/>
    </w:rPr>
  </w:style>
  <w:style w:type="paragraph" w:customStyle="1" w:styleId="74A56967FC5E474F8963EDFF29699B7B23">
    <w:name w:val="74A56967FC5E474F8963EDFF29699B7B23"/>
    <w:rsid w:val="001D632A"/>
    <w:rPr>
      <w:rFonts w:eastAsiaTheme="minorHAnsi"/>
      <w:lang w:eastAsia="en-US"/>
    </w:rPr>
  </w:style>
  <w:style w:type="paragraph" w:customStyle="1" w:styleId="ADB287F87B2F4CE6873FD92DB880B97311">
    <w:name w:val="ADB287F87B2F4CE6873FD92DB880B97311"/>
    <w:rsid w:val="001D632A"/>
    <w:rPr>
      <w:rFonts w:eastAsiaTheme="minorHAnsi"/>
      <w:lang w:eastAsia="en-US"/>
    </w:rPr>
  </w:style>
  <w:style w:type="paragraph" w:customStyle="1" w:styleId="628EC03415394658ADA97EE24AA1996C8">
    <w:name w:val="628EC03415394658ADA97EE24AA1996C8"/>
    <w:rsid w:val="001D632A"/>
    <w:rPr>
      <w:rFonts w:eastAsiaTheme="minorHAnsi"/>
      <w:lang w:eastAsia="en-US"/>
    </w:rPr>
  </w:style>
  <w:style w:type="paragraph" w:customStyle="1" w:styleId="B94E3649363947D69A4C12422F9A6CA56">
    <w:name w:val="B94E3649363947D69A4C12422F9A6CA56"/>
    <w:rsid w:val="001D632A"/>
    <w:rPr>
      <w:rFonts w:eastAsiaTheme="minorHAnsi"/>
      <w:lang w:eastAsia="en-US"/>
    </w:rPr>
  </w:style>
  <w:style w:type="paragraph" w:customStyle="1" w:styleId="C8217207B58146899CAD56D26249DAB85">
    <w:name w:val="C8217207B58146899CAD56D26249DAB85"/>
    <w:rsid w:val="001D632A"/>
    <w:rPr>
      <w:rFonts w:eastAsiaTheme="minorHAnsi"/>
      <w:lang w:eastAsia="en-US"/>
    </w:rPr>
  </w:style>
  <w:style w:type="paragraph" w:customStyle="1" w:styleId="6E57E29D4EF14F8896F51C7A04A4357E4">
    <w:name w:val="6E57E29D4EF14F8896F51C7A04A4357E4"/>
    <w:rsid w:val="001D632A"/>
    <w:rPr>
      <w:rFonts w:eastAsiaTheme="minorHAnsi"/>
      <w:lang w:eastAsia="en-US"/>
    </w:rPr>
  </w:style>
  <w:style w:type="paragraph" w:customStyle="1" w:styleId="8CBE0535174A40D39412F63EDBE85A844">
    <w:name w:val="8CBE0535174A40D39412F63EDBE85A844"/>
    <w:rsid w:val="001D632A"/>
    <w:rPr>
      <w:rFonts w:eastAsiaTheme="minorHAnsi"/>
      <w:lang w:eastAsia="en-US"/>
    </w:rPr>
  </w:style>
  <w:style w:type="paragraph" w:customStyle="1" w:styleId="6EE3564F24A342F38A3F2F6D0AECC9AE2">
    <w:name w:val="6EE3564F24A342F38A3F2F6D0AECC9AE2"/>
    <w:rsid w:val="001D632A"/>
    <w:rPr>
      <w:rFonts w:eastAsiaTheme="minorHAnsi"/>
      <w:lang w:eastAsia="en-US"/>
    </w:rPr>
  </w:style>
  <w:style w:type="paragraph" w:customStyle="1" w:styleId="E6F60A5F13654755A7AB65949FE9B6511">
    <w:name w:val="E6F60A5F13654755A7AB65949FE9B6511"/>
    <w:rsid w:val="001D632A"/>
    <w:rPr>
      <w:rFonts w:eastAsiaTheme="minorHAnsi"/>
      <w:lang w:eastAsia="en-US"/>
    </w:rPr>
  </w:style>
  <w:style w:type="paragraph" w:customStyle="1" w:styleId="EEB42A42FEC84C1D992D86BF4B77DE17">
    <w:name w:val="EEB42A42FEC84C1D992D86BF4B77DE17"/>
    <w:rsid w:val="001D632A"/>
  </w:style>
  <w:style w:type="paragraph" w:customStyle="1" w:styleId="0C25B3250598412A8A855BAB85FB9EC4">
    <w:name w:val="0C25B3250598412A8A855BAB85FB9EC4"/>
    <w:rsid w:val="001D632A"/>
  </w:style>
  <w:style w:type="paragraph" w:customStyle="1" w:styleId="551DDBE6127D4C03A1E721926AD90B9129">
    <w:name w:val="551DDBE6127D4C03A1E721926AD90B9129"/>
    <w:rsid w:val="001D632A"/>
    <w:rPr>
      <w:rFonts w:eastAsiaTheme="minorHAnsi"/>
      <w:lang w:eastAsia="en-US"/>
    </w:rPr>
  </w:style>
  <w:style w:type="paragraph" w:customStyle="1" w:styleId="74A56967FC5E474F8963EDFF29699B7B24">
    <w:name w:val="74A56967FC5E474F8963EDFF29699B7B24"/>
    <w:rsid w:val="001D632A"/>
    <w:rPr>
      <w:rFonts w:eastAsiaTheme="minorHAnsi"/>
      <w:lang w:eastAsia="en-US"/>
    </w:rPr>
  </w:style>
  <w:style w:type="paragraph" w:customStyle="1" w:styleId="ADB287F87B2F4CE6873FD92DB880B97312">
    <w:name w:val="ADB287F87B2F4CE6873FD92DB880B97312"/>
    <w:rsid w:val="001D632A"/>
    <w:rPr>
      <w:rFonts w:eastAsiaTheme="minorHAnsi"/>
      <w:lang w:eastAsia="en-US"/>
    </w:rPr>
  </w:style>
  <w:style w:type="paragraph" w:customStyle="1" w:styleId="628EC03415394658ADA97EE24AA1996C9">
    <w:name w:val="628EC03415394658ADA97EE24AA1996C9"/>
    <w:rsid w:val="001D632A"/>
    <w:rPr>
      <w:rFonts w:eastAsiaTheme="minorHAnsi"/>
      <w:lang w:eastAsia="en-US"/>
    </w:rPr>
  </w:style>
  <w:style w:type="paragraph" w:customStyle="1" w:styleId="B94E3649363947D69A4C12422F9A6CA57">
    <w:name w:val="B94E3649363947D69A4C12422F9A6CA57"/>
    <w:rsid w:val="001D632A"/>
    <w:rPr>
      <w:rFonts w:eastAsiaTheme="minorHAnsi"/>
      <w:lang w:eastAsia="en-US"/>
    </w:rPr>
  </w:style>
  <w:style w:type="paragraph" w:customStyle="1" w:styleId="C8217207B58146899CAD56D26249DAB86">
    <w:name w:val="C8217207B58146899CAD56D26249DAB86"/>
    <w:rsid w:val="001D632A"/>
    <w:rPr>
      <w:rFonts w:eastAsiaTheme="minorHAnsi"/>
      <w:lang w:eastAsia="en-US"/>
    </w:rPr>
  </w:style>
  <w:style w:type="paragraph" w:customStyle="1" w:styleId="6E57E29D4EF14F8896F51C7A04A4357E5">
    <w:name w:val="6E57E29D4EF14F8896F51C7A04A4357E5"/>
    <w:rsid w:val="001D632A"/>
    <w:rPr>
      <w:rFonts w:eastAsiaTheme="minorHAnsi"/>
      <w:lang w:eastAsia="en-US"/>
    </w:rPr>
  </w:style>
  <w:style w:type="paragraph" w:customStyle="1" w:styleId="8CBE0535174A40D39412F63EDBE85A845">
    <w:name w:val="8CBE0535174A40D39412F63EDBE85A845"/>
    <w:rsid w:val="001D632A"/>
    <w:rPr>
      <w:rFonts w:eastAsiaTheme="minorHAnsi"/>
      <w:lang w:eastAsia="en-US"/>
    </w:rPr>
  </w:style>
  <w:style w:type="paragraph" w:customStyle="1" w:styleId="6EE3564F24A342F38A3F2F6D0AECC9AE3">
    <w:name w:val="6EE3564F24A342F38A3F2F6D0AECC9AE3"/>
    <w:rsid w:val="001D632A"/>
    <w:rPr>
      <w:rFonts w:eastAsiaTheme="minorHAnsi"/>
      <w:lang w:eastAsia="en-US"/>
    </w:rPr>
  </w:style>
  <w:style w:type="paragraph" w:customStyle="1" w:styleId="E6F60A5F13654755A7AB65949FE9B6512">
    <w:name w:val="E6F60A5F13654755A7AB65949FE9B6512"/>
    <w:rsid w:val="001D632A"/>
    <w:rPr>
      <w:rFonts w:eastAsiaTheme="minorHAnsi"/>
      <w:lang w:eastAsia="en-US"/>
    </w:rPr>
  </w:style>
  <w:style w:type="character" w:customStyle="1" w:styleId="a7">
    <w:name w:val="Нет"/>
    <w:rsid w:val="00A17B31"/>
  </w:style>
  <w:style w:type="paragraph" w:customStyle="1" w:styleId="EEB42A42FEC84C1D992D86BF4B77DE171">
    <w:name w:val="EEB42A42FEC84C1D992D86BF4B77DE171"/>
    <w:rsid w:val="001D632A"/>
    <w:rPr>
      <w:rFonts w:eastAsiaTheme="minorHAnsi"/>
      <w:lang w:eastAsia="en-US"/>
    </w:rPr>
  </w:style>
  <w:style w:type="paragraph" w:customStyle="1" w:styleId="0C25B3250598412A8A855BAB85FB9EC41">
    <w:name w:val="0C25B3250598412A8A855BAB85FB9EC41"/>
    <w:rsid w:val="001D632A"/>
    <w:rPr>
      <w:rFonts w:eastAsiaTheme="minorHAnsi"/>
      <w:lang w:eastAsia="en-US"/>
    </w:rPr>
  </w:style>
  <w:style w:type="paragraph" w:customStyle="1" w:styleId="11EDB6F55D6549B5A4C06669484FDE6B">
    <w:name w:val="11EDB6F55D6549B5A4C06669484FDE6B"/>
    <w:rsid w:val="001D632A"/>
  </w:style>
  <w:style w:type="paragraph" w:customStyle="1" w:styleId="08FC7403808047BC84B23D2DF62D85C9">
    <w:name w:val="08FC7403808047BC84B23D2DF62D85C9"/>
    <w:rsid w:val="001D632A"/>
  </w:style>
  <w:style w:type="paragraph" w:customStyle="1" w:styleId="551DDBE6127D4C03A1E721926AD90B9130">
    <w:name w:val="551DDBE6127D4C03A1E721926AD90B9130"/>
    <w:rsid w:val="001D632A"/>
    <w:rPr>
      <w:rFonts w:eastAsiaTheme="minorHAnsi"/>
      <w:lang w:eastAsia="en-US"/>
    </w:rPr>
  </w:style>
  <w:style w:type="paragraph" w:customStyle="1" w:styleId="74A56967FC5E474F8963EDFF29699B7B25">
    <w:name w:val="74A56967FC5E474F8963EDFF29699B7B25"/>
    <w:rsid w:val="001D632A"/>
    <w:rPr>
      <w:rFonts w:eastAsiaTheme="minorHAnsi"/>
      <w:lang w:eastAsia="en-US"/>
    </w:rPr>
  </w:style>
  <w:style w:type="paragraph" w:customStyle="1" w:styleId="ADB287F87B2F4CE6873FD92DB880B97313">
    <w:name w:val="ADB287F87B2F4CE6873FD92DB880B97313"/>
    <w:rsid w:val="001D632A"/>
    <w:rPr>
      <w:rFonts w:eastAsiaTheme="minorHAnsi"/>
      <w:lang w:eastAsia="en-US"/>
    </w:rPr>
  </w:style>
  <w:style w:type="paragraph" w:customStyle="1" w:styleId="628EC03415394658ADA97EE24AA1996C10">
    <w:name w:val="628EC03415394658ADA97EE24AA1996C10"/>
    <w:rsid w:val="001D632A"/>
    <w:rPr>
      <w:rFonts w:eastAsiaTheme="minorHAnsi"/>
      <w:lang w:eastAsia="en-US"/>
    </w:rPr>
  </w:style>
  <w:style w:type="paragraph" w:customStyle="1" w:styleId="B94E3649363947D69A4C12422F9A6CA58">
    <w:name w:val="B94E3649363947D69A4C12422F9A6CA58"/>
    <w:rsid w:val="001D632A"/>
    <w:rPr>
      <w:rFonts w:eastAsiaTheme="minorHAnsi"/>
      <w:lang w:eastAsia="en-US"/>
    </w:rPr>
  </w:style>
  <w:style w:type="paragraph" w:customStyle="1" w:styleId="C8217207B58146899CAD56D26249DAB87">
    <w:name w:val="C8217207B58146899CAD56D26249DAB87"/>
    <w:rsid w:val="001D632A"/>
    <w:rPr>
      <w:rFonts w:eastAsiaTheme="minorHAnsi"/>
      <w:lang w:eastAsia="en-US"/>
    </w:rPr>
  </w:style>
  <w:style w:type="paragraph" w:customStyle="1" w:styleId="6E57E29D4EF14F8896F51C7A04A4357E6">
    <w:name w:val="6E57E29D4EF14F8896F51C7A04A4357E6"/>
    <w:rsid w:val="001D632A"/>
    <w:rPr>
      <w:rFonts w:eastAsiaTheme="minorHAnsi"/>
      <w:lang w:eastAsia="en-US"/>
    </w:rPr>
  </w:style>
  <w:style w:type="paragraph" w:customStyle="1" w:styleId="8CBE0535174A40D39412F63EDBE85A846">
    <w:name w:val="8CBE0535174A40D39412F63EDBE85A846"/>
    <w:rsid w:val="001D632A"/>
    <w:rPr>
      <w:rFonts w:eastAsiaTheme="minorHAnsi"/>
      <w:lang w:eastAsia="en-US"/>
    </w:rPr>
  </w:style>
  <w:style w:type="paragraph" w:customStyle="1" w:styleId="6EE3564F24A342F38A3F2F6D0AECC9AE4">
    <w:name w:val="6EE3564F24A342F38A3F2F6D0AECC9AE4"/>
    <w:rsid w:val="001D632A"/>
    <w:rPr>
      <w:rFonts w:eastAsiaTheme="minorHAnsi"/>
      <w:lang w:eastAsia="en-US"/>
    </w:rPr>
  </w:style>
  <w:style w:type="paragraph" w:customStyle="1" w:styleId="E6F60A5F13654755A7AB65949FE9B6513">
    <w:name w:val="E6F60A5F13654755A7AB65949FE9B6513"/>
    <w:rsid w:val="001D632A"/>
    <w:rPr>
      <w:rFonts w:eastAsiaTheme="minorHAnsi"/>
      <w:lang w:eastAsia="en-US"/>
    </w:rPr>
  </w:style>
  <w:style w:type="paragraph" w:customStyle="1" w:styleId="EEB42A42FEC84C1D992D86BF4B77DE172">
    <w:name w:val="EEB42A42FEC84C1D992D86BF4B77DE172"/>
    <w:rsid w:val="001D632A"/>
    <w:rPr>
      <w:rFonts w:eastAsiaTheme="minorHAnsi"/>
      <w:lang w:eastAsia="en-US"/>
    </w:rPr>
  </w:style>
  <w:style w:type="paragraph" w:customStyle="1" w:styleId="0C25B3250598412A8A855BAB85FB9EC42">
    <w:name w:val="0C25B3250598412A8A855BAB85FB9EC42"/>
    <w:rsid w:val="001D632A"/>
    <w:rPr>
      <w:rFonts w:eastAsiaTheme="minorHAnsi"/>
      <w:lang w:eastAsia="en-US"/>
    </w:rPr>
  </w:style>
  <w:style w:type="paragraph" w:customStyle="1" w:styleId="11EDB6F55D6549B5A4C06669484FDE6B1">
    <w:name w:val="11EDB6F55D6549B5A4C06669484FDE6B1"/>
    <w:rsid w:val="001D632A"/>
    <w:rPr>
      <w:rFonts w:eastAsiaTheme="minorHAnsi"/>
      <w:lang w:eastAsia="en-US"/>
    </w:rPr>
  </w:style>
  <w:style w:type="paragraph" w:customStyle="1" w:styleId="08FC7403808047BC84B23D2DF62D85C91">
    <w:name w:val="08FC7403808047BC84B23D2DF62D85C91"/>
    <w:rsid w:val="001D632A"/>
    <w:rPr>
      <w:rFonts w:eastAsiaTheme="minorHAnsi"/>
      <w:lang w:eastAsia="en-US"/>
    </w:rPr>
  </w:style>
  <w:style w:type="paragraph" w:customStyle="1" w:styleId="52161306B4664A3FBEC1BB132FA23DCF">
    <w:name w:val="52161306B4664A3FBEC1BB132FA23DCF"/>
    <w:rsid w:val="001D632A"/>
  </w:style>
  <w:style w:type="paragraph" w:customStyle="1" w:styleId="7DF4A5D43ABB455E9BD9A8DBCBA1C1F7">
    <w:name w:val="7DF4A5D43ABB455E9BD9A8DBCBA1C1F7"/>
    <w:rsid w:val="001D632A"/>
  </w:style>
  <w:style w:type="paragraph" w:customStyle="1" w:styleId="59E8D01768CD4554AA6B55CB65FD9E49">
    <w:name w:val="59E8D01768CD4554AA6B55CB65FD9E49"/>
    <w:rsid w:val="001D632A"/>
  </w:style>
  <w:style w:type="paragraph" w:customStyle="1" w:styleId="88717DCE83A84FAF97E52B15DD9FC611">
    <w:name w:val="88717DCE83A84FAF97E52B15DD9FC611"/>
    <w:rsid w:val="001D632A"/>
  </w:style>
  <w:style w:type="paragraph" w:customStyle="1" w:styleId="D454B58663F4433CBF6ADEF7C58C9C55">
    <w:name w:val="D454B58663F4433CBF6ADEF7C58C9C55"/>
    <w:rsid w:val="001D632A"/>
  </w:style>
  <w:style w:type="paragraph" w:customStyle="1" w:styleId="7AD0590EB99D46AFBCC0EEABD3377101">
    <w:name w:val="7AD0590EB99D46AFBCC0EEABD3377101"/>
    <w:rsid w:val="001D632A"/>
  </w:style>
  <w:style w:type="paragraph" w:customStyle="1" w:styleId="551DDBE6127D4C03A1E721926AD90B9131">
    <w:name w:val="551DDBE6127D4C03A1E721926AD90B9131"/>
    <w:rsid w:val="001D632A"/>
    <w:rPr>
      <w:rFonts w:eastAsiaTheme="minorHAnsi"/>
      <w:lang w:eastAsia="en-US"/>
    </w:rPr>
  </w:style>
  <w:style w:type="paragraph" w:customStyle="1" w:styleId="74A56967FC5E474F8963EDFF29699B7B26">
    <w:name w:val="74A56967FC5E474F8963EDFF29699B7B26"/>
    <w:rsid w:val="001D632A"/>
    <w:rPr>
      <w:rFonts w:eastAsiaTheme="minorHAnsi"/>
      <w:lang w:eastAsia="en-US"/>
    </w:rPr>
  </w:style>
  <w:style w:type="paragraph" w:customStyle="1" w:styleId="ADB287F87B2F4CE6873FD92DB880B97314">
    <w:name w:val="ADB287F87B2F4CE6873FD92DB880B97314"/>
    <w:rsid w:val="001D632A"/>
    <w:rPr>
      <w:rFonts w:eastAsiaTheme="minorHAnsi"/>
      <w:lang w:eastAsia="en-US"/>
    </w:rPr>
  </w:style>
  <w:style w:type="paragraph" w:customStyle="1" w:styleId="628EC03415394658ADA97EE24AA1996C11">
    <w:name w:val="628EC03415394658ADA97EE24AA1996C11"/>
    <w:rsid w:val="001D632A"/>
    <w:rPr>
      <w:rFonts w:eastAsiaTheme="minorHAnsi"/>
      <w:lang w:eastAsia="en-US"/>
    </w:rPr>
  </w:style>
  <w:style w:type="paragraph" w:customStyle="1" w:styleId="B94E3649363947D69A4C12422F9A6CA59">
    <w:name w:val="B94E3649363947D69A4C12422F9A6CA59"/>
    <w:rsid w:val="001D632A"/>
    <w:rPr>
      <w:rFonts w:eastAsiaTheme="minorHAnsi"/>
      <w:lang w:eastAsia="en-US"/>
    </w:rPr>
  </w:style>
  <w:style w:type="paragraph" w:customStyle="1" w:styleId="C8217207B58146899CAD56D26249DAB88">
    <w:name w:val="C8217207B58146899CAD56D26249DAB88"/>
    <w:rsid w:val="001D632A"/>
    <w:rPr>
      <w:rFonts w:eastAsiaTheme="minorHAnsi"/>
      <w:lang w:eastAsia="en-US"/>
    </w:rPr>
  </w:style>
  <w:style w:type="paragraph" w:customStyle="1" w:styleId="6E57E29D4EF14F8896F51C7A04A4357E7">
    <w:name w:val="6E57E29D4EF14F8896F51C7A04A4357E7"/>
    <w:rsid w:val="001D632A"/>
    <w:rPr>
      <w:rFonts w:eastAsiaTheme="minorHAnsi"/>
      <w:lang w:eastAsia="en-US"/>
    </w:rPr>
  </w:style>
  <w:style w:type="paragraph" w:customStyle="1" w:styleId="8CBE0535174A40D39412F63EDBE85A847">
    <w:name w:val="8CBE0535174A40D39412F63EDBE85A847"/>
    <w:rsid w:val="001D632A"/>
    <w:rPr>
      <w:rFonts w:eastAsiaTheme="minorHAnsi"/>
      <w:lang w:eastAsia="en-US"/>
    </w:rPr>
  </w:style>
  <w:style w:type="paragraph" w:customStyle="1" w:styleId="6EE3564F24A342F38A3F2F6D0AECC9AE5">
    <w:name w:val="6EE3564F24A342F38A3F2F6D0AECC9AE5"/>
    <w:rsid w:val="001D632A"/>
    <w:rPr>
      <w:rFonts w:eastAsiaTheme="minorHAnsi"/>
      <w:lang w:eastAsia="en-US"/>
    </w:rPr>
  </w:style>
  <w:style w:type="paragraph" w:customStyle="1" w:styleId="E6F60A5F13654755A7AB65949FE9B6514">
    <w:name w:val="E6F60A5F13654755A7AB65949FE9B6514"/>
    <w:rsid w:val="001D632A"/>
    <w:rPr>
      <w:rFonts w:eastAsiaTheme="minorHAnsi"/>
      <w:lang w:eastAsia="en-US"/>
    </w:rPr>
  </w:style>
  <w:style w:type="paragraph" w:customStyle="1" w:styleId="EEB42A42FEC84C1D992D86BF4B77DE173">
    <w:name w:val="EEB42A42FEC84C1D992D86BF4B77DE173"/>
    <w:rsid w:val="001D632A"/>
    <w:rPr>
      <w:rFonts w:eastAsiaTheme="minorHAnsi"/>
      <w:lang w:eastAsia="en-US"/>
    </w:rPr>
  </w:style>
  <w:style w:type="paragraph" w:customStyle="1" w:styleId="0C25B3250598412A8A855BAB85FB9EC43">
    <w:name w:val="0C25B3250598412A8A855BAB85FB9EC43"/>
    <w:rsid w:val="001D632A"/>
    <w:rPr>
      <w:rFonts w:eastAsiaTheme="minorHAnsi"/>
      <w:lang w:eastAsia="en-US"/>
    </w:rPr>
  </w:style>
  <w:style w:type="paragraph" w:customStyle="1" w:styleId="11EDB6F55D6549B5A4C06669484FDE6B2">
    <w:name w:val="11EDB6F55D6549B5A4C06669484FDE6B2"/>
    <w:rsid w:val="001D632A"/>
    <w:rPr>
      <w:rFonts w:eastAsiaTheme="minorHAnsi"/>
      <w:lang w:eastAsia="en-US"/>
    </w:rPr>
  </w:style>
  <w:style w:type="paragraph" w:customStyle="1" w:styleId="08FC7403808047BC84B23D2DF62D85C92">
    <w:name w:val="08FC7403808047BC84B23D2DF62D85C92"/>
    <w:rsid w:val="001D632A"/>
    <w:rPr>
      <w:rFonts w:eastAsiaTheme="minorHAnsi"/>
      <w:lang w:eastAsia="en-US"/>
    </w:rPr>
  </w:style>
  <w:style w:type="paragraph" w:customStyle="1" w:styleId="52161306B4664A3FBEC1BB132FA23DCF1">
    <w:name w:val="52161306B4664A3FBEC1BB132FA23DCF1"/>
    <w:rsid w:val="001D632A"/>
    <w:rPr>
      <w:rFonts w:eastAsiaTheme="minorHAnsi"/>
      <w:lang w:eastAsia="en-US"/>
    </w:rPr>
  </w:style>
  <w:style w:type="paragraph" w:customStyle="1" w:styleId="7DF4A5D43ABB455E9BD9A8DBCBA1C1F71">
    <w:name w:val="7DF4A5D43ABB455E9BD9A8DBCBA1C1F71"/>
    <w:rsid w:val="001D632A"/>
    <w:rPr>
      <w:rFonts w:eastAsiaTheme="minorHAnsi"/>
      <w:lang w:eastAsia="en-US"/>
    </w:rPr>
  </w:style>
  <w:style w:type="paragraph" w:customStyle="1" w:styleId="59E8D01768CD4554AA6B55CB65FD9E491">
    <w:name w:val="59E8D01768CD4554AA6B55CB65FD9E491"/>
    <w:rsid w:val="001D632A"/>
    <w:rPr>
      <w:rFonts w:eastAsiaTheme="minorHAnsi"/>
      <w:lang w:eastAsia="en-US"/>
    </w:rPr>
  </w:style>
  <w:style w:type="paragraph" w:customStyle="1" w:styleId="88717DCE83A84FAF97E52B15DD9FC6111">
    <w:name w:val="88717DCE83A84FAF97E52B15DD9FC6111"/>
    <w:rsid w:val="001D632A"/>
    <w:rPr>
      <w:rFonts w:eastAsiaTheme="minorHAnsi"/>
      <w:lang w:eastAsia="en-US"/>
    </w:rPr>
  </w:style>
  <w:style w:type="paragraph" w:customStyle="1" w:styleId="D454B58663F4433CBF6ADEF7C58C9C551">
    <w:name w:val="D454B58663F4433CBF6ADEF7C58C9C551"/>
    <w:rsid w:val="001D632A"/>
    <w:rPr>
      <w:rFonts w:eastAsiaTheme="minorHAnsi"/>
      <w:lang w:eastAsia="en-US"/>
    </w:rPr>
  </w:style>
  <w:style w:type="paragraph" w:customStyle="1" w:styleId="7AD0590EB99D46AFBCC0EEABD33771011">
    <w:name w:val="7AD0590EB99D46AFBCC0EEABD33771011"/>
    <w:rsid w:val="001D632A"/>
    <w:rPr>
      <w:rFonts w:eastAsiaTheme="minorHAnsi"/>
      <w:lang w:eastAsia="en-US"/>
    </w:rPr>
  </w:style>
  <w:style w:type="paragraph" w:customStyle="1" w:styleId="9A7B1F6356EE4142B029C02B0024C1E1">
    <w:name w:val="9A7B1F6356EE4142B029C02B0024C1E1"/>
    <w:rsid w:val="001D632A"/>
  </w:style>
  <w:style w:type="paragraph" w:customStyle="1" w:styleId="CE384930C89F42DCB5E789D12DE6B6DC">
    <w:name w:val="CE384930C89F42DCB5E789D12DE6B6DC"/>
    <w:rsid w:val="001D632A"/>
  </w:style>
  <w:style w:type="paragraph" w:customStyle="1" w:styleId="A43DDD0D4B354342AF19BB6CCAEBA2AB">
    <w:name w:val="A43DDD0D4B354342AF19BB6CCAEBA2AB"/>
    <w:rsid w:val="001D632A"/>
  </w:style>
  <w:style w:type="paragraph" w:customStyle="1" w:styleId="D4C20CCD360C47F899D1E0128E045FA5">
    <w:name w:val="D4C20CCD360C47F899D1E0128E045FA5"/>
    <w:rsid w:val="001D632A"/>
  </w:style>
  <w:style w:type="paragraph" w:customStyle="1" w:styleId="F4DA79E90BEF4668B68C6CCC38AAF0C2">
    <w:name w:val="F4DA79E90BEF4668B68C6CCC38AAF0C2"/>
    <w:rsid w:val="001D632A"/>
  </w:style>
  <w:style w:type="paragraph" w:customStyle="1" w:styleId="D3BDA41D59C64A31ACEC1FC0F065815A">
    <w:name w:val="D3BDA41D59C64A31ACEC1FC0F065815A"/>
    <w:rsid w:val="001D632A"/>
  </w:style>
  <w:style w:type="paragraph" w:customStyle="1" w:styleId="F17D080C335948DCB58287185742FF58">
    <w:name w:val="F17D080C335948DCB58287185742FF58"/>
    <w:rsid w:val="001D632A"/>
  </w:style>
  <w:style w:type="paragraph" w:customStyle="1" w:styleId="FC8C501FD8954880A08C0F9DB91E2007">
    <w:name w:val="FC8C501FD8954880A08C0F9DB91E2007"/>
    <w:rsid w:val="001D632A"/>
  </w:style>
  <w:style w:type="paragraph" w:customStyle="1" w:styleId="EF3287A1FA794D6AAF7005C217DE6819">
    <w:name w:val="EF3287A1FA794D6AAF7005C217DE6819"/>
    <w:rsid w:val="001D632A"/>
  </w:style>
  <w:style w:type="paragraph" w:customStyle="1" w:styleId="E1870404DF594B38BAD4AB81FBBD03FA">
    <w:name w:val="E1870404DF594B38BAD4AB81FBBD03FA"/>
    <w:rsid w:val="001D632A"/>
  </w:style>
  <w:style w:type="paragraph" w:customStyle="1" w:styleId="551DDBE6127D4C03A1E721926AD90B9132">
    <w:name w:val="551DDBE6127D4C03A1E721926AD90B9132"/>
    <w:rsid w:val="001D632A"/>
    <w:rPr>
      <w:rFonts w:eastAsiaTheme="minorHAnsi"/>
      <w:lang w:eastAsia="en-US"/>
    </w:rPr>
  </w:style>
  <w:style w:type="paragraph" w:customStyle="1" w:styleId="74A56967FC5E474F8963EDFF29699B7B27">
    <w:name w:val="74A56967FC5E474F8963EDFF29699B7B27"/>
    <w:rsid w:val="001D632A"/>
    <w:rPr>
      <w:rFonts w:eastAsiaTheme="minorHAnsi"/>
      <w:lang w:eastAsia="en-US"/>
    </w:rPr>
  </w:style>
  <w:style w:type="paragraph" w:customStyle="1" w:styleId="ADB287F87B2F4CE6873FD92DB880B97315">
    <w:name w:val="ADB287F87B2F4CE6873FD92DB880B97315"/>
    <w:rsid w:val="001D632A"/>
    <w:rPr>
      <w:rFonts w:eastAsiaTheme="minorHAnsi"/>
      <w:lang w:eastAsia="en-US"/>
    </w:rPr>
  </w:style>
  <w:style w:type="paragraph" w:customStyle="1" w:styleId="628EC03415394658ADA97EE24AA1996C12">
    <w:name w:val="628EC03415394658ADA97EE24AA1996C12"/>
    <w:rsid w:val="001D632A"/>
    <w:rPr>
      <w:rFonts w:eastAsiaTheme="minorHAnsi"/>
      <w:lang w:eastAsia="en-US"/>
    </w:rPr>
  </w:style>
  <w:style w:type="paragraph" w:customStyle="1" w:styleId="B94E3649363947D69A4C12422F9A6CA510">
    <w:name w:val="B94E3649363947D69A4C12422F9A6CA510"/>
    <w:rsid w:val="001D632A"/>
    <w:rPr>
      <w:rFonts w:eastAsiaTheme="minorHAnsi"/>
      <w:lang w:eastAsia="en-US"/>
    </w:rPr>
  </w:style>
  <w:style w:type="paragraph" w:customStyle="1" w:styleId="C8217207B58146899CAD56D26249DAB89">
    <w:name w:val="C8217207B58146899CAD56D26249DAB89"/>
    <w:rsid w:val="001D632A"/>
    <w:rPr>
      <w:rFonts w:eastAsiaTheme="minorHAnsi"/>
      <w:lang w:eastAsia="en-US"/>
    </w:rPr>
  </w:style>
  <w:style w:type="paragraph" w:customStyle="1" w:styleId="6E57E29D4EF14F8896F51C7A04A4357E8">
    <w:name w:val="6E57E29D4EF14F8896F51C7A04A4357E8"/>
    <w:rsid w:val="001D632A"/>
    <w:rPr>
      <w:rFonts w:eastAsiaTheme="minorHAnsi"/>
      <w:lang w:eastAsia="en-US"/>
    </w:rPr>
  </w:style>
  <w:style w:type="paragraph" w:customStyle="1" w:styleId="8CBE0535174A40D39412F63EDBE85A848">
    <w:name w:val="8CBE0535174A40D39412F63EDBE85A848"/>
    <w:rsid w:val="001D632A"/>
    <w:rPr>
      <w:rFonts w:eastAsiaTheme="minorHAnsi"/>
      <w:lang w:eastAsia="en-US"/>
    </w:rPr>
  </w:style>
  <w:style w:type="paragraph" w:customStyle="1" w:styleId="6EE3564F24A342F38A3F2F6D0AECC9AE6">
    <w:name w:val="6EE3564F24A342F38A3F2F6D0AECC9AE6"/>
    <w:rsid w:val="001D632A"/>
    <w:rPr>
      <w:rFonts w:eastAsiaTheme="minorHAnsi"/>
      <w:lang w:eastAsia="en-US"/>
    </w:rPr>
  </w:style>
  <w:style w:type="paragraph" w:customStyle="1" w:styleId="E6F60A5F13654755A7AB65949FE9B6515">
    <w:name w:val="E6F60A5F13654755A7AB65949FE9B6515"/>
    <w:rsid w:val="001D632A"/>
    <w:rPr>
      <w:rFonts w:eastAsiaTheme="minorHAnsi"/>
      <w:lang w:eastAsia="en-US"/>
    </w:rPr>
  </w:style>
  <w:style w:type="paragraph" w:customStyle="1" w:styleId="EEB42A42FEC84C1D992D86BF4B77DE174">
    <w:name w:val="EEB42A42FEC84C1D992D86BF4B77DE174"/>
    <w:rsid w:val="001D632A"/>
    <w:rPr>
      <w:rFonts w:eastAsiaTheme="minorHAnsi"/>
      <w:lang w:eastAsia="en-US"/>
    </w:rPr>
  </w:style>
  <w:style w:type="paragraph" w:customStyle="1" w:styleId="0C25B3250598412A8A855BAB85FB9EC44">
    <w:name w:val="0C25B3250598412A8A855BAB85FB9EC44"/>
    <w:rsid w:val="001D632A"/>
    <w:rPr>
      <w:rFonts w:eastAsiaTheme="minorHAnsi"/>
      <w:lang w:eastAsia="en-US"/>
    </w:rPr>
  </w:style>
  <w:style w:type="paragraph" w:customStyle="1" w:styleId="11EDB6F55D6549B5A4C06669484FDE6B3">
    <w:name w:val="11EDB6F55D6549B5A4C06669484FDE6B3"/>
    <w:rsid w:val="001D632A"/>
    <w:rPr>
      <w:rFonts w:eastAsiaTheme="minorHAnsi"/>
      <w:lang w:eastAsia="en-US"/>
    </w:rPr>
  </w:style>
  <w:style w:type="paragraph" w:customStyle="1" w:styleId="08FC7403808047BC84B23D2DF62D85C93">
    <w:name w:val="08FC7403808047BC84B23D2DF62D85C93"/>
    <w:rsid w:val="001D632A"/>
    <w:rPr>
      <w:rFonts w:eastAsiaTheme="minorHAnsi"/>
      <w:lang w:eastAsia="en-US"/>
    </w:rPr>
  </w:style>
  <w:style w:type="paragraph" w:customStyle="1" w:styleId="52161306B4664A3FBEC1BB132FA23DCF2">
    <w:name w:val="52161306B4664A3FBEC1BB132FA23DCF2"/>
    <w:rsid w:val="001D632A"/>
    <w:rPr>
      <w:rFonts w:eastAsiaTheme="minorHAnsi"/>
      <w:lang w:eastAsia="en-US"/>
    </w:rPr>
  </w:style>
  <w:style w:type="paragraph" w:customStyle="1" w:styleId="7DF4A5D43ABB455E9BD9A8DBCBA1C1F72">
    <w:name w:val="7DF4A5D43ABB455E9BD9A8DBCBA1C1F72"/>
    <w:rsid w:val="001D632A"/>
    <w:rPr>
      <w:rFonts w:eastAsiaTheme="minorHAnsi"/>
      <w:lang w:eastAsia="en-US"/>
    </w:rPr>
  </w:style>
  <w:style w:type="paragraph" w:customStyle="1" w:styleId="59E8D01768CD4554AA6B55CB65FD9E492">
    <w:name w:val="59E8D01768CD4554AA6B55CB65FD9E492"/>
    <w:rsid w:val="001D632A"/>
    <w:rPr>
      <w:rFonts w:eastAsiaTheme="minorHAnsi"/>
      <w:lang w:eastAsia="en-US"/>
    </w:rPr>
  </w:style>
  <w:style w:type="paragraph" w:customStyle="1" w:styleId="88717DCE83A84FAF97E52B15DD9FC6112">
    <w:name w:val="88717DCE83A84FAF97E52B15DD9FC6112"/>
    <w:rsid w:val="001D632A"/>
    <w:rPr>
      <w:rFonts w:eastAsiaTheme="minorHAnsi"/>
      <w:lang w:eastAsia="en-US"/>
    </w:rPr>
  </w:style>
  <w:style w:type="paragraph" w:customStyle="1" w:styleId="D454B58663F4433CBF6ADEF7C58C9C552">
    <w:name w:val="D454B58663F4433CBF6ADEF7C58C9C552"/>
    <w:rsid w:val="001D632A"/>
    <w:rPr>
      <w:rFonts w:eastAsiaTheme="minorHAnsi"/>
      <w:lang w:eastAsia="en-US"/>
    </w:rPr>
  </w:style>
  <w:style w:type="paragraph" w:customStyle="1" w:styleId="7AD0590EB99D46AFBCC0EEABD33771012">
    <w:name w:val="7AD0590EB99D46AFBCC0EEABD33771012"/>
    <w:rsid w:val="001D632A"/>
    <w:rPr>
      <w:rFonts w:eastAsiaTheme="minorHAnsi"/>
      <w:lang w:eastAsia="en-US"/>
    </w:rPr>
  </w:style>
  <w:style w:type="paragraph" w:customStyle="1" w:styleId="9A7B1F6356EE4142B029C02B0024C1E11">
    <w:name w:val="9A7B1F6356EE4142B029C02B0024C1E11"/>
    <w:rsid w:val="001D632A"/>
    <w:rPr>
      <w:rFonts w:eastAsiaTheme="minorHAnsi"/>
      <w:lang w:eastAsia="en-US"/>
    </w:rPr>
  </w:style>
  <w:style w:type="paragraph" w:customStyle="1" w:styleId="CE384930C89F42DCB5E789D12DE6B6DC1">
    <w:name w:val="CE384930C89F42DCB5E789D12DE6B6DC1"/>
    <w:rsid w:val="001D632A"/>
    <w:rPr>
      <w:rFonts w:eastAsiaTheme="minorHAnsi"/>
      <w:lang w:eastAsia="en-US"/>
    </w:rPr>
  </w:style>
  <w:style w:type="paragraph" w:customStyle="1" w:styleId="A43DDD0D4B354342AF19BB6CCAEBA2AB1">
    <w:name w:val="A43DDD0D4B354342AF19BB6CCAEBA2AB1"/>
    <w:rsid w:val="001D632A"/>
    <w:rPr>
      <w:rFonts w:eastAsiaTheme="minorHAnsi"/>
      <w:lang w:eastAsia="en-US"/>
    </w:rPr>
  </w:style>
  <w:style w:type="paragraph" w:customStyle="1" w:styleId="D4C20CCD360C47F899D1E0128E045FA51">
    <w:name w:val="D4C20CCD360C47F899D1E0128E045FA51"/>
    <w:rsid w:val="001D632A"/>
    <w:rPr>
      <w:rFonts w:eastAsiaTheme="minorHAnsi"/>
      <w:lang w:eastAsia="en-US"/>
    </w:rPr>
  </w:style>
  <w:style w:type="paragraph" w:customStyle="1" w:styleId="F4DA79E90BEF4668B68C6CCC38AAF0C21">
    <w:name w:val="F4DA79E90BEF4668B68C6CCC38AAF0C21"/>
    <w:rsid w:val="001D632A"/>
    <w:rPr>
      <w:rFonts w:eastAsiaTheme="minorHAnsi"/>
      <w:lang w:eastAsia="en-US"/>
    </w:rPr>
  </w:style>
  <w:style w:type="paragraph" w:customStyle="1" w:styleId="D3BDA41D59C64A31ACEC1FC0F065815A1">
    <w:name w:val="D3BDA41D59C64A31ACEC1FC0F065815A1"/>
    <w:rsid w:val="001D632A"/>
    <w:rPr>
      <w:rFonts w:eastAsiaTheme="minorHAnsi"/>
      <w:lang w:eastAsia="en-US"/>
    </w:rPr>
  </w:style>
  <w:style w:type="paragraph" w:customStyle="1" w:styleId="F17D080C335948DCB58287185742FF581">
    <w:name w:val="F17D080C335948DCB58287185742FF581"/>
    <w:rsid w:val="001D632A"/>
    <w:rPr>
      <w:rFonts w:eastAsiaTheme="minorHAnsi"/>
      <w:lang w:eastAsia="en-US"/>
    </w:rPr>
  </w:style>
  <w:style w:type="paragraph" w:customStyle="1" w:styleId="FC8C501FD8954880A08C0F9DB91E20071">
    <w:name w:val="FC8C501FD8954880A08C0F9DB91E20071"/>
    <w:rsid w:val="001D632A"/>
    <w:rPr>
      <w:rFonts w:eastAsiaTheme="minorHAnsi"/>
      <w:lang w:eastAsia="en-US"/>
    </w:rPr>
  </w:style>
  <w:style w:type="paragraph" w:customStyle="1" w:styleId="EF3287A1FA794D6AAF7005C217DE68191">
    <w:name w:val="EF3287A1FA794D6AAF7005C217DE68191"/>
    <w:rsid w:val="001D632A"/>
    <w:rPr>
      <w:rFonts w:eastAsiaTheme="minorHAnsi"/>
      <w:lang w:eastAsia="en-US"/>
    </w:rPr>
  </w:style>
  <w:style w:type="paragraph" w:customStyle="1" w:styleId="E1870404DF594B38BAD4AB81FBBD03FA1">
    <w:name w:val="E1870404DF594B38BAD4AB81FBBD03FA1"/>
    <w:rsid w:val="001D632A"/>
    <w:rPr>
      <w:rFonts w:eastAsiaTheme="minorHAnsi"/>
      <w:lang w:eastAsia="en-US"/>
    </w:rPr>
  </w:style>
  <w:style w:type="paragraph" w:customStyle="1" w:styleId="551DDBE6127D4C03A1E721926AD90B9133">
    <w:name w:val="551DDBE6127D4C03A1E721926AD90B9133"/>
    <w:rsid w:val="001D632A"/>
    <w:rPr>
      <w:rFonts w:eastAsiaTheme="minorHAnsi"/>
      <w:lang w:eastAsia="en-US"/>
    </w:rPr>
  </w:style>
  <w:style w:type="paragraph" w:customStyle="1" w:styleId="74A56967FC5E474F8963EDFF29699B7B28">
    <w:name w:val="74A56967FC5E474F8963EDFF29699B7B28"/>
    <w:rsid w:val="001D632A"/>
    <w:rPr>
      <w:rFonts w:eastAsiaTheme="minorHAnsi"/>
      <w:lang w:eastAsia="en-US"/>
    </w:rPr>
  </w:style>
  <w:style w:type="paragraph" w:customStyle="1" w:styleId="ADB287F87B2F4CE6873FD92DB880B97316">
    <w:name w:val="ADB287F87B2F4CE6873FD92DB880B97316"/>
    <w:rsid w:val="001D632A"/>
    <w:rPr>
      <w:rFonts w:eastAsiaTheme="minorHAnsi"/>
      <w:lang w:eastAsia="en-US"/>
    </w:rPr>
  </w:style>
  <w:style w:type="paragraph" w:customStyle="1" w:styleId="628EC03415394658ADA97EE24AA1996C13">
    <w:name w:val="628EC03415394658ADA97EE24AA1996C13"/>
    <w:rsid w:val="001D632A"/>
    <w:rPr>
      <w:rFonts w:eastAsiaTheme="minorHAnsi"/>
      <w:lang w:eastAsia="en-US"/>
    </w:rPr>
  </w:style>
  <w:style w:type="paragraph" w:customStyle="1" w:styleId="B94E3649363947D69A4C12422F9A6CA511">
    <w:name w:val="B94E3649363947D69A4C12422F9A6CA511"/>
    <w:rsid w:val="001D632A"/>
    <w:rPr>
      <w:rFonts w:eastAsiaTheme="minorHAnsi"/>
      <w:lang w:eastAsia="en-US"/>
    </w:rPr>
  </w:style>
  <w:style w:type="paragraph" w:customStyle="1" w:styleId="C8217207B58146899CAD56D26249DAB810">
    <w:name w:val="C8217207B58146899CAD56D26249DAB810"/>
    <w:rsid w:val="001D632A"/>
    <w:rPr>
      <w:rFonts w:eastAsiaTheme="minorHAnsi"/>
      <w:lang w:eastAsia="en-US"/>
    </w:rPr>
  </w:style>
  <w:style w:type="paragraph" w:customStyle="1" w:styleId="6E57E29D4EF14F8896F51C7A04A4357E9">
    <w:name w:val="6E57E29D4EF14F8896F51C7A04A4357E9"/>
    <w:rsid w:val="001D632A"/>
    <w:rPr>
      <w:rFonts w:eastAsiaTheme="minorHAnsi"/>
      <w:lang w:eastAsia="en-US"/>
    </w:rPr>
  </w:style>
  <w:style w:type="paragraph" w:customStyle="1" w:styleId="8CBE0535174A40D39412F63EDBE85A849">
    <w:name w:val="8CBE0535174A40D39412F63EDBE85A849"/>
    <w:rsid w:val="001D632A"/>
    <w:rPr>
      <w:rFonts w:eastAsiaTheme="minorHAnsi"/>
      <w:lang w:eastAsia="en-US"/>
    </w:rPr>
  </w:style>
  <w:style w:type="paragraph" w:customStyle="1" w:styleId="6EE3564F24A342F38A3F2F6D0AECC9AE7">
    <w:name w:val="6EE3564F24A342F38A3F2F6D0AECC9AE7"/>
    <w:rsid w:val="001D632A"/>
    <w:rPr>
      <w:rFonts w:eastAsiaTheme="minorHAnsi"/>
      <w:lang w:eastAsia="en-US"/>
    </w:rPr>
  </w:style>
  <w:style w:type="paragraph" w:customStyle="1" w:styleId="E6F60A5F13654755A7AB65949FE9B6516">
    <w:name w:val="E6F60A5F13654755A7AB65949FE9B6516"/>
    <w:rsid w:val="001D632A"/>
    <w:rPr>
      <w:rFonts w:eastAsiaTheme="minorHAnsi"/>
      <w:lang w:eastAsia="en-US"/>
    </w:rPr>
  </w:style>
  <w:style w:type="paragraph" w:customStyle="1" w:styleId="EEB42A42FEC84C1D992D86BF4B77DE175">
    <w:name w:val="EEB42A42FEC84C1D992D86BF4B77DE175"/>
    <w:rsid w:val="001D632A"/>
    <w:rPr>
      <w:rFonts w:eastAsiaTheme="minorHAnsi"/>
      <w:lang w:eastAsia="en-US"/>
    </w:rPr>
  </w:style>
  <w:style w:type="paragraph" w:customStyle="1" w:styleId="0C25B3250598412A8A855BAB85FB9EC45">
    <w:name w:val="0C25B3250598412A8A855BAB85FB9EC45"/>
    <w:rsid w:val="001D632A"/>
    <w:rPr>
      <w:rFonts w:eastAsiaTheme="minorHAnsi"/>
      <w:lang w:eastAsia="en-US"/>
    </w:rPr>
  </w:style>
  <w:style w:type="paragraph" w:customStyle="1" w:styleId="11EDB6F55D6549B5A4C06669484FDE6B4">
    <w:name w:val="11EDB6F55D6549B5A4C06669484FDE6B4"/>
    <w:rsid w:val="001D632A"/>
    <w:rPr>
      <w:rFonts w:eastAsiaTheme="minorHAnsi"/>
      <w:lang w:eastAsia="en-US"/>
    </w:rPr>
  </w:style>
  <w:style w:type="paragraph" w:customStyle="1" w:styleId="08FC7403808047BC84B23D2DF62D85C94">
    <w:name w:val="08FC7403808047BC84B23D2DF62D85C94"/>
    <w:rsid w:val="001D632A"/>
    <w:rPr>
      <w:rFonts w:eastAsiaTheme="minorHAnsi"/>
      <w:lang w:eastAsia="en-US"/>
    </w:rPr>
  </w:style>
  <w:style w:type="paragraph" w:customStyle="1" w:styleId="52161306B4664A3FBEC1BB132FA23DCF3">
    <w:name w:val="52161306B4664A3FBEC1BB132FA23DCF3"/>
    <w:rsid w:val="001D632A"/>
    <w:rPr>
      <w:rFonts w:eastAsiaTheme="minorHAnsi"/>
      <w:lang w:eastAsia="en-US"/>
    </w:rPr>
  </w:style>
  <w:style w:type="paragraph" w:customStyle="1" w:styleId="7DF4A5D43ABB455E9BD9A8DBCBA1C1F73">
    <w:name w:val="7DF4A5D43ABB455E9BD9A8DBCBA1C1F73"/>
    <w:rsid w:val="001D632A"/>
    <w:rPr>
      <w:rFonts w:eastAsiaTheme="minorHAnsi"/>
      <w:lang w:eastAsia="en-US"/>
    </w:rPr>
  </w:style>
  <w:style w:type="paragraph" w:customStyle="1" w:styleId="59E8D01768CD4554AA6B55CB65FD9E493">
    <w:name w:val="59E8D01768CD4554AA6B55CB65FD9E493"/>
    <w:rsid w:val="001D632A"/>
    <w:rPr>
      <w:rFonts w:eastAsiaTheme="minorHAnsi"/>
      <w:lang w:eastAsia="en-US"/>
    </w:rPr>
  </w:style>
  <w:style w:type="paragraph" w:customStyle="1" w:styleId="88717DCE83A84FAF97E52B15DD9FC6113">
    <w:name w:val="88717DCE83A84FAF97E52B15DD9FC6113"/>
    <w:rsid w:val="001D632A"/>
    <w:rPr>
      <w:rFonts w:eastAsiaTheme="minorHAnsi"/>
      <w:lang w:eastAsia="en-US"/>
    </w:rPr>
  </w:style>
  <w:style w:type="paragraph" w:customStyle="1" w:styleId="D454B58663F4433CBF6ADEF7C58C9C553">
    <w:name w:val="D454B58663F4433CBF6ADEF7C58C9C553"/>
    <w:rsid w:val="001D632A"/>
    <w:rPr>
      <w:rFonts w:eastAsiaTheme="minorHAnsi"/>
      <w:lang w:eastAsia="en-US"/>
    </w:rPr>
  </w:style>
  <w:style w:type="paragraph" w:customStyle="1" w:styleId="7AD0590EB99D46AFBCC0EEABD33771013">
    <w:name w:val="7AD0590EB99D46AFBCC0EEABD33771013"/>
    <w:rsid w:val="001D632A"/>
    <w:rPr>
      <w:rFonts w:eastAsiaTheme="minorHAnsi"/>
      <w:lang w:eastAsia="en-US"/>
    </w:rPr>
  </w:style>
  <w:style w:type="paragraph" w:customStyle="1" w:styleId="9A7B1F6356EE4142B029C02B0024C1E12">
    <w:name w:val="9A7B1F6356EE4142B029C02B0024C1E12"/>
    <w:rsid w:val="001D632A"/>
    <w:rPr>
      <w:rFonts w:eastAsiaTheme="minorHAnsi"/>
      <w:lang w:eastAsia="en-US"/>
    </w:rPr>
  </w:style>
  <w:style w:type="paragraph" w:customStyle="1" w:styleId="CE384930C89F42DCB5E789D12DE6B6DC2">
    <w:name w:val="CE384930C89F42DCB5E789D12DE6B6DC2"/>
    <w:rsid w:val="001D632A"/>
    <w:rPr>
      <w:rFonts w:eastAsiaTheme="minorHAnsi"/>
      <w:lang w:eastAsia="en-US"/>
    </w:rPr>
  </w:style>
  <w:style w:type="paragraph" w:customStyle="1" w:styleId="A43DDD0D4B354342AF19BB6CCAEBA2AB2">
    <w:name w:val="A43DDD0D4B354342AF19BB6CCAEBA2AB2"/>
    <w:rsid w:val="001D632A"/>
    <w:rPr>
      <w:rFonts w:eastAsiaTheme="minorHAnsi"/>
      <w:lang w:eastAsia="en-US"/>
    </w:rPr>
  </w:style>
  <w:style w:type="paragraph" w:customStyle="1" w:styleId="D4C20CCD360C47F899D1E0128E045FA52">
    <w:name w:val="D4C20CCD360C47F899D1E0128E045FA52"/>
    <w:rsid w:val="001D632A"/>
    <w:rPr>
      <w:rFonts w:eastAsiaTheme="minorHAnsi"/>
      <w:lang w:eastAsia="en-US"/>
    </w:rPr>
  </w:style>
  <w:style w:type="paragraph" w:customStyle="1" w:styleId="F4DA79E90BEF4668B68C6CCC38AAF0C22">
    <w:name w:val="F4DA79E90BEF4668B68C6CCC38AAF0C22"/>
    <w:rsid w:val="001D632A"/>
    <w:rPr>
      <w:rFonts w:eastAsiaTheme="minorHAnsi"/>
      <w:lang w:eastAsia="en-US"/>
    </w:rPr>
  </w:style>
  <w:style w:type="paragraph" w:customStyle="1" w:styleId="D3BDA41D59C64A31ACEC1FC0F065815A2">
    <w:name w:val="D3BDA41D59C64A31ACEC1FC0F065815A2"/>
    <w:rsid w:val="001D632A"/>
    <w:rPr>
      <w:rFonts w:eastAsiaTheme="minorHAnsi"/>
      <w:lang w:eastAsia="en-US"/>
    </w:rPr>
  </w:style>
  <w:style w:type="paragraph" w:customStyle="1" w:styleId="F17D080C335948DCB58287185742FF582">
    <w:name w:val="F17D080C335948DCB58287185742FF582"/>
    <w:rsid w:val="001D632A"/>
    <w:rPr>
      <w:rFonts w:eastAsiaTheme="minorHAnsi"/>
      <w:lang w:eastAsia="en-US"/>
    </w:rPr>
  </w:style>
  <w:style w:type="paragraph" w:customStyle="1" w:styleId="FC8C501FD8954880A08C0F9DB91E20072">
    <w:name w:val="FC8C501FD8954880A08C0F9DB91E20072"/>
    <w:rsid w:val="001D632A"/>
    <w:rPr>
      <w:rFonts w:eastAsiaTheme="minorHAnsi"/>
      <w:lang w:eastAsia="en-US"/>
    </w:rPr>
  </w:style>
  <w:style w:type="paragraph" w:customStyle="1" w:styleId="EF3287A1FA794D6AAF7005C217DE68192">
    <w:name w:val="EF3287A1FA794D6AAF7005C217DE68192"/>
    <w:rsid w:val="001D632A"/>
    <w:rPr>
      <w:rFonts w:eastAsiaTheme="minorHAnsi"/>
      <w:lang w:eastAsia="en-US"/>
    </w:rPr>
  </w:style>
  <w:style w:type="paragraph" w:customStyle="1" w:styleId="E1870404DF594B38BAD4AB81FBBD03FA2">
    <w:name w:val="E1870404DF594B38BAD4AB81FBBD03FA2"/>
    <w:rsid w:val="001D632A"/>
    <w:rPr>
      <w:rFonts w:eastAsiaTheme="minorHAnsi"/>
      <w:lang w:eastAsia="en-US"/>
    </w:rPr>
  </w:style>
  <w:style w:type="paragraph" w:customStyle="1" w:styleId="551DDBE6127D4C03A1E721926AD90B9134">
    <w:name w:val="551DDBE6127D4C03A1E721926AD90B9134"/>
    <w:rsid w:val="001D632A"/>
    <w:rPr>
      <w:rFonts w:eastAsiaTheme="minorHAnsi"/>
      <w:lang w:eastAsia="en-US"/>
    </w:rPr>
  </w:style>
  <w:style w:type="paragraph" w:customStyle="1" w:styleId="74A56967FC5E474F8963EDFF29699B7B29">
    <w:name w:val="74A56967FC5E474F8963EDFF29699B7B29"/>
    <w:rsid w:val="001D632A"/>
    <w:rPr>
      <w:rFonts w:eastAsiaTheme="minorHAnsi"/>
      <w:lang w:eastAsia="en-US"/>
    </w:rPr>
  </w:style>
  <w:style w:type="paragraph" w:customStyle="1" w:styleId="ADB287F87B2F4CE6873FD92DB880B97317">
    <w:name w:val="ADB287F87B2F4CE6873FD92DB880B97317"/>
    <w:rsid w:val="001D632A"/>
    <w:rPr>
      <w:rFonts w:eastAsiaTheme="minorHAnsi"/>
      <w:lang w:eastAsia="en-US"/>
    </w:rPr>
  </w:style>
  <w:style w:type="paragraph" w:customStyle="1" w:styleId="628EC03415394658ADA97EE24AA1996C14">
    <w:name w:val="628EC03415394658ADA97EE24AA1996C14"/>
    <w:rsid w:val="001D632A"/>
    <w:rPr>
      <w:rFonts w:eastAsiaTheme="minorHAnsi"/>
      <w:lang w:eastAsia="en-US"/>
    </w:rPr>
  </w:style>
  <w:style w:type="paragraph" w:customStyle="1" w:styleId="B94E3649363947D69A4C12422F9A6CA512">
    <w:name w:val="B94E3649363947D69A4C12422F9A6CA512"/>
    <w:rsid w:val="001D632A"/>
    <w:rPr>
      <w:rFonts w:eastAsiaTheme="minorHAnsi"/>
      <w:lang w:eastAsia="en-US"/>
    </w:rPr>
  </w:style>
  <w:style w:type="paragraph" w:customStyle="1" w:styleId="C8217207B58146899CAD56D26249DAB811">
    <w:name w:val="C8217207B58146899CAD56D26249DAB811"/>
    <w:rsid w:val="001D632A"/>
    <w:rPr>
      <w:rFonts w:eastAsiaTheme="minorHAnsi"/>
      <w:lang w:eastAsia="en-US"/>
    </w:rPr>
  </w:style>
  <w:style w:type="paragraph" w:customStyle="1" w:styleId="6E57E29D4EF14F8896F51C7A04A4357E10">
    <w:name w:val="6E57E29D4EF14F8896F51C7A04A4357E10"/>
    <w:rsid w:val="001D632A"/>
    <w:rPr>
      <w:rFonts w:eastAsiaTheme="minorHAnsi"/>
      <w:lang w:eastAsia="en-US"/>
    </w:rPr>
  </w:style>
  <w:style w:type="paragraph" w:customStyle="1" w:styleId="8CBE0535174A40D39412F63EDBE85A8410">
    <w:name w:val="8CBE0535174A40D39412F63EDBE85A8410"/>
    <w:rsid w:val="001D632A"/>
    <w:rPr>
      <w:rFonts w:eastAsiaTheme="minorHAnsi"/>
      <w:lang w:eastAsia="en-US"/>
    </w:rPr>
  </w:style>
  <w:style w:type="paragraph" w:customStyle="1" w:styleId="6EE3564F24A342F38A3F2F6D0AECC9AE8">
    <w:name w:val="6EE3564F24A342F38A3F2F6D0AECC9AE8"/>
    <w:rsid w:val="001D632A"/>
    <w:rPr>
      <w:rFonts w:eastAsiaTheme="minorHAnsi"/>
      <w:lang w:eastAsia="en-US"/>
    </w:rPr>
  </w:style>
  <w:style w:type="paragraph" w:customStyle="1" w:styleId="E6F60A5F13654755A7AB65949FE9B6517">
    <w:name w:val="E6F60A5F13654755A7AB65949FE9B6517"/>
    <w:rsid w:val="001D632A"/>
    <w:rPr>
      <w:rFonts w:eastAsiaTheme="minorHAnsi"/>
      <w:lang w:eastAsia="en-US"/>
    </w:rPr>
  </w:style>
  <w:style w:type="paragraph" w:customStyle="1" w:styleId="EEB42A42FEC84C1D992D86BF4B77DE176">
    <w:name w:val="EEB42A42FEC84C1D992D86BF4B77DE176"/>
    <w:rsid w:val="001D632A"/>
    <w:rPr>
      <w:rFonts w:eastAsiaTheme="minorHAnsi"/>
      <w:lang w:eastAsia="en-US"/>
    </w:rPr>
  </w:style>
  <w:style w:type="paragraph" w:customStyle="1" w:styleId="0C25B3250598412A8A855BAB85FB9EC46">
    <w:name w:val="0C25B3250598412A8A855BAB85FB9EC46"/>
    <w:rsid w:val="001D632A"/>
    <w:rPr>
      <w:rFonts w:eastAsiaTheme="minorHAnsi"/>
      <w:lang w:eastAsia="en-US"/>
    </w:rPr>
  </w:style>
  <w:style w:type="paragraph" w:customStyle="1" w:styleId="11EDB6F55D6549B5A4C06669484FDE6B5">
    <w:name w:val="11EDB6F55D6549B5A4C06669484FDE6B5"/>
    <w:rsid w:val="001D632A"/>
    <w:rPr>
      <w:rFonts w:eastAsiaTheme="minorHAnsi"/>
      <w:lang w:eastAsia="en-US"/>
    </w:rPr>
  </w:style>
  <w:style w:type="paragraph" w:customStyle="1" w:styleId="08FC7403808047BC84B23D2DF62D85C95">
    <w:name w:val="08FC7403808047BC84B23D2DF62D85C95"/>
    <w:rsid w:val="001D632A"/>
    <w:rPr>
      <w:rFonts w:eastAsiaTheme="minorHAnsi"/>
      <w:lang w:eastAsia="en-US"/>
    </w:rPr>
  </w:style>
  <w:style w:type="paragraph" w:customStyle="1" w:styleId="52161306B4664A3FBEC1BB132FA23DCF4">
    <w:name w:val="52161306B4664A3FBEC1BB132FA23DCF4"/>
    <w:rsid w:val="001D632A"/>
    <w:rPr>
      <w:rFonts w:eastAsiaTheme="minorHAnsi"/>
      <w:lang w:eastAsia="en-US"/>
    </w:rPr>
  </w:style>
  <w:style w:type="paragraph" w:customStyle="1" w:styleId="7DF4A5D43ABB455E9BD9A8DBCBA1C1F74">
    <w:name w:val="7DF4A5D43ABB455E9BD9A8DBCBA1C1F74"/>
    <w:rsid w:val="001D632A"/>
    <w:rPr>
      <w:rFonts w:eastAsiaTheme="minorHAnsi"/>
      <w:lang w:eastAsia="en-US"/>
    </w:rPr>
  </w:style>
  <w:style w:type="paragraph" w:customStyle="1" w:styleId="59E8D01768CD4554AA6B55CB65FD9E494">
    <w:name w:val="59E8D01768CD4554AA6B55CB65FD9E494"/>
    <w:rsid w:val="001D632A"/>
    <w:rPr>
      <w:rFonts w:eastAsiaTheme="minorHAnsi"/>
      <w:lang w:eastAsia="en-US"/>
    </w:rPr>
  </w:style>
  <w:style w:type="paragraph" w:customStyle="1" w:styleId="88717DCE83A84FAF97E52B15DD9FC6114">
    <w:name w:val="88717DCE83A84FAF97E52B15DD9FC6114"/>
    <w:rsid w:val="001D632A"/>
    <w:rPr>
      <w:rFonts w:eastAsiaTheme="minorHAnsi"/>
      <w:lang w:eastAsia="en-US"/>
    </w:rPr>
  </w:style>
  <w:style w:type="paragraph" w:customStyle="1" w:styleId="D454B58663F4433CBF6ADEF7C58C9C554">
    <w:name w:val="D454B58663F4433CBF6ADEF7C58C9C554"/>
    <w:rsid w:val="001D632A"/>
    <w:rPr>
      <w:rFonts w:eastAsiaTheme="minorHAnsi"/>
      <w:lang w:eastAsia="en-US"/>
    </w:rPr>
  </w:style>
  <w:style w:type="paragraph" w:customStyle="1" w:styleId="7AD0590EB99D46AFBCC0EEABD33771014">
    <w:name w:val="7AD0590EB99D46AFBCC0EEABD33771014"/>
    <w:rsid w:val="001D632A"/>
    <w:rPr>
      <w:rFonts w:eastAsiaTheme="minorHAnsi"/>
      <w:lang w:eastAsia="en-US"/>
    </w:rPr>
  </w:style>
  <w:style w:type="paragraph" w:customStyle="1" w:styleId="9A7B1F6356EE4142B029C02B0024C1E13">
    <w:name w:val="9A7B1F6356EE4142B029C02B0024C1E13"/>
    <w:rsid w:val="001D632A"/>
    <w:rPr>
      <w:rFonts w:eastAsiaTheme="minorHAnsi"/>
      <w:lang w:eastAsia="en-US"/>
    </w:rPr>
  </w:style>
  <w:style w:type="paragraph" w:customStyle="1" w:styleId="CE384930C89F42DCB5E789D12DE6B6DC3">
    <w:name w:val="CE384930C89F42DCB5E789D12DE6B6DC3"/>
    <w:rsid w:val="001D632A"/>
    <w:rPr>
      <w:rFonts w:eastAsiaTheme="minorHAnsi"/>
      <w:lang w:eastAsia="en-US"/>
    </w:rPr>
  </w:style>
  <w:style w:type="paragraph" w:customStyle="1" w:styleId="A43DDD0D4B354342AF19BB6CCAEBA2AB3">
    <w:name w:val="A43DDD0D4B354342AF19BB6CCAEBA2AB3"/>
    <w:rsid w:val="001D632A"/>
    <w:rPr>
      <w:rFonts w:eastAsiaTheme="minorHAnsi"/>
      <w:lang w:eastAsia="en-US"/>
    </w:rPr>
  </w:style>
  <w:style w:type="paragraph" w:customStyle="1" w:styleId="D4C20CCD360C47F899D1E0128E045FA53">
    <w:name w:val="D4C20CCD360C47F899D1E0128E045FA53"/>
    <w:rsid w:val="001D632A"/>
    <w:rPr>
      <w:rFonts w:eastAsiaTheme="minorHAnsi"/>
      <w:lang w:eastAsia="en-US"/>
    </w:rPr>
  </w:style>
  <w:style w:type="paragraph" w:customStyle="1" w:styleId="F4DA79E90BEF4668B68C6CCC38AAF0C23">
    <w:name w:val="F4DA79E90BEF4668B68C6CCC38AAF0C23"/>
    <w:rsid w:val="001D632A"/>
    <w:rPr>
      <w:rFonts w:eastAsiaTheme="minorHAnsi"/>
      <w:lang w:eastAsia="en-US"/>
    </w:rPr>
  </w:style>
  <w:style w:type="paragraph" w:customStyle="1" w:styleId="D3BDA41D59C64A31ACEC1FC0F065815A3">
    <w:name w:val="D3BDA41D59C64A31ACEC1FC0F065815A3"/>
    <w:rsid w:val="001D632A"/>
    <w:rPr>
      <w:rFonts w:eastAsiaTheme="minorHAnsi"/>
      <w:lang w:eastAsia="en-US"/>
    </w:rPr>
  </w:style>
  <w:style w:type="paragraph" w:customStyle="1" w:styleId="F17D080C335948DCB58287185742FF583">
    <w:name w:val="F17D080C335948DCB58287185742FF583"/>
    <w:rsid w:val="001D632A"/>
    <w:rPr>
      <w:rFonts w:eastAsiaTheme="minorHAnsi"/>
      <w:lang w:eastAsia="en-US"/>
    </w:rPr>
  </w:style>
  <w:style w:type="paragraph" w:customStyle="1" w:styleId="FC8C501FD8954880A08C0F9DB91E20073">
    <w:name w:val="FC8C501FD8954880A08C0F9DB91E20073"/>
    <w:rsid w:val="001D632A"/>
    <w:rPr>
      <w:rFonts w:eastAsiaTheme="minorHAnsi"/>
      <w:lang w:eastAsia="en-US"/>
    </w:rPr>
  </w:style>
  <w:style w:type="paragraph" w:customStyle="1" w:styleId="EF3287A1FA794D6AAF7005C217DE68193">
    <w:name w:val="EF3287A1FA794D6AAF7005C217DE68193"/>
    <w:rsid w:val="001D632A"/>
    <w:rPr>
      <w:rFonts w:eastAsiaTheme="minorHAnsi"/>
      <w:lang w:eastAsia="en-US"/>
    </w:rPr>
  </w:style>
  <w:style w:type="paragraph" w:customStyle="1" w:styleId="E1870404DF594B38BAD4AB81FBBD03FA3">
    <w:name w:val="E1870404DF594B38BAD4AB81FBBD03FA3"/>
    <w:rsid w:val="001D632A"/>
    <w:rPr>
      <w:rFonts w:eastAsiaTheme="minorHAnsi"/>
      <w:lang w:eastAsia="en-US"/>
    </w:rPr>
  </w:style>
  <w:style w:type="paragraph" w:customStyle="1" w:styleId="05AA99CA5A214A7BBF846F2DE4E763DE">
    <w:name w:val="05AA99CA5A214A7BBF846F2DE4E763DE"/>
    <w:rsid w:val="001D632A"/>
  </w:style>
  <w:style w:type="paragraph" w:customStyle="1" w:styleId="7A6670581F11421EA0C1E71469B87A4D">
    <w:name w:val="7A6670581F11421EA0C1E71469B87A4D"/>
    <w:rsid w:val="001D632A"/>
  </w:style>
  <w:style w:type="paragraph" w:customStyle="1" w:styleId="551DDBE6127D4C03A1E721926AD90B9135">
    <w:name w:val="551DDBE6127D4C03A1E721926AD90B9135"/>
    <w:rsid w:val="001D632A"/>
    <w:rPr>
      <w:rFonts w:eastAsiaTheme="minorHAnsi"/>
      <w:lang w:eastAsia="en-US"/>
    </w:rPr>
  </w:style>
  <w:style w:type="paragraph" w:customStyle="1" w:styleId="74A56967FC5E474F8963EDFF29699B7B30">
    <w:name w:val="74A56967FC5E474F8963EDFF29699B7B30"/>
    <w:rsid w:val="001D632A"/>
    <w:rPr>
      <w:rFonts w:eastAsiaTheme="minorHAnsi"/>
      <w:lang w:eastAsia="en-US"/>
    </w:rPr>
  </w:style>
  <w:style w:type="paragraph" w:customStyle="1" w:styleId="ADB287F87B2F4CE6873FD92DB880B97318">
    <w:name w:val="ADB287F87B2F4CE6873FD92DB880B97318"/>
    <w:rsid w:val="001D632A"/>
    <w:rPr>
      <w:rFonts w:eastAsiaTheme="minorHAnsi"/>
      <w:lang w:eastAsia="en-US"/>
    </w:rPr>
  </w:style>
  <w:style w:type="paragraph" w:customStyle="1" w:styleId="628EC03415394658ADA97EE24AA1996C15">
    <w:name w:val="628EC03415394658ADA97EE24AA1996C15"/>
    <w:rsid w:val="001D632A"/>
    <w:rPr>
      <w:rFonts w:eastAsiaTheme="minorHAnsi"/>
      <w:lang w:eastAsia="en-US"/>
    </w:rPr>
  </w:style>
  <w:style w:type="paragraph" w:customStyle="1" w:styleId="B94E3649363947D69A4C12422F9A6CA513">
    <w:name w:val="B94E3649363947D69A4C12422F9A6CA513"/>
    <w:rsid w:val="001D632A"/>
    <w:rPr>
      <w:rFonts w:eastAsiaTheme="minorHAnsi"/>
      <w:lang w:eastAsia="en-US"/>
    </w:rPr>
  </w:style>
  <w:style w:type="paragraph" w:customStyle="1" w:styleId="C8217207B58146899CAD56D26249DAB812">
    <w:name w:val="C8217207B58146899CAD56D26249DAB812"/>
    <w:rsid w:val="001D632A"/>
    <w:rPr>
      <w:rFonts w:eastAsiaTheme="minorHAnsi"/>
      <w:lang w:eastAsia="en-US"/>
    </w:rPr>
  </w:style>
  <w:style w:type="paragraph" w:customStyle="1" w:styleId="6E57E29D4EF14F8896F51C7A04A4357E11">
    <w:name w:val="6E57E29D4EF14F8896F51C7A04A4357E11"/>
    <w:rsid w:val="001D632A"/>
    <w:rPr>
      <w:rFonts w:eastAsiaTheme="minorHAnsi"/>
      <w:lang w:eastAsia="en-US"/>
    </w:rPr>
  </w:style>
  <w:style w:type="paragraph" w:customStyle="1" w:styleId="8CBE0535174A40D39412F63EDBE85A8411">
    <w:name w:val="8CBE0535174A40D39412F63EDBE85A8411"/>
    <w:rsid w:val="001D632A"/>
    <w:rPr>
      <w:rFonts w:eastAsiaTheme="minorHAnsi"/>
      <w:lang w:eastAsia="en-US"/>
    </w:rPr>
  </w:style>
  <w:style w:type="paragraph" w:customStyle="1" w:styleId="6EE3564F24A342F38A3F2F6D0AECC9AE9">
    <w:name w:val="6EE3564F24A342F38A3F2F6D0AECC9AE9"/>
    <w:rsid w:val="001D632A"/>
    <w:rPr>
      <w:rFonts w:eastAsiaTheme="minorHAnsi"/>
      <w:lang w:eastAsia="en-US"/>
    </w:rPr>
  </w:style>
  <w:style w:type="paragraph" w:customStyle="1" w:styleId="E6F60A5F13654755A7AB65949FE9B6518">
    <w:name w:val="E6F60A5F13654755A7AB65949FE9B6518"/>
    <w:rsid w:val="001D632A"/>
    <w:rPr>
      <w:rFonts w:eastAsiaTheme="minorHAnsi"/>
      <w:lang w:eastAsia="en-US"/>
    </w:rPr>
  </w:style>
  <w:style w:type="paragraph" w:customStyle="1" w:styleId="EEB42A42FEC84C1D992D86BF4B77DE177">
    <w:name w:val="EEB42A42FEC84C1D992D86BF4B77DE177"/>
    <w:rsid w:val="001D632A"/>
    <w:rPr>
      <w:rFonts w:eastAsiaTheme="minorHAnsi"/>
      <w:lang w:eastAsia="en-US"/>
    </w:rPr>
  </w:style>
  <w:style w:type="paragraph" w:customStyle="1" w:styleId="0C25B3250598412A8A855BAB85FB9EC47">
    <w:name w:val="0C25B3250598412A8A855BAB85FB9EC47"/>
    <w:rsid w:val="001D632A"/>
    <w:rPr>
      <w:rFonts w:eastAsiaTheme="minorHAnsi"/>
      <w:lang w:eastAsia="en-US"/>
    </w:rPr>
  </w:style>
  <w:style w:type="paragraph" w:customStyle="1" w:styleId="11EDB6F55D6549B5A4C06669484FDE6B6">
    <w:name w:val="11EDB6F55D6549B5A4C06669484FDE6B6"/>
    <w:rsid w:val="001D632A"/>
    <w:rPr>
      <w:rFonts w:eastAsiaTheme="minorHAnsi"/>
      <w:lang w:eastAsia="en-US"/>
    </w:rPr>
  </w:style>
  <w:style w:type="paragraph" w:customStyle="1" w:styleId="08FC7403808047BC84B23D2DF62D85C96">
    <w:name w:val="08FC7403808047BC84B23D2DF62D85C96"/>
    <w:rsid w:val="001D632A"/>
    <w:rPr>
      <w:rFonts w:eastAsiaTheme="minorHAnsi"/>
      <w:lang w:eastAsia="en-US"/>
    </w:rPr>
  </w:style>
  <w:style w:type="paragraph" w:customStyle="1" w:styleId="52161306B4664A3FBEC1BB132FA23DCF5">
    <w:name w:val="52161306B4664A3FBEC1BB132FA23DCF5"/>
    <w:rsid w:val="001D632A"/>
    <w:rPr>
      <w:rFonts w:eastAsiaTheme="minorHAnsi"/>
      <w:lang w:eastAsia="en-US"/>
    </w:rPr>
  </w:style>
  <w:style w:type="paragraph" w:customStyle="1" w:styleId="7DF4A5D43ABB455E9BD9A8DBCBA1C1F75">
    <w:name w:val="7DF4A5D43ABB455E9BD9A8DBCBA1C1F75"/>
    <w:rsid w:val="001D632A"/>
    <w:rPr>
      <w:rFonts w:eastAsiaTheme="minorHAnsi"/>
      <w:lang w:eastAsia="en-US"/>
    </w:rPr>
  </w:style>
  <w:style w:type="paragraph" w:customStyle="1" w:styleId="59E8D01768CD4554AA6B55CB65FD9E495">
    <w:name w:val="59E8D01768CD4554AA6B55CB65FD9E495"/>
    <w:rsid w:val="001D632A"/>
    <w:rPr>
      <w:rFonts w:eastAsiaTheme="minorHAnsi"/>
      <w:lang w:eastAsia="en-US"/>
    </w:rPr>
  </w:style>
  <w:style w:type="paragraph" w:customStyle="1" w:styleId="88717DCE83A84FAF97E52B15DD9FC6115">
    <w:name w:val="88717DCE83A84FAF97E52B15DD9FC6115"/>
    <w:rsid w:val="001D632A"/>
    <w:rPr>
      <w:rFonts w:eastAsiaTheme="minorHAnsi"/>
      <w:lang w:eastAsia="en-US"/>
    </w:rPr>
  </w:style>
  <w:style w:type="paragraph" w:customStyle="1" w:styleId="D454B58663F4433CBF6ADEF7C58C9C555">
    <w:name w:val="D454B58663F4433CBF6ADEF7C58C9C555"/>
    <w:rsid w:val="001D632A"/>
    <w:rPr>
      <w:rFonts w:eastAsiaTheme="minorHAnsi"/>
      <w:lang w:eastAsia="en-US"/>
    </w:rPr>
  </w:style>
  <w:style w:type="paragraph" w:customStyle="1" w:styleId="7AD0590EB99D46AFBCC0EEABD33771015">
    <w:name w:val="7AD0590EB99D46AFBCC0EEABD33771015"/>
    <w:rsid w:val="001D632A"/>
    <w:rPr>
      <w:rFonts w:eastAsiaTheme="minorHAnsi"/>
      <w:lang w:eastAsia="en-US"/>
    </w:rPr>
  </w:style>
  <w:style w:type="paragraph" w:customStyle="1" w:styleId="9A7B1F6356EE4142B029C02B0024C1E14">
    <w:name w:val="9A7B1F6356EE4142B029C02B0024C1E14"/>
    <w:rsid w:val="001D632A"/>
    <w:rPr>
      <w:rFonts w:eastAsiaTheme="minorHAnsi"/>
      <w:lang w:eastAsia="en-US"/>
    </w:rPr>
  </w:style>
  <w:style w:type="paragraph" w:customStyle="1" w:styleId="CE384930C89F42DCB5E789D12DE6B6DC4">
    <w:name w:val="CE384930C89F42DCB5E789D12DE6B6DC4"/>
    <w:rsid w:val="001D632A"/>
    <w:rPr>
      <w:rFonts w:eastAsiaTheme="minorHAnsi"/>
      <w:lang w:eastAsia="en-US"/>
    </w:rPr>
  </w:style>
  <w:style w:type="paragraph" w:customStyle="1" w:styleId="A43DDD0D4B354342AF19BB6CCAEBA2AB4">
    <w:name w:val="A43DDD0D4B354342AF19BB6CCAEBA2AB4"/>
    <w:rsid w:val="001D632A"/>
    <w:rPr>
      <w:rFonts w:eastAsiaTheme="minorHAnsi"/>
      <w:lang w:eastAsia="en-US"/>
    </w:rPr>
  </w:style>
  <w:style w:type="paragraph" w:customStyle="1" w:styleId="D4C20CCD360C47F899D1E0128E045FA54">
    <w:name w:val="D4C20CCD360C47F899D1E0128E045FA54"/>
    <w:rsid w:val="001D632A"/>
    <w:rPr>
      <w:rFonts w:eastAsiaTheme="minorHAnsi"/>
      <w:lang w:eastAsia="en-US"/>
    </w:rPr>
  </w:style>
  <w:style w:type="paragraph" w:customStyle="1" w:styleId="F4DA79E90BEF4668B68C6CCC38AAF0C24">
    <w:name w:val="F4DA79E90BEF4668B68C6CCC38AAF0C24"/>
    <w:rsid w:val="001D632A"/>
    <w:rPr>
      <w:rFonts w:eastAsiaTheme="minorHAnsi"/>
      <w:lang w:eastAsia="en-US"/>
    </w:rPr>
  </w:style>
  <w:style w:type="paragraph" w:customStyle="1" w:styleId="D3BDA41D59C64A31ACEC1FC0F065815A4">
    <w:name w:val="D3BDA41D59C64A31ACEC1FC0F065815A4"/>
    <w:rsid w:val="001D632A"/>
    <w:rPr>
      <w:rFonts w:eastAsiaTheme="minorHAnsi"/>
      <w:lang w:eastAsia="en-US"/>
    </w:rPr>
  </w:style>
  <w:style w:type="paragraph" w:customStyle="1" w:styleId="F17D080C335948DCB58287185742FF584">
    <w:name w:val="F17D080C335948DCB58287185742FF584"/>
    <w:rsid w:val="001D632A"/>
    <w:rPr>
      <w:rFonts w:eastAsiaTheme="minorHAnsi"/>
      <w:lang w:eastAsia="en-US"/>
    </w:rPr>
  </w:style>
  <w:style w:type="paragraph" w:customStyle="1" w:styleId="FC8C501FD8954880A08C0F9DB91E20074">
    <w:name w:val="FC8C501FD8954880A08C0F9DB91E20074"/>
    <w:rsid w:val="001D632A"/>
    <w:rPr>
      <w:rFonts w:eastAsiaTheme="minorHAnsi"/>
      <w:lang w:eastAsia="en-US"/>
    </w:rPr>
  </w:style>
  <w:style w:type="paragraph" w:customStyle="1" w:styleId="EF3287A1FA794D6AAF7005C217DE68194">
    <w:name w:val="EF3287A1FA794D6AAF7005C217DE68194"/>
    <w:rsid w:val="001D632A"/>
    <w:rPr>
      <w:rFonts w:eastAsiaTheme="minorHAnsi"/>
      <w:lang w:eastAsia="en-US"/>
    </w:rPr>
  </w:style>
  <w:style w:type="paragraph" w:customStyle="1" w:styleId="E1870404DF594B38BAD4AB81FBBD03FA4">
    <w:name w:val="E1870404DF594B38BAD4AB81FBBD03FA4"/>
    <w:rsid w:val="001D632A"/>
    <w:rPr>
      <w:rFonts w:eastAsiaTheme="minorHAnsi"/>
      <w:lang w:eastAsia="en-US"/>
    </w:rPr>
  </w:style>
  <w:style w:type="paragraph" w:customStyle="1" w:styleId="75F23CDB25634A768504B93DCE08E842">
    <w:name w:val="75F23CDB25634A768504B93DCE08E842"/>
    <w:rsid w:val="001D632A"/>
  </w:style>
  <w:style w:type="paragraph" w:customStyle="1" w:styleId="01C4DC639104478288508896D1119722">
    <w:name w:val="01C4DC639104478288508896D1119722"/>
    <w:rsid w:val="001D632A"/>
  </w:style>
  <w:style w:type="paragraph" w:customStyle="1" w:styleId="031C2EE048764368A4112768F5E144A0">
    <w:name w:val="031C2EE048764368A4112768F5E144A0"/>
    <w:rsid w:val="001D632A"/>
  </w:style>
  <w:style w:type="paragraph" w:customStyle="1" w:styleId="551DDBE6127D4C03A1E721926AD90B9136">
    <w:name w:val="551DDBE6127D4C03A1E721926AD90B9136"/>
    <w:rsid w:val="001D632A"/>
    <w:rPr>
      <w:rFonts w:eastAsiaTheme="minorHAnsi"/>
      <w:lang w:eastAsia="en-US"/>
    </w:rPr>
  </w:style>
  <w:style w:type="paragraph" w:customStyle="1" w:styleId="74A56967FC5E474F8963EDFF29699B7B31">
    <w:name w:val="74A56967FC5E474F8963EDFF29699B7B31"/>
    <w:rsid w:val="001D632A"/>
    <w:rPr>
      <w:rFonts w:eastAsiaTheme="minorHAnsi"/>
      <w:lang w:eastAsia="en-US"/>
    </w:rPr>
  </w:style>
  <w:style w:type="paragraph" w:customStyle="1" w:styleId="ADB287F87B2F4CE6873FD92DB880B97319">
    <w:name w:val="ADB287F87B2F4CE6873FD92DB880B97319"/>
    <w:rsid w:val="001D632A"/>
    <w:rPr>
      <w:rFonts w:eastAsiaTheme="minorHAnsi"/>
      <w:lang w:eastAsia="en-US"/>
    </w:rPr>
  </w:style>
  <w:style w:type="paragraph" w:customStyle="1" w:styleId="628EC03415394658ADA97EE24AA1996C16">
    <w:name w:val="628EC03415394658ADA97EE24AA1996C16"/>
    <w:rsid w:val="001D632A"/>
    <w:rPr>
      <w:rFonts w:eastAsiaTheme="minorHAnsi"/>
      <w:lang w:eastAsia="en-US"/>
    </w:rPr>
  </w:style>
  <w:style w:type="paragraph" w:customStyle="1" w:styleId="B94E3649363947D69A4C12422F9A6CA514">
    <w:name w:val="B94E3649363947D69A4C12422F9A6CA514"/>
    <w:rsid w:val="001D632A"/>
    <w:rPr>
      <w:rFonts w:eastAsiaTheme="minorHAnsi"/>
      <w:lang w:eastAsia="en-US"/>
    </w:rPr>
  </w:style>
  <w:style w:type="paragraph" w:customStyle="1" w:styleId="C8217207B58146899CAD56D26249DAB813">
    <w:name w:val="C8217207B58146899CAD56D26249DAB813"/>
    <w:rsid w:val="001D632A"/>
    <w:rPr>
      <w:rFonts w:eastAsiaTheme="minorHAnsi"/>
      <w:lang w:eastAsia="en-US"/>
    </w:rPr>
  </w:style>
  <w:style w:type="paragraph" w:customStyle="1" w:styleId="6E57E29D4EF14F8896F51C7A04A4357E12">
    <w:name w:val="6E57E29D4EF14F8896F51C7A04A4357E12"/>
    <w:rsid w:val="001D632A"/>
    <w:rPr>
      <w:rFonts w:eastAsiaTheme="minorHAnsi"/>
      <w:lang w:eastAsia="en-US"/>
    </w:rPr>
  </w:style>
  <w:style w:type="paragraph" w:customStyle="1" w:styleId="8CBE0535174A40D39412F63EDBE85A8412">
    <w:name w:val="8CBE0535174A40D39412F63EDBE85A8412"/>
    <w:rsid w:val="001D632A"/>
    <w:rPr>
      <w:rFonts w:eastAsiaTheme="minorHAnsi"/>
      <w:lang w:eastAsia="en-US"/>
    </w:rPr>
  </w:style>
  <w:style w:type="paragraph" w:customStyle="1" w:styleId="6EE3564F24A342F38A3F2F6D0AECC9AE10">
    <w:name w:val="6EE3564F24A342F38A3F2F6D0AECC9AE10"/>
    <w:rsid w:val="001D632A"/>
    <w:rPr>
      <w:rFonts w:eastAsiaTheme="minorHAnsi"/>
      <w:lang w:eastAsia="en-US"/>
    </w:rPr>
  </w:style>
  <w:style w:type="paragraph" w:customStyle="1" w:styleId="E6F60A5F13654755A7AB65949FE9B6519">
    <w:name w:val="E6F60A5F13654755A7AB65949FE9B6519"/>
    <w:rsid w:val="001D632A"/>
    <w:rPr>
      <w:rFonts w:eastAsiaTheme="minorHAnsi"/>
      <w:lang w:eastAsia="en-US"/>
    </w:rPr>
  </w:style>
  <w:style w:type="paragraph" w:customStyle="1" w:styleId="EEB42A42FEC84C1D992D86BF4B77DE178">
    <w:name w:val="EEB42A42FEC84C1D992D86BF4B77DE178"/>
    <w:rsid w:val="001D632A"/>
    <w:rPr>
      <w:rFonts w:eastAsiaTheme="minorHAnsi"/>
      <w:lang w:eastAsia="en-US"/>
    </w:rPr>
  </w:style>
  <w:style w:type="paragraph" w:customStyle="1" w:styleId="0C25B3250598412A8A855BAB85FB9EC48">
    <w:name w:val="0C25B3250598412A8A855BAB85FB9EC48"/>
    <w:rsid w:val="001D632A"/>
    <w:rPr>
      <w:rFonts w:eastAsiaTheme="minorHAnsi"/>
      <w:lang w:eastAsia="en-US"/>
    </w:rPr>
  </w:style>
  <w:style w:type="paragraph" w:customStyle="1" w:styleId="11EDB6F55D6549B5A4C06669484FDE6B7">
    <w:name w:val="11EDB6F55D6549B5A4C06669484FDE6B7"/>
    <w:rsid w:val="001D632A"/>
    <w:rPr>
      <w:rFonts w:eastAsiaTheme="minorHAnsi"/>
      <w:lang w:eastAsia="en-US"/>
    </w:rPr>
  </w:style>
  <w:style w:type="paragraph" w:customStyle="1" w:styleId="08FC7403808047BC84B23D2DF62D85C97">
    <w:name w:val="08FC7403808047BC84B23D2DF62D85C97"/>
    <w:rsid w:val="001D632A"/>
    <w:rPr>
      <w:rFonts w:eastAsiaTheme="minorHAnsi"/>
      <w:lang w:eastAsia="en-US"/>
    </w:rPr>
  </w:style>
  <w:style w:type="paragraph" w:customStyle="1" w:styleId="52161306B4664A3FBEC1BB132FA23DCF6">
    <w:name w:val="52161306B4664A3FBEC1BB132FA23DCF6"/>
    <w:rsid w:val="001D632A"/>
    <w:rPr>
      <w:rFonts w:eastAsiaTheme="minorHAnsi"/>
      <w:lang w:eastAsia="en-US"/>
    </w:rPr>
  </w:style>
  <w:style w:type="paragraph" w:customStyle="1" w:styleId="7DF4A5D43ABB455E9BD9A8DBCBA1C1F76">
    <w:name w:val="7DF4A5D43ABB455E9BD9A8DBCBA1C1F76"/>
    <w:rsid w:val="001D632A"/>
    <w:rPr>
      <w:rFonts w:eastAsiaTheme="minorHAnsi"/>
      <w:lang w:eastAsia="en-US"/>
    </w:rPr>
  </w:style>
  <w:style w:type="paragraph" w:customStyle="1" w:styleId="59E8D01768CD4554AA6B55CB65FD9E496">
    <w:name w:val="59E8D01768CD4554AA6B55CB65FD9E496"/>
    <w:rsid w:val="001D632A"/>
    <w:rPr>
      <w:rFonts w:eastAsiaTheme="minorHAnsi"/>
      <w:lang w:eastAsia="en-US"/>
    </w:rPr>
  </w:style>
  <w:style w:type="paragraph" w:customStyle="1" w:styleId="88717DCE83A84FAF97E52B15DD9FC6116">
    <w:name w:val="88717DCE83A84FAF97E52B15DD9FC6116"/>
    <w:rsid w:val="001D632A"/>
    <w:rPr>
      <w:rFonts w:eastAsiaTheme="minorHAnsi"/>
      <w:lang w:eastAsia="en-US"/>
    </w:rPr>
  </w:style>
  <w:style w:type="paragraph" w:customStyle="1" w:styleId="D454B58663F4433CBF6ADEF7C58C9C556">
    <w:name w:val="D454B58663F4433CBF6ADEF7C58C9C556"/>
    <w:rsid w:val="001D632A"/>
    <w:rPr>
      <w:rFonts w:eastAsiaTheme="minorHAnsi"/>
      <w:lang w:eastAsia="en-US"/>
    </w:rPr>
  </w:style>
  <w:style w:type="paragraph" w:customStyle="1" w:styleId="7AD0590EB99D46AFBCC0EEABD33771016">
    <w:name w:val="7AD0590EB99D46AFBCC0EEABD33771016"/>
    <w:rsid w:val="001D632A"/>
    <w:rPr>
      <w:rFonts w:eastAsiaTheme="minorHAnsi"/>
      <w:lang w:eastAsia="en-US"/>
    </w:rPr>
  </w:style>
  <w:style w:type="paragraph" w:customStyle="1" w:styleId="9A7B1F6356EE4142B029C02B0024C1E15">
    <w:name w:val="9A7B1F6356EE4142B029C02B0024C1E15"/>
    <w:rsid w:val="001D632A"/>
    <w:rPr>
      <w:rFonts w:eastAsiaTheme="minorHAnsi"/>
      <w:lang w:eastAsia="en-US"/>
    </w:rPr>
  </w:style>
  <w:style w:type="paragraph" w:customStyle="1" w:styleId="CE384930C89F42DCB5E789D12DE6B6DC5">
    <w:name w:val="CE384930C89F42DCB5E789D12DE6B6DC5"/>
    <w:rsid w:val="001D632A"/>
    <w:rPr>
      <w:rFonts w:eastAsiaTheme="minorHAnsi"/>
      <w:lang w:eastAsia="en-US"/>
    </w:rPr>
  </w:style>
  <w:style w:type="paragraph" w:customStyle="1" w:styleId="A43DDD0D4B354342AF19BB6CCAEBA2AB5">
    <w:name w:val="A43DDD0D4B354342AF19BB6CCAEBA2AB5"/>
    <w:rsid w:val="001D632A"/>
    <w:rPr>
      <w:rFonts w:eastAsiaTheme="minorHAnsi"/>
      <w:lang w:eastAsia="en-US"/>
    </w:rPr>
  </w:style>
  <w:style w:type="paragraph" w:customStyle="1" w:styleId="D4C20CCD360C47F899D1E0128E045FA55">
    <w:name w:val="D4C20CCD360C47F899D1E0128E045FA55"/>
    <w:rsid w:val="001D632A"/>
    <w:rPr>
      <w:rFonts w:eastAsiaTheme="minorHAnsi"/>
      <w:lang w:eastAsia="en-US"/>
    </w:rPr>
  </w:style>
  <w:style w:type="paragraph" w:customStyle="1" w:styleId="F4DA79E90BEF4668B68C6CCC38AAF0C25">
    <w:name w:val="F4DA79E90BEF4668B68C6CCC38AAF0C25"/>
    <w:rsid w:val="001D632A"/>
    <w:rPr>
      <w:rFonts w:eastAsiaTheme="minorHAnsi"/>
      <w:lang w:eastAsia="en-US"/>
    </w:rPr>
  </w:style>
  <w:style w:type="paragraph" w:customStyle="1" w:styleId="D3BDA41D59C64A31ACEC1FC0F065815A5">
    <w:name w:val="D3BDA41D59C64A31ACEC1FC0F065815A5"/>
    <w:rsid w:val="001D632A"/>
    <w:rPr>
      <w:rFonts w:eastAsiaTheme="minorHAnsi"/>
      <w:lang w:eastAsia="en-US"/>
    </w:rPr>
  </w:style>
  <w:style w:type="paragraph" w:customStyle="1" w:styleId="F17D080C335948DCB58287185742FF585">
    <w:name w:val="F17D080C335948DCB58287185742FF585"/>
    <w:rsid w:val="001D632A"/>
    <w:rPr>
      <w:rFonts w:eastAsiaTheme="minorHAnsi"/>
      <w:lang w:eastAsia="en-US"/>
    </w:rPr>
  </w:style>
  <w:style w:type="paragraph" w:customStyle="1" w:styleId="FC8C501FD8954880A08C0F9DB91E20075">
    <w:name w:val="FC8C501FD8954880A08C0F9DB91E20075"/>
    <w:rsid w:val="001D632A"/>
    <w:rPr>
      <w:rFonts w:eastAsiaTheme="minorHAnsi"/>
      <w:lang w:eastAsia="en-US"/>
    </w:rPr>
  </w:style>
  <w:style w:type="paragraph" w:customStyle="1" w:styleId="EF3287A1FA794D6AAF7005C217DE68195">
    <w:name w:val="EF3287A1FA794D6AAF7005C217DE68195"/>
    <w:rsid w:val="001D632A"/>
    <w:rPr>
      <w:rFonts w:eastAsiaTheme="minorHAnsi"/>
      <w:lang w:eastAsia="en-US"/>
    </w:rPr>
  </w:style>
  <w:style w:type="paragraph" w:customStyle="1" w:styleId="E1870404DF594B38BAD4AB81FBBD03FA5">
    <w:name w:val="E1870404DF594B38BAD4AB81FBBD03FA5"/>
    <w:rsid w:val="001D632A"/>
    <w:rPr>
      <w:rFonts w:eastAsiaTheme="minorHAnsi"/>
      <w:lang w:eastAsia="en-US"/>
    </w:rPr>
  </w:style>
  <w:style w:type="paragraph" w:customStyle="1" w:styleId="75F23CDB25634A768504B93DCE08E8421">
    <w:name w:val="75F23CDB25634A768504B93DCE08E8421"/>
    <w:rsid w:val="001D632A"/>
    <w:rPr>
      <w:rFonts w:eastAsiaTheme="minorHAnsi"/>
      <w:lang w:eastAsia="en-US"/>
    </w:rPr>
  </w:style>
  <w:style w:type="paragraph" w:customStyle="1" w:styleId="01C4DC639104478288508896D11197221">
    <w:name w:val="01C4DC639104478288508896D11197221"/>
    <w:rsid w:val="001D632A"/>
    <w:rPr>
      <w:rFonts w:eastAsiaTheme="minorHAnsi"/>
      <w:lang w:eastAsia="en-US"/>
    </w:rPr>
  </w:style>
  <w:style w:type="paragraph" w:customStyle="1" w:styleId="246175EBFE6547AFA9F88861DE1CB896">
    <w:name w:val="246175EBFE6547AFA9F88861DE1CB896"/>
    <w:rsid w:val="001D632A"/>
  </w:style>
  <w:style w:type="paragraph" w:customStyle="1" w:styleId="BCC9EC30B5DA491BBC0C557BF277A2DD">
    <w:name w:val="BCC9EC30B5DA491BBC0C557BF277A2DD"/>
    <w:rsid w:val="001D632A"/>
  </w:style>
  <w:style w:type="paragraph" w:customStyle="1" w:styleId="551DDBE6127D4C03A1E721926AD90B9137">
    <w:name w:val="551DDBE6127D4C03A1E721926AD90B9137"/>
    <w:rsid w:val="001D632A"/>
    <w:rPr>
      <w:rFonts w:eastAsiaTheme="minorHAnsi"/>
      <w:lang w:eastAsia="en-US"/>
    </w:rPr>
  </w:style>
  <w:style w:type="paragraph" w:customStyle="1" w:styleId="74A56967FC5E474F8963EDFF29699B7B32">
    <w:name w:val="74A56967FC5E474F8963EDFF29699B7B32"/>
    <w:rsid w:val="001D632A"/>
    <w:rPr>
      <w:rFonts w:eastAsiaTheme="minorHAnsi"/>
      <w:lang w:eastAsia="en-US"/>
    </w:rPr>
  </w:style>
  <w:style w:type="paragraph" w:customStyle="1" w:styleId="ADB287F87B2F4CE6873FD92DB880B97320">
    <w:name w:val="ADB287F87B2F4CE6873FD92DB880B97320"/>
    <w:rsid w:val="001D632A"/>
    <w:rPr>
      <w:rFonts w:eastAsiaTheme="minorHAnsi"/>
      <w:lang w:eastAsia="en-US"/>
    </w:rPr>
  </w:style>
  <w:style w:type="paragraph" w:customStyle="1" w:styleId="628EC03415394658ADA97EE24AA1996C17">
    <w:name w:val="628EC03415394658ADA97EE24AA1996C17"/>
    <w:rsid w:val="001D632A"/>
    <w:rPr>
      <w:rFonts w:eastAsiaTheme="minorHAnsi"/>
      <w:lang w:eastAsia="en-US"/>
    </w:rPr>
  </w:style>
  <w:style w:type="paragraph" w:customStyle="1" w:styleId="B94E3649363947D69A4C12422F9A6CA515">
    <w:name w:val="B94E3649363947D69A4C12422F9A6CA515"/>
    <w:rsid w:val="001D632A"/>
    <w:rPr>
      <w:rFonts w:eastAsiaTheme="minorHAnsi"/>
      <w:lang w:eastAsia="en-US"/>
    </w:rPr>
  </w:style>
  <w:style w:type="paragraph" w:customStyle="1" w:styleId="C8217207B58146899CAD56D26249DAB814">
    <w:name w:val="C8217207B58146899CAD56D26249DAB814"/>
    <w:rsid w:val="001D632A"/>
    <w:rPr>
      <w:rFonts w:eastAsiaTheme="minorHAnsi"/>
      <w:lang w:eastAsia="en-US"/>
    </w:rPr>
  </w:style>
  <w:style w:type="paragraph" w:customStyle="1" w:styleId="6E57E29D4EF14F8896F51C7A04A4357E13">
    <w:name w:val="6E57E29D4EF14F8896F51C7A04A4357E13"/>
    <w:rsid w:val="001D632A"/>
    <w:rPr>
      <w:rFonts w:eastAsiaTheme="minorHAnsi"/>
      <w:lang w:eastAsia="en-US"/>
    </w:rPr>
  </w:style>
  <w:style w:type="paragraph" w:customStyle="1" w:styleId="8CBE0535174A40D39412F63EDBE85A8413">
    <w:name w:val="8CBE0535174A40D39412F63EDBE85A8413"/>
    <w:rsid w:val="001D632A"/>
    <w:rPr>
      <w:rFonts w:eastAsiaTheme="minorHAnsi"/>
      <w:lang w:eastAsia="en-US"/>
    </w:rPr>
  </w:style>
  <w:style w:type="paragraph" w:customStyle="1" w:styleId="6EE3564F24A342F38A3F2F6D0AECC9AE11">
    <w:name w:val="6EE3564F24A342F38A3F2F6D0AECC9AE11"/>
    <w:rsid w:val="001D632A"/>
    <w:rPr>
      <w:rFonts w:eastAsiaTheme="minorHAnsi"/>
      <w:lang w:eastAsia="en-US"/>
    </w:rPr>
  </w:style>
  <w:style w:type="paragraph" w:customStyle="1" w:styleId="E6F60A5F13654755A7AB65949FE9B65110">
    <w:name w:val="E6F60A5F13654755A7AB65949FE9B65110"/>
    <w:rsid w:val="001D632A"/>
    <w:rPr>
      <w:rFonts w:eastAsiaTheme="minorHAnsi"/>
      <w:lang w:eastAsia="en-US"/>
    </w:rPr>
  </w:style>
  <w:style w:type="paragraph" w:customStyle="1" w:styleId="EEB42A42FEC84C1D992D86BF4B77DE179">
    <w:name w:val="EEB42A42FEC84C1D992D86BF4B77DE179"/>
    <w:rsid w:val="001D632A"/>
    <w:rPr>
      <w:rFonts w:eastAsiaTheme="minorHAnsi"/>
      <w:lang w:eastAsia="en-US"/>
    </w:rPr>
  </w:style>
  <w:style w:type="paragraph" w:customStyle="1" w:styleId="0C25B3250598412A8A855BAB85FB9EC49">
    <w:name w:val="0C25B3250598412A8A855BAB85FB9EC49"/>
    <w:rsid w:val="001D632A"/>
    <w:rPr>
      <w:rFonts w:eastAsiaTheme="minorHAnsi"/>
      <w:lang w:eastAsia="en-US"/>
    </w:rPr>
  </w:style>
  <w:style w:type="paragraph" w:customStyle="1" w:styleId="11EDB6F55D6549B5A4C06669484FDE6B8">
    <w:name w:val="11EDB6F55D6549B5A4C06669484FDE6B8"/>
    <w:rsid w:val="001D632A"/>
    <w:rPr>
      <w:rFonts w:eastAsiaTheme="minorHAnsi"/>
      <w:lang w:eastAsia="en-US"/>
    </w:rPr>
  </w:style>
  <w:style w:type="paragraph" w:customStyle="1" w:styleId="08FC7403808047BC84B23D2DF62D85C98">
    <w:name w:val="08FC7403808047BC84B23D2DF62D85C98"/>
    <w:rsid w:val="001D632A"/>
    <w:rPr>
      <w:rFonts w:eastAsiaTheme="minorHAnsi"/>
      <w:lang w:eastAsia="en-US"/>
    </w:rPr>
  </w:style>
  <w:style w:type="paragraph" w:customStyle="1" w:styleId="52161306B4664A3FBEC1BB132FA23DCF7">
    <w:name w:val="52161306B4664A3FBEC1BB132FA23DCF7"/>
    <w:rsid w:val="001D632A"/>
    <w:rPr>
      <w:rFonts w:eastAsiaTheme="minorHAnsi"/>
      <w:lang w:eastAsia="en-US"/>
    </w:rPr>
  </w:style>
  <w:style w:type="paragraph" w:customStyle="1" w:styleId="7DF4A5D43ABB455E9BD9A8DBCBA1C1F77">
    <w:name w:val="7DF4A5D43ABB455E9BD9A8DBCBA1C1F77"/>
    <w:rsid w:val="001D632A"/>
    <w:rPr>
      <w:rFonts w:eastAsiaTheme="minorHAnsi"/>
      <w:lang w:eastAsia="en-US"/>
    </w:rPr>
  </w:style>
  <w:style w:type="paragraph" w:customStyle="1" w:styleId="59E8D01768CD4554AA6B55CB65FD9E497">
    <w:name w:val="59E8D01768CD4554AA6B55CB65FD9E497"/>
    <w:rsid w:val="001D632A"/>
    <w:rPr>
      <w:rFonts w:eastAsiaTheme="minorHAnsi"/>
      <w:lang w:eastAsia="en-US"/>
    </w:rPr>
  </w:style>
  <w:style w:type="paragraph" w:customStyle="1" w:styleId="88717DCE83A84FAF97E52B15DD9FC6117">
    <w:name w:val="88717DCE83A84FAF97E52B15DD9FC6117"/>
    <w:rsid w:val="001D632A"/>
    <w:rPr>
      <w:rFonts w:eastAsiaTheme="minorHAnsi"/>
      <w:lang w:eastAsia="en-US"/>
    </w:rPr>
  </w:style>
  <w:style w:type="paragraph" w:customStyle="1" w:styleId="D454B58663F4433CBF6ADEF7C58C9C557">
    <w:name w:val="D454B58663F4433CBF6ADEF7C58C9C557"/>
    <w:rsid w:val="001D632A"/>
    <w:rPr>
      <w:rFonts w:eastAsiaTheme="minorHAnsi"/>
      <w:lang w:eastAsia="en-US"/>
    </w:rPr>
  </w:style>
  <w:style w:type="paragraph" w:customStyle="1" w:styleId="7AD0590EB99D46AFBCC0EEABD33771017">
    <w:name w:val="7AD0590EB99D46AFBCC0EEABD33771017"/>
    <w:rsid w:val="001D632A"/>
    <w:rPr>
      <w:rFonts w:eastAsiaTheme="minorHAnsi"/>
      <w:lang w:eastAsia="en-US"/>
    </w:rPr>
  </w:style>
  <w:style w:type="paragraph" w:customStyle="1" w:styleId="9A7B1F6356EE4142B029C02B0024C1E16">
    <w:name w:val="9A7B1F6356EE4142B029C02B0024C1E16"/>
    <w:rsid w:val="001D632A"/>
    <w:rPr>
      <w:rFonts w:eastAsiaTheme="minorHAnsi"/>
      <w:lang w:eastAsia="en-US"/>
    </w:rPr>
  </w:style>
  <w:style w:type="paragraph" w:customStyle="1" w:styleId="CE384930C89F42DCB5E789D12DE6B6DC6">
    <w:name w:val="CE384930C89F42DCB5E789D12DE6B6DC6"/>
    <w:rsid w:val="001D632A"/>
    <w:rPr>
      <w:rFonts w:eastAsiaTheme="minorHAnsi"/>
      <w:lang w:eastAsia="en-US"/>
    </w:rPr>
  </w:style>
  <w:style w:type="paragraph" w:customStyle="1" w:styleId="A43DDD0D4B354342AF19BB6CCAEBA2AB6">
    <w:name w:val="A43DDD0D4B354342AF19BB6CCAEBA2AB6"/>
    <w:rsid w:val="001D632A"/>
    <w:rPr>
      <w:rFonts w:eastAsiaTheme="minorHAnsi"/>
      <w:lang w:eastAsia="en-US"/>
    </w:rPr>
  </w:style>
  <w:style w:type="paragraph" w:customStyle="1" w:styleId="D4C20CCD360C47F899D1E0128E045FA56">
    <w:name w:val="D4C20CCD360C47F899D1E0128E045FA56"/>
    <w:rsid w:val="001D632A"/>
    <w:rPr>
      <w:rFonts w:eastAsiaTheme="minorHAnsi"/>
      <w:lang w:eastAsia="en-US"/>
    </w:rPr>
  </w:style>
  <w:style w:type="paragraph" w:customStyle="1" w:styleId="F4DA79E90BEF4668B68C6CCC38AAF0C26">
    <w:name w:val="F4DA79E90BEF4668B68C6CCC38AAF0C26"/>
    <w:rsid w:val="001D632A"/>
    <w:rPr>
      <w:rFonts w:eastAsiaTheme="minorHAnsi"/>
      <w:lang w:eastAsia="en-US"/>
    </w:rPr>
  </w:style>
  <w:style w:type="paragraph" w:customStyle="1" w:styleId="D3BDA41D59C64A31ACEC1FC0F065815A6">
    <w:name w:val="D3BDA41D59C64A31ACEC1FC0F065815A6"/>
    <w:rsid w:val="001D632A"/>
    <w:rPr>
      <w:rFonts w:eastAsiaTheme="minorHAnsi"/>
      <w:lang w:eastAsia="en-US"/>
    </w:rPr>
  </w:style>
  <w:style w:type="paragraph" w:customStyle="1" w:styleId="F17D080C335948DCB58287185742FF586">
    <w:name w:val="F17D080C335948DCB58287185742FF586"/>
    <w:rsid w:val="001D632A"/>
    <w:rPr>
      <w:rFonts w:eastAsiaTheme="minorHAnsi"/>
      <w:lang w:eastAsia="en-US"/>
    </w:rPr>
  </w:style>
  <w:style w:type="paragraph" w:customStyle="1" w:styleId="FC8C501FD8954880A08C0F9DB91E20076">
    <w:name w:val="FC8C501FD8954880A08C0F9DB91E20076"/>
    <w:rsid w:val="001D632A"/>
    <w:rPr>
      <w:rFonts w:eastAsiaTheme="minorHAnsi"/>
      <w:lang w:eastAsia="en-US"/>
    </w:rPr>
  </w:style>
  <w:style w:type="paragraph" w:customStyle="1" w:styleId="EF3287A1FA794D6AAF7005C217DE68196">
    <w:name w:val="EF3287A1FA794D6AAF7005C217DE68196"/>
    <w:rsid w:val="001D632A"/>
    <w:rPr>
      <w:rFonts w:eastAsiaTheme="minorHAnsi"/>
      <w:lang w:eastAsia="en-US"/>
    </w:rPr>
  </w:style>
  <w:style w:type="paragraph" w:customStyle="1" w:styleId="E1870404DF594B38BAD4AB81FBBD03FA6">
    <w:name w:val="E1870404DF594B38BAD4AB81FBBD03FA6"/>
    <w:rsid w:val="001D632A"/>
    <w:rPr>
      <w:rFonts w:eastAsiaTheme="minorHAnsi"/>
      <w:lang w:eastAsia="en-US"/>
    </w:rPr>
  </w:style>
  <w:style w:type="paragraph" w:customStyle="1" w:styleId="75F23CDB25634A768504B93DCE08E8422">
    <w:name w:val="75F23CDB25634A768504B93DCE08E8422"/>
    <w:rsid w:val="001D632A"/>
    <w:rPr>
      <w:rFonts w:eastAsiaTheme="minorHAnsi"/>
      <w:lang w:eastAsia="en-US"/>
    </w:rPr>
  </w:style>
  <w:style w:type="paragraph" w:customStyle="1" w:styleId="01C4DC639104478288508896D11197222">
    <w:name w:val="01C4DC639104478288508896D11197222"/>
    <w:rsid w:val="001D632A"/>
    <w:rPr>
      <w:rFonts w:eastAsiaTheme="minorHAnsi"/>
      <w:lang w:eastAsia="en-US"/>
    </w:rPr>
  </w:style>
  <w:style w:type="paragraph" w:customStyle="1" w:styleId="246175EBFE6547AFA9F88861DE1CB8961">
    <w:name w:val="246175EBFE6547AFA9F88861DE1CB8961"/>
    <w:rsid w:val="001D632A"/>
    <w:rPr>
      <w:rFonts w:eastAsiaTheme="minorHAnsi"/>
      <w:lang w:eastAsia="en-US"/>
    </w:rPr>
  </w:style>
  <w:style w:type="paragraph" w:customStyle="1" w:styleId="BCC9EC30B5DA491BBC0C557BF277A2DD1">
    <w:name w:val="BCC9EC30B5DA491BBC0C557BF277A2DD1"/>
    <w:rsid w:val="001D632A"/>
    <w:rPr>
      <w:rFonts w:eastAsiaTheme="minorHAnsi"/>
      <w:lang w:eastAsia="en-US"/>
    </w:rPr>
  </w:style>
  <w:style w:type="paragraph" w:customStyle="1" w:styleId="B63D5AF335C54BF1A6ACEB68D5442B91">
    <w:name w:val="B63D5AF335C54BF1A6ACEB68D5442B91"/>
    <w:rsid w:val="001D632A"/>
  </w:style>
  <w:style w:type="paragraph" w:customStyle="1" w:styleId="5A4936272D26499EAE6D4AD6AE5DADDD">
    <w:name w:val="5A4936272D26499EAE6D4AD6AE5DADDD"/>
    <w:rsid w:val="001D632A"/>
  </w:style>
  <w:style w:type="paragraph" w:customStyle="1" w:styleId="6393B61C9FCF43A98C6BF8415F09CEC1">
    <w:name w:val="6393B61C9FCF43A98C6BF8415F09CEC1"/>
    <w:rsid w:val="001D632A"/>
  </w:style>
  <w:style w:type="paragraph" w:customStyle="1" w:styleId="551DDBE6127D4C03A1E721926AD90B9138">
    <w:name w:val="551DDBE6127D4C03A1E721926AD90B9138"/>
    <w:rsid w:val="001D632A"/>
    <w:rPr>
      <w:rFonts w:eastAsiaTheme="minorHAnsi"/>
      <w:lang w:eastAsia="en-US"/>
    </w:rPr>
  </w:style>
  <w:style w:type="paragraph" w:customStyle="1" w:styleId="74A56967FC5E474F8963EDFF29699B7B33">
    <w:name w:val="74A56967FC5E474F8963EDFF29699B7B33"/>
    <w:rsid w:val="001D632A"/>
    <w:rPr>
      <w:rFonts w:eastAsiaTheme="minorHAnsi"/>
      <w:lang w:eastAsia="en-US"/>
    </w:rPr>
  </w:style>
  <w:style w:type="paragraph" w:customStyle="1" w:styleId="ADB287F87B2F4CE6873FD92DB880B97321">
    <w:name w:val="ADB287F87B2F4CE6873FD92DB880B97321"/>
    <w:rsid w:val="001D632A"/>
    <w:rPr>
      <w:rFonts w:eastAsiaTheme="minorHAnsi"/>
      <w:lang w:eastAsia="en-US"/>
    </w:rPr>
  </w:style>
  <w:style w:type="paragraph" w:customStyle="1" w:styleId="628EC03415394658ADA97EE24AA1996C18">
    <w:name w:val="628EC03415394658ADA97EE24AA1996C18"/>
    <w:rsid w:val="001D632A"/>
    <w:rPr>
      <w:rFonts w:eastAsiaTheme="minorHAnsi"/>
      <w:lang w:eastAsia="en-US"/>
    </w:rPr>
  </w:style>
  <w:style w:type="paragraph" w:customStyle="1" w:styleId="B94E3649363947D69A4C12422F9A6CA516">
    <w:name w:val="B94E3649363947D69A4C12422F9A6CA516"/>
    <w:rsid w:val="001D632A"/>
    <w:rPr>
      <w:rFonts w:eastAsiaTheme="minorHAnsi"/>
      <w:lang w:eastAsia="en-US"/>
    </w:rPr>
  </w:style>
  <w:style w:type="paragraph" w:customStyle="1" w:styleId="C8217207B58146899CAD56D26249DAB815">
    <w:name w:val="C8217207B58146899CAD56D26249DAB815"/>
    <w:rsid w:val="001D632A"/>
    <w:rPr>
      <w:rFonts w:eastAsiaTheme="minorHAnsi"/>
      <w:lang w:eastAsia="en-US"/>
    </w:rPr>
  </w:style>
  <w:style w:type="paragraph" w:customStyle="1" w:styleId="6E57E29D4EF14F8896F51C7A04A4357E14">
    <w:name w:val="6E57E29D4EF14F8896F51C7A04A4357E14"/>
    <w:rsid w:val="001D632A"/>
    <w:rPr>
      <w:rFonts w:eastAsiaTheme="minorHAnsi"/>
      <w:lang w:eastAsia="en-US"/>
    </w:rPr>
  </w:style>
  <w:style w:type="paragraph" w:customStyle="1" w:styleId="8CBE0535174A40D39412F63EDBE85A8414">
    <w:name w:val="8CBE0535174A40D39412F63EDBE85A8414"/>
    <w:rsid w:val="001D632A"/>
    <w:rPr>
      <w:rFonts w:eastAsiaTheme="minorHAnsi"/>
      <w:lang w:eastAsia="en-US"/>
    </w:rPr>
  </w:style>
  <w:style w:type="paragraph" w:customStyle="1" w:styleId="6EE3564F24A342F38A3F2F6D0AECC9AE12">
    <w:name w:val="6EE3564F24A342F38A3F2F6D0AECC9AE12"/>
    <w:rsid w:val="001D632A"/>
    <w:rPr>
      <w:rFonts w:eastAsiaTheme="minorHAnsi"/>
      <w:lang w:eastAsia="en-US"/>
    </w:rPr>
  </w:style>
  <w:style w:type="paragraph" w:customStyle="1" w:styleId="E6F60A5F13654755A7AB65949FE9B65111">
    <w:name w:val="E6F60A5F13654755A7AB65949FE9B65111"/>
    <w:rsid w:val="001D632A"/>
    <w:rPr>
      <w:rFonts w:eastAsiaTheme="minorHAnsi"/>
      <w:lang w:eastAsia="en-US"/>
    </w:rPr>
  </w:style>
  <w:style w:type="paragraph" w:customStyle="1" w:styleId="EEB42A42FEC84C1D992D86BF4B77DE1710">
    <w:name w:val="EEB42A42FEC84C1D992D86BF4B77DE1710"/>
    <w:rsid w:val="001D632A"/>
    <w:rPr>
      <w:rFonts w:eastAsiaTheme="minorHAnsi"/>
      <w:lang w:eastAsia="en-US"/>
    </w:rPr>
  </w:style>
  <w:style w:type="paragraph" w:customStyle="1" w:styleId="0C25B3250598412A8A855BAB85FB9EC410">
    <w:name w:val="0C25B3250598412A8A855BAB85FB9EC410"/>
    <w:rsid w:val="001D632A"/>
    <w:rPr>
      <w:rFonts w:eastAsiaTheme="minorHAnsi"/>
      <w:lang w:eastAsia="en-US"/>
    </w:rPr>
  </w:style>
  <w:style w:type="paragraph" w:customStyle="1" w:styleId="11EDB6F55D6549B5A4C06669484FDE6B9">
    <w:name w:val="11EDB6F55D6549B5A4C06669484FDE6B9"/>
    <w:rsid w:val="001D632A"/>
    <w:rPr>
      <w:rFonts w:eastAsiaTheme="minorHAnsi"/>
      <w:lang w:eastAsia="en-US"/>
    </w:rPr>
  </w:style>
  <w:style w:type="paragraph" w:customStyle="1" w:styleId="08FC7403808047BC84B23D2DF62D85C99">
    <w:name w:val="08FC7403808047BC84B23D2DF62D85C99"/>
    <w:rsid w:val="001D632A"/>
    <w:rPr>
      <w:rFonts w:eastAsiaTheme="minorHAnsi"/>
      <w:lang w:eastAsia="en-US"/>
    </w:rPr>
  </w:style>
  <w:style w:type="paragraph" w:customStyle="1" w:styleId="52161306B4664A3FBEC1BB132FA23DCF8">
    <w:name w:val="52161306B4664A3FBEC1BB132FA23DCF8"/>
    <w:rsid w:val="001D632A"/>
    <w:rPr>
      <w:rFonts w:eastAsiaTheme="minorHAnsi"/>
      <w:lang w:eastAsia="en-US"/>
    </w:rPr>
  </w:style>
  <w:style w:type="paragraph" w:customStyle="1" w:styleId="7DF4A5D43ABB455E9BD9A8DBCBA1C1F78">
    <w:name w:val="7DF4A5D43ABB455E9BD9A8DBCBA1C1F78"/>
    <w:rsid w:val="001D632A"/>
    <w:rPr>
      <w:rFonts w:eastAsiaTheme="minorHAnsi"/>
      <w:lang w:eastAsia="en-US"/>
    </w:rPr>
  </w:style>
  <w:style w:type="paragraph" w:customStyle="1" w:styleId="59E8D01768CD4554AA6B55CB65FD9E498">
    <w:name w:val="59E8D01768CD4554AA6B55CB65FD9E498"/>
    <w:rsid w:val="001D632A"/>
    <w:rPr>
      <w:rFonts w:eastAsiaTheme="minorHAnsi"/>
      <w:lang w:eastAsia="en-US"/>
    </w:rPr>
  </w:style>
  <w:style w:type="paragraph" w:customStyle="1" w:styleId="88717DCE83A84FAF97E52B15DD9FC6118">
    <w:name w:val="88717DCE83A84FAF97E52B15DD9FC6118"/>
    <w:rsid w:val="001D632A"/>
    <w:rPr>
      <w:rFonts w:eastAsiaTheme="minorHAnsi"/>
      <w:lang w:eastAsia="en-US"/>
    </w:rPr>
  </w:style>
  <w:style w:type="paragraph" w:customStyle="1" w:styleId="D454B58663F4433CBF6ADEF7C58C9C558">
    <w:name w:val="D454B58663F4433CBF6ADEF7C58C9C558"/>
    <w:rsid w:val="001D632A"/>
    <w:rPr>
      <w:rFonts w:eastAsiaTheme="minorHAnsi"/>
      <w:lang w:eastAsia="en-US"/>
    </w:rPr>
  </w:style>
  <w:style w:type="paragraph" w:customStyle="1" w:styleId="7AD0590EB99D46AFBCC0EEABD33771018">
    <w:name w:val="7AD0590EB99D46AFBCC0EEABD33771018"/>
    <w:rsid w:val="001D632A"/>
    <w:rPr>
      <w:rFonts w:eastAsiaTheme="minorHAnsi"/>
      <w:lang w:eastAsia="en-US"/>
    </w:rPr>
  </w:style>
  <w:style w:type="paragraph" w:customStyle="1" w:styleId="9A7B1F6356EE4142B029C02B0024C1E17">
    <w:name w:val="9A7B1F6356EE4142B029C02B0024C1E17"/>
    <w:rsid w:val="001D632A"/>
    <w:rPr>
      <w:rFonts w:eastAsiaTheme="minorHAnsi"/>
      <w:lang w:eastAsia="en-US"/>
    </w:rPr>
  </w:style>
  <w:style w:type="paragraph" w:customStyle="1" w:styleId="CE384930C89F42DCB5E789D12DE6B6DC7">
    <w:name w:val="CE384930C89F42DCB5E789D12DE6B6DC7"/>
    <w:rsid w:val="001D632A"/>
    <w:rPr>
      <w:rFonts w:eastAsiaTheme="minorHAnsi"/>
      <w:lang w:eastAsia="en-US"/>
    </w:rPr>
  </w:style>
  <w:style w:type="paragraph" w:customStyle="1" w:styleId="A43DDD0D4B354342AF19BB6CCAEBA2AB7">
    <w:name w:val="A43DDD0D4B354342AF19BB6CCAEBA2AB7"/>
    <w:rsid w:val="001D632A"/>
    <w:rPr>
      <w:rFonts w:eastAsiaTheme="minorHAnsi"/>
      <w:lang w:eastAsia="en-US"/>
    </w:rPr>
  </w:style>
  <w:style w:type="paragraph" w:customStyle="1" w:styleId="D4C20CCD360C47F899D1E0128E045FA57">
    <w:name w:val="D4C20CCD360C47F899D1E0128E045FA57"/>
    <w:rsid w:val="001D632A"/>
    <w:rPr>
      <w:rFonts w:eastAsiaTheme="minorHAnsi"/>
      <w:lang w:eastAsia="en-US"/>
    </w:rPr>
  </w:style>
  <w:style w:type="paragraph" w:customStyle="1" w:styleId="F4DA79E90BEF4668B68C6CCC38AAF0C27">
    <w:name w:val="F4DA79E90BEF4668B68C6CCC38AAF0C27"/>
    <w:rsid w:val="001D632A"/>
    <w:rPr>
      <w:rFonts w:eastAsiaTheme="minorHAnsi"/>
      <w:lang w:eastAsia="en-US"/>
    </w:rPr>
  </w:style>
  <w:style w:type="paragraph" w:customStyle="1" w:styleId="D3BDA41D59C64A31ACEC1FC0F065815A7">
    <w:name w:val="D3BDA41D59C64A31ACEC1FC0F065815A7"/>
    <w:rsid w:val="001D632A"/>
    <w:rPr>
      <w:rFonts w:eastAsiaTheme="minorHAnsi"/>
      <w:lang w:eastAsia="en-US"/>
    </w:rPr>
  </w:style>
  <w:style w:type="paragraph" w:customStyle="1" w:styleId="F17D080C335948DCB58287185742FF587">
    <w:name w:val="F17D080C335948DCB58287185742FF587"/>
    <w:rsid w:val="001D632A"/>
    <w:rPr>
      <w:rFonts w:eastAsiaTheme="minorHAnsi"/>
      <w:lang w:eastAsia="en-US"/>
    </w:rPr>
  </w:style>
  <w:style w:type="paragraph" w:customStyle="1" w:styleId="FC8C501FD8954880A08C0F9DB91E20077">
    <w:name w:val="FC8C501FD8954880A08C0F9DB91E20077"/>
    <w:rsid w:val="001D632A"/>
    <w:rPr>
      <w:rFonts w:eastAsiaTheme="minorHAnsi"/>
      <w:lang w:eastAsia="en-US"/>
    </w:rPr>
  </w:style>
  <w:style w:type="paragraph" w:customStyle="1" w:styleId="EF3287A1FA794D6AAF7005C217DE68197">
    <w:name w:val="EF3287A1FA794D6AAF7005C217DE68197"/>
    <w:rsid w:val="001D632A"/>
    <w:rPr>
      <w:rFonts w:eastAsiaTheme="minorHAnsi"/>
      <w:lang w:eastAsia="en-US"/>
    </w:rPr>
  </w:style>
  <w:style w:type="paragraph" w:customStyle="1" w:styleId="E1870404DF594B38BAD4AB81FBBD03FA7">
    <w:name w:val="E1870404DF594B38BAD4AB81FBBD03FA7"/>
    <w:rsid w:val="001D632A"/>
    <w:rPr>
      <w:rFonts w:eastAsiaTheme="minorHAnsi"/>
      <w:lang w:eastAsia="en-US"/>
    </w:rPr>
  </w:style>
  <w:style w:type="paragraph" w:customStyle="1" w:styleId="75F23CDB25634A768504B93DCE08E8423">
    <w:name w:val="75F23CDB25634A768504B93DCE08E8423"/>
    <w:rsid w:val="001D632A"/>
    <w:rPr>
      <w:rFonts w:eastAsiaTheme="minorHAnsi"/>
      <w:lang w:eastAsia="en-US"/>
    </w:rPr>
  </w:style>
  <w:style w:type="paragraph" w:customStyle="1" w:styleId="01C4DC639104478288508896D11197223">
    <w:name w:val="01C4DC639104478288508896D11197223"/>
    <w:rsid w:val="001D632A"/>
    <w:rPr>
      <w:rFonts w:eastAsiaTheme="minorHAnsi"/>
      <w:lang w:eastAsia="en-US"/>
    </w:rPr>
  </w:style>
  <w:style w:type="paragraph" w:customStyle="1" w:styleId="246175EBFE6547AFA9F88861DE1CB8962">
    <w:name w:val="246175EBFE6547AFA9F88861DE1CB8962"/>
    <w:rsid w:val="001D632A"/>
    <w:rPr>
      <w:rFonts w:eastAsiaTheme="minorHAnsi"/>
      <w:lang w:eastAsia="en-US"/>
    </w:rPr>
  </w:style>
  <w:style w:type="paragraph" w:customStyle="1" w:styleId="BCC9EC30B5DA491BBC0C557BF277A2DD2">
    <w:name w:val="BCC9EC30B5DA491BBC0C557BF277A2DD2"/>
    <w:rsid w:val="001D632A"/>
    <w:rPr>
      <w:rFonts w:eastAsiaTheme="minorHAnsi"/>
      <w:lang w:eastAsia="en-US"/>
    </w:rPr>
  </w:style>
  <w:style w:type="paragraph" w:customStyle="1" w:styleId="B63D5AF335C54BF1A6ACEB68D5442B911">
    <w:name w:val="B63D5AF335C54BF1A6ACEB68D5442B911"/>
    <w:rsid w:val="001D632A"/>
    <w:rPr>
      <w:rFonts w:eastAsiaTheme="minorHAnsi"/>
      <w:lang w:eastAsia="en-US"/>
    </w:rPr>
  </w:style>
  <w:style w:type="paragraph" w:customStyle="1" w:styleId="5A4936272D26499EAE6D4AD6AE5DADDD1">
    <w:name w:val="5A4936272D26499EAE6D4AD6AE5DADDD1"/>
    <w:rsid w:val="001D632A"/>
    <w:rPr>
      <w:rFonts w:eastAsiaTheme="minorHAnsi"/>
      <w:lang w:eastAsia="en-US"/>
    </w:rPr>
  </w:style>
  <w:style w:type="paragraph" w:customStyle="1" w:styleId="6393B61C9FCF43A98C6BF8415F09CEC11">
    <w:name w:val="6393B61C9FCF43A98C6BF8415F09CEC11"/>
    <w:rsid w:val="001D632A"/>
    <w:rPr>
      <w:rFonts w:eastAsiaTheme="minorHAnsi"/>
      <w:lang w:eastAsia="en-US"/>
    </w:rPr>
  </w:style>
  <w:style w:type="paragraph" w:customStyle="1" w:styleId="6C64F534B7CF4C5A86B22593CC14FAB9">
    <w:name w:val="6C64F534B7CF4C5A86B22593CC14FAB9"/>
    <w:rsid w:val="001D632A"/>
  </w:style>
  <w:style w:type="paragraph" w:customStyle="1" w:styleId="551DDBE6127D4C03A1E721926AD90B9139">
    <w:name w:val="551DDBE6127D4C03A1E721926AD90B9139"/>
    <w:rsid w:val="001D632A"/>
    <w:rPr>
      <w:rFonts w:eastAsiaTheme="minorHAnsi"/>
      <w:lang w:eastAsia="en-US"/>
    </w:rPr>
  </w:style>
  <w:style w:type="paragraph" w:customStyle="1" w:styleId="74A56967FC5E474F8963EDFF29699B7B34">
    <w:name w:val="74A56967FC5E474F8963EDFF29699B7B34"/>
    <w:rsid w:val="001D632A"/>
    <w:rPr>
      <w:rFonts w:eastAsiaTheme="minorHAnsi"/>
      <w:lang w:eastAsia="en-US"/>
    </w:rPr>
  </w:style>
  <w:style w:type="paragraph" w:customStyle="1" w:styleId="ADB287F87B2F4CE6873FD92DB880B97322">
    <w:name w:val="ADB287F87B2F4CE6873FD92DB880B97322"/>
    <w:rsid w:val="001D632A"/>
    <w:rPr>
      <w:rFonts w:eastAsiaTheme="minorHAnsi"/>
      <w:lang w:eastAsia="en-US"/>
    </w:rPr>
  </w:style>
  <w:style w:type="paragraph" w:customStyle="1" w:styleId="628EC03415394658ADA97EE24AA1996C19">
    <w:name w:val="628EC03415394658ADA97EE24AA1996C19"/>
    <w:rsid w:val="001D632A"/>
    <w:rPr>
      <w:rFonts w:eastAsiaTheme="minorHAnsi"/>
      <w:lang w:eastAsia="en-US"/>
    </w:rPr>
  </w:style>
  <w:style w:type="paragraph" w:customStyle="1" w:styleId="B94E3649363947D69A4C12422F9A6CA517">
    <w:name w:val="B94E3649363947D69A4C12422F9A6CA517"/>
    <w:rsid w:val="001D632A"/>
    <w:rPr>
      <w:rFonts w:eastAsiaTheme="minorHAnsi"/>
      <w:lang w:eastAsia="en-US"/>
    </w:rPr>
  </w:style>
  <w:style w:type="paragraph" w:customStyle="1" w:styleId="C8217207B58146899CAD56D26249DAB816">
    <w:name w:val="C8217207B58146899CAD56D26249DAB816"/>
    <w:rsid w:val="001D632A"/>
    <w:rPr>
      <w:rFonts w:eastAsiaTheme="minorHAnsi"/>
      <w:lang w:eastAsia="en-US"/>
    </w:rPr>
  </w:style>
  <w:style w:type="paragraph" w:customStyle="1" w:styleId="6E57E29D4EF14F8896F51C7A04A4357E15">
    <w:name w:val="6E57E29D4EF14F8896F51C7A04A4357E15"/>
    <w:rsid w:val="001D632A"/>
    <w:rPr>
      <w:rFonts w:eastAsiaTheme="minorHAnsi"/>
      <w:lang w:eastAsia="en-US"/>
    </w:rPr>
  </w:style>
  <w:style w:type="paragraph" w:customStyle="1" w:styleId="8CBE0535174A40D39412F63EDBE85A8415">
    <w:name w:val="8CBE0535174A40D39412F63EDBE85A8415"/>
    <w:rsid w:val="001D632A"/>
    <w:rPr>
      <w:rFonts w:eastAsiaTheme="minorHAnsi"/>
      <w:lang w:eastAsia="en-US"/>
    </w:rPr>
  </w:style>
  <w:style w:type="paragraph" w:customStyle="1" w:styleId="6EE3564F24A342F38A3F2F6D0AECC9AE13">
    <w:name w:val="6EE3564F24A342F38A3F2F6D0AECC9AE13"/>
    <w:rsid w:val="001D632A"/>
    <w:rPr>
      <w:rFonts w:eastAsiaTheme="minorHAnsi"/>
      <w:lang w:eastAsia="en-US"/>
    </w:rPr>
  </w:style>
  <w:style w:type="paragraph" w:customStyle="1" w:styleId="E6F60A5F13654755A7AB65949FE9B65112">
    <w:name w:val="E6F60A5F13654755A7AB65949FE9B65112"/>
    <w:rsid w:val="001D632A"/>
    <w:rPr>
      <w:rFonts w:eastAsiaTheme="minorHAnsi"/>
      <w:lang w:eastAsia="en-US"/>
    </w:rPr>
  </w:style>
  <w:style w:type="paragraph" w:customStyle="1" w:styleId="EEB42A42FEC84C1D992D86BF4B77DE1711">
    <w:name w:val="EEB42A42FEC84C1D992D86BF4B77DE1711"/>
    <w:rsid w:val="001D632A"/>
    <w:rPr>
      <w:rFonts w:eastAsiaTheme="minorHAnsi"/>
      <w:lang w:eastAsia="en-US"/>
    </w:rPr>
  </w:style>
  <w:style w:type="paragraph" w:customStyle="1" w:styleId="0C25B3250598412A8A855BAB85FB9EC411">
    <w:name w:val="0C25B3250598412A8A855BAB85FB9EC411"/>
    <w:rsid w:val="001D632A"/>
    <w:rPr>
      <w:rFonts w:eastAsiaTheme="minorHAnsi"/>
      <w:lang w:eastAsia="en-US"/>
    </w:rPr>
  </w:style>
  <w:style w:type="paragraph" w:customStyle="1" w:styleId="11EDB6F55D6549B5A4C06669484FDE6B10">
    <w:name w:val="11EDB6F55D6549B5A4C06669484FDE6B10"/>
    <w:rsid w:val="001D632A"/>
    <w:rPr>
      <w:rFonts w:eastAsiaTheme="minorHAnsi"/>
      <w:lang w:eastAsia="en-US"/>
    </w:rPr>
  </w:style>
  <w:style w:type="paragraph" w:customStyle="1" w:styleId="08FC7403808047BC84B23D2DF62D85C910">
    <w:name w:val="08FC7403808047BC84B23D2DF62D85C910"/>
    <w:rsid w:val="001D632A"/>
    <w:rPr>
      <w:rFonts w:eastAsiaTheme="minorHAnsi"/>
      <w:lang w:eastAsia="en-US"/>
    </w:rPr>
  </w:style>
  <w:style w:type="paragraph" w:customStyle="1" w:styleId="52161306B4664A3FBEC1BB132FA23DCF9">
    <w:name w:val="52161306B4664A3FBEC1BB132FA23DCF9"/>
    <w:rsid w:val="001D632A"/>
    <w:rPr>
      <w:rFonts w:eastAsiaTheme="minorHAnsi"/>
      <w:lang w:eastAsia="en-US"/>
    </w:rPr>
  </w:style>
  <w:style w:type="paragraph" w:customStyle="1" w:styleId="7DF4A5D43ABB455E9BD9A8DBCBA1C1F79">
    <w:name w:val="7DF4A5D43ABB455E9BD9A8DBCBA1C1F79"/>
    <w:rsid w:val="001D632A"/>
    <w:rPr>
      <w:rFonts w:eastAsiaTheme="minorHAnsi"/>
      <w:lang w:eastAsia="en-US"/>
    </w:rPr>
  </w:style>
  <w:style w:type="paragraph" w:customStyle="1" w:styleId="59E8D01768CD4554AA6B55CB65FD9E499">
    <w:name w:val="59E8D01768CD4554AA6B55CB65FD9E499"/>
    <w:rsid w:val="001D632A"/>
    <w:rPr>
      <w:rFonts w:eastAsiaTheme="minorHAnsi"/>
      <w:lang w:eastAsia="en-US"/>
    </w:rPr>
  </w:style>
  <w:style w:type="paragraph" w:customStyle="1" w:styleId="88717DCE83A84FAF97E52B15DD9FC6119">
    <w:name w:val="88717DCE83A84FAF97E52B15DD9FC6119"/>
    <w:rsid w:val="001D632A"/>
    <w:rPr>
      <w:rFonts w:eastAsiaTheme="minorHAnsi"/>
      <w:lang w:eastAsia="en-US"/>
    </w:rPr>
  </w:style>
  <w:style w:type="paragraph" w:customStyle="1" w:styleId="D454B58663F4433CBF6ADEF7C58C9C559">
    <w:name w:val="D454B58663F4433CBF6ADEF7C58C9C559"/>
    <w:rsid w:val="001D632A"/>
    <w:rPr>
      <w:rFonts w:eastAsiaTheme="minorHAnsi"/>
      <w:lang w:eastAsia="en-US"/>
    </w:rPr>
  </w:style>
  <w:style w:type="paragraph" w:customStyle="1" w:styleId="7AD0590EB99D46AFBCC0EEABD33771019">
    <w:name w:val="7AD0590EB99D46AFBCC0EEABD33771019"/>
    <w:rsid w:val="001D632A"/>
    <w:rPr>
      <w:rFonts w:eastAsiaTheme="minorHAnsi"/>
      <w:lang w:eastAsia="en-US"/>
    </w:rPr>
  </w:style>
  <w:style w:type="paragraph" w:customStyle="1" w:styleId="9A7B1F6356EE4142B029C02B0024C1E18">
    <w:name w:val="9A7B1F6356EE4142B029C02B0024C1E18"/>
    <w:rsid w:val="001D632A"/>
    <w:rPr>
      <w:rFonts w:eastAsiaTheme="minorHAnsi"/>
      <w:lang w:eastAsia="en-US"/>
    </w:rPr>
  </w:style>
  <w:style w:type="paragraph" w:customStyle="1" w:styleId="CE384930C89F42DCB5E789D12DE6B6DC8">
    <w:name w:val="CE384930C89F42DCB5E789D12DE6B6DC8"/>
    <w:rsid w:val="001D632A"/>
    <w:rPr>
      <w:rFonts w:eastAsiaTheme="minorHAnsi"/>
      <w:lang w:eastAsia="en-US"/>
    </w:rPr>
  </w:style>
  <w:style w:type="paragraph" w:customStyle="1" w:styleId="A43DDD0D4B354342AF19BB6CCAEBA2AB8">
    <w:name w:val="A43DDD0D4B354342AF19BB6CCAEBA2AB8"/>
    <w:rsid w:val="001D632A"/>
    <w:rPr>
      <w:rFonts w:eastAsiaTheme="minorHAnsi"/>
      <w:lang w:eastAsia="en-US"/>
    </w:rPr>
  </w:style>
  <w:style w:type="paragraph" w:customStyle="1" w:styleId="D4C20CCD360C47F899D1E0128E045FA58">
    <w:name w:val="D4C20CCD360C47F899D1E0128E045FA58"/>
    <w:rsid w:val="001D632A"/>
    <w:rPr>
      <w:rFonts w:eastAsiaTheme="minorHAnsi"/>
      <w:lang w:eastAsia="en-US"/>
    </w:rPr>
  </w:style>
  <w:style w:type="paragraph" w:customStyle="1" w:styleId="F4DA79E90BEF4668B68C6CCC38AAF0C28">
    <w:name w:val="F4DA79E90BEF4668B68C6CCC38AAF0C28"/>
    <w:rsid w:val="001D632A"/>
    <w:rPr>
      <w:rFonts w:eastAsiaTheme="minorHAnsi"/>
      <w:lang w:eastAsia="en-US"/>
    </w:rPr>
  </w:style>
  <w:style w:type="paragraph" w:customStyle="1" w:styleId="D3BDA41D59C64A31ACEC1FC0F065815A8">
    <w:name w:val="D3BDA41D59C64A31ACEC1FC0F065815A8"/>
    <w:rsid w:val="001D632A"/>
    <w:rPr>
      <w:rFonts w:eastAsiaTheme="minorHAnsi"/>
      <w:lang w:eastAsia="en-US"/>
    </w:rPr>
  </w:style>
  <w:style w:type="paragraph" w:customStyle="1" w:styleId="F17D080C335948DCB58287185742FF588">
    <w:name w:val="F17D080C335948DCB58287185742FF588"/>
    <w:rsid w:val="001D632A"/>
    <w:rPr>
      <w:rFonts w:eastAsiaTheme="minorHAnsi"/>
      <w:lang w:eastAsia="en-US"/>
    </w:rPr>
  </w:style>
  <w:style w:type="paragraph" w:customStyle="1" w:styleId="FC8C501FD8954880A08C0F9DB91E20078">
    <w:name w:val="FC8C501FD8954880A08C0F9DB91E20078"/>
    <w:rsid w:val="001D632A"/>
    <w:rPr>
      <w:rFonts w:eastAsiaTheme="minorHAnsi"/>
      <w:lang w:eastAsia="en-US"/>
    </w:rPr>
  </w:style>
  <w:style w:type="paragraph" w:customStyle="1" w:styleId="EF3287A1FA794D6AAF7005C217DE68198">
    <w:name w:val="EF3287A1FA794D6AAF7005C217DE68198"/>
    <w:rsid w:val="001D632A"/>
    <w:rPr>
      <w:rFonts w:eastAsiaTheme="minorHAnsi"/>
      <w:lang w:eastAsia="en-US"/>
    </w:rPr>
  </w:style>
  <w:style w:type="paragraph" w:customStyle="1" w:styleId="E1870404DF594B38BAD4AB81FBBD03FA8">
    <w:name w:val="E1870404DF594B38BAD4AB81FBBD03FA8"/>
    <w:rsid w:val="001D632A"/>
    <w:rPr>
      <w:rFonts w:eastAsiaTheme="minorHAnsi"/>
      <w:lang w:eastAsia="en-US"/>
    </w:rPr>
  </w:style>
  <w:style w:type="paragraph" w:customStyle="1" w:styleId="75F23CDB25634A768504B93DCE08E8424">
    <w:name w:val="75F23CDB25634A768504B93DCE08E8424"/>
    <w:rsid w:val="001D632A"/>
    <w:rPr>
      <w:rFonts w:eastAsiaTheme="minorHAnsi"/>
      <w:lang w:eastAsia="en-US"/>
    </w:rPr>
  </w:style>
  <w:style w:type="paragraph" w:customStyle="1" w:styleId="01C4DC639104478288508896D11197224">
    <w:name w:val="01C4DC639104478288508896D11197224"/>
    <w:rsid w:val="001D632A"/>
    <w:rPr>
      <w:rFonts w:eastAsiaTheme="minorHAnsi"/>
      <w:lang w:eastAsia="en-US"/>
    </w:rPr>
  </w:style>
  <w:style w:type="paragraph" w:customStyle="1" w:styleId="246175EBFE6547AFA9F88861DE1CB8963">
    <w:name w:val="246175EBFE6547AFA9F88861DE1CB8963"/>
    <w:rsid w:val="001D632A"/>
    <w:rPr>
      <w:rFonts w:eastAsiaTheme="minorHAnsi"/>
      <w:lang w:eastAsia="en-US"/>
    </w:rPr>
  </w:style>
  <w:style w:type="paragraph" w:customStyle="1" w:styleId="BCC9EC30B5DA491BBC0C557BF277A2DD3">
    <w:name w:val="BCC9EC30B5DA491BBC0C557BF277A2DD3"/>
    <w:rsid w:val="001D632A"/>
    <w:rPr>
      <w:rFonts w:eastAsiaTheme="minorHAnsi"/>
      <w:lang w:eastAsia="en-US"/>
    </w:rPr>
  </w:style>
  <w:style w:type="paragraph" w:customStyle="1" w:styleId="B63D5AF335C54BF1A6ACEB68D5442B912">
    <w:name w:val="B63D5AF335C54BF1A6ACEB68D5442B912"/>
    <w:rsid w:val="001D632A"/>
    <w:rPr>
      <w:rFonts w:eastAsiaTheme="minorHAnsi"/>
      <w:lang w:eastAsia="en-US"/>
    </w:rPr>
  </w:style>
  <w:style w:type="paragraph" w:customStyle="1" w:styleId="5A4936272D26499EAE6D4AD6AE5DADDD2">
    <w:name w:val="5A4936272D26499EAE6D4AD6AE5DADDD2"/>
    <w:rsid w:val="001D632A"/>
    <w:rPr>
      <w:rFonts w:eastAsiaTheme="minorHAnsi"/>
      <w:lang w:eastAsia="en-US"/>
    </w:rPr>
  </w:style>
  <w:style w:type="paragraph" w:customStyle="1" w:styleId="6393B61C9FCF43A98C6BF8415F09CEC12">
    <w:name w:val="6393B61C9FCF43A98C6BF8415F09CEC12"/>
    <w:rsid w:val="001D632A"/>
    <w:rPr>
      <w:rFonts w:eastAsiaTheme="minorHAnsi"/>
      <w:lang w:eastAsia="en-US"/>
    </w:rPr>
  </w:style>
  <w:style w:type="paragraph" w:customStyle="1" w:styleId="ABFD0A5960E54F2797B994083D356F24">
    <w:name w:val="ABFD0A5960E54F2797B994083D356F24"/>
    <w:rsid w:val="001D632A"/>
  </w:style>
  <w:style w:type="paragraph" w:customStyle="1" w:styleId="551DDBE6127D4C03A1E721926AD90B9140">
    <w:name w:val="551DDBE6127D4C03A1E721926AD90B9140"/>
    <w:rsid w:val="001D632A"/>
    <w:rPr>
      <w:rFonts w:eastAsiaTheme="minorHAnsi"/>
      <w:lang w:eastAsia="en-US"/>
    </w:rPr>
  </w:style>
  <w:style w:type="paragraph" w:customStyle="1" w:styleId="74A56967FC5E474F8963EDFF29699B7B35">
    <w:name w:val="74A56967FC5E474F8963EDFF29699B7B35"/>
    <w:rsid w:val="001D632A"/>
    <w:rPr>
      <w:rFonts w:eastAsiaTheme="minorHAnsi"/>
      <w:lang w:eastAsia="en-US"/>
    </w:rPr>
  </w:style>
  <w:style w:type="paragraph" w:customStyle="1" w:styleId="ADB287F87B2F4CE6873FD92DB880B97323">
    <w:name w:val="ADB287F87B2F4CE6873FD92DB880B97323"/>
    <w:rsid w:val="001D632A"/>
    <w:rPr>
      <w:rFonts w:eastAsiaTheme="minorHAnsi"/>
      <w:lang w:eastAsia="en-US"/>
    </w:rPr>
  </w:style>
  <w:style w:type="paragraph" w:customStyle="1" w:styleId="628EC03415394658ADA97EE24AA1996C20">
    <w:name w:val="628EC03415394658ADA97EE24AA1996C20"/>
    <w:rsid w:val="001D632A"/>
    <w:rPr>
      <w:rFonts w:eastAsiaTheme="minorHAnsi"/>
      <w:lang w:eastAsia="en-US"/>
    </w:rPr>
  </w:style>
  <w:style w:type="paragraph" w:customStyle="1" w:styleId="B94E3649363947D69A4C12422F9A6CA518">
    <w:name w:val="B94E3649363947D69A4C12422F9A6CA518"/>
    <w:rsid w:val="001D632A"/>
    <w:rPr>
      <w:rFonts w:eastAsiaTheme="minorHAnsi"/>
      <w:lang w:eastAsia="en-US"/>
    </w:rPr>
  </w:style>
  <w:style w:type="paragraph" w:customStyle="1" w:styleId="C8217207B58146899CAD56D26249DAB817">
    <w:name w:val="C8217207B58146899CAD56D26249DAB817"/>
    <w:rsid w:val="001D632A"/>
    <w:rPr>
      <w:rFonts w:eastAsiaTheme="minorHAnsi"/>
      <w:lang w:eastAsia="en-US"/>
    </w:rPr>
  </w:style>
  <w:style w:type="paragraph" w:customStyle="1" w:styleId="6E57E29D4EF14F8896F51C7A04A4357E16">
    <w:name w:val="6E57E29D4EF14F8896F51C7A04A4357E16"/>
    <w:rsid w:val="001D632A"/>
    <w:rPr>
      <w:rFonts w:eastAsiaTheme="minorHAnsi"/>
      <w:lang w:eastAsia="en-US"/>
    </w:rPr>
  </w:style>
  <w:style w:type="paragraph" w:customStyle="1" w:styleId="8CBE0535174A40D39412F63EDBE85A8416">
    <w:name w:val="8CBE0535174A40D39412F63EDBE85A8416"/>
    <w:rsid w:val="001D632A"/>
    <w:rPr>
      <w:rFonts w:eastAsiaTheme="minorHAnsi"/>
      <w:lang w:eastAsia="en-US"/>
    </w:rPr>
  </w:style>
  <w:style w:type="paragraph" w:customStyle="1" w:styleId="6EE3564F24A342F38A3F2F6D0AECC9AE14">
    <w:name w:val="6EE3564F24A342F38A3F2F6D0AECC9AE14"/>
    <w:rsid w:val="001D632A"/>
    <w:rPr>
      <w:rFonts w:eastAsiaTheme="minorHAnsi"/>
      <w:lang w:eastAsia="en-US"/>
    </w:rPr>
  </w:style>
  <w:style w:type="paragraph" w:customStyle="1" w:styleId="E6F60A5F13654755A7AB65949FE9B65113">
    <w:name w:val="E6F60A5F13654755A7AB65949FE9B65113"/>
    <w:rsid w:val="001D632A"/>
    <w:rPr>
      <w:rFonts w:eastAsiaTheme="minorHAnsi"/>
      <w:lang w:eastAsia="en-US"/>
    </w:rPr>
  </w:style>
  <w:style w:type="paragraph" w:customStyle="1" w:styleId="EEB42A42FEC84C1D992D86BF4B77DE1712">
    <w:name w:val="EEB42A42FEC84C1D992D86BF4B77DE1712"/>
    <w:rsid w:val="001D632A"/>
    <w:rPr>
      <w:rFonts w:eastAsiaTheme="minorHAnsi"/>
      <w:lang w:eastAsia="en-US"/>
    </w:rPr>
  </w:style>
  <w:style w:type="paragraph" w:customStyle="1" w:styleId="0C25B3250598412A8A855BAB85FB9EC412">
    <w:name w:val="0C25B3250598412A8A855BAB85FB9EC412"/>
    <w:rsid w:val="001D632A"/>
    <w:rPr>
      <w:rFonts w:eastAsiaTheme="minorHAnsi"/>
      <w:lang w:eastAsia="en-US"/>
    </w:rPr>
  </w:style>
  <w:style w:type="paragraph" w:customStyle="1" w:styleId="11EDB6F55D6549B5A4C06669484FDE6B11">
    <w:name w:val="11EDB6F55D6549B5A4C06669484FDE6B11"/>
    <w:rsid w:val="001D632A"/>
    <w:rPr>
      <w:rFonts w:eastAsiaTheme="minorHAnsi"/>
      <w:lang w:eastAsia="en-US"/>
    </w:rPr>
  </w:style>
  <w:style w:type="paragraph" w:customStyle="1" w:styleId="08FC7403808047BC84B23D2DF62D85C911">
    <w:name w:val="08FC7403808047BC84B23D2DF62D85C911"/>
    <w:rsid w:val="001D632A"/>
    <w:rPr>
      <w:rFonts w:eastAsiaTheme="minorHAnsi"/>
      <w:lang w:eastAsia="en-US"/>
    </w:rPr>
  </w:style>
  <w:style w:type="paragraph" w:customStyle="1" w:styleId="52161306B4664A3FBEC1BB132FA23DCF10">
    <w:name w:val="52161306B4664A3FBEC1BB132FA23DCF10"/>
    <w:rsid w:val="001D632A"/>
    <w:rPr>
      <w:rFonts w:eastAsiaTheme="minorHAnsi"/>
      <w:lang w:eastAsia="en-US"/>
    </w:rPr>
  </w:style>
  <w:style w:type="paragraph" w:customStyle="1" w:styleId="7DF4A5D43ABB455E9BD9A8DBCBA1C1F710">
    <w:name w:val="7DF4A5D43ABB455E9BD9A8DBCBA1C1F710"/>
    <w:rsid w:val="001D632A"/>
    <w:rPr>
      <w:rFonts w:eastAsiaTheme="minorHAnsi"/>
      <w:lang w:eastAsia="en-US"/>
    </w:rPr>
  </w:style>
  <w:style w:type="paragraph" w:customStyle="1" w:styleId="59E8D01768CD4554AA6B55CB65FD9E4910">
    <w:name w:val="59E8D01768CD4554AA6B55CB65FD9E4910"/>
    <w:rsid w:val="001D632A"/>
    <w:rPr>
      <w:rFonts w:eastAsiaTheme="minorHAnsi"/>
      <w:lang w:eastAsia="en-US"/>
    </w:rPr>
  </w:style>
  <w:style w:type="paragraph" w:customStyle="1" w:styleId="88717DCE83A84FAF97E52B15DD9FC61110">
    <w:name w:val="88717DCE83A84FAF97E52B15DD9FC61110"/>
    <w:rsid w:val="001D632A"/>
    <w:rPr>
      <w:rFonts w:eastAsiaTheme="minorHAnsi"/>
      <w:lang w:eastAsia="en-US"/>
    </w:rPr>
  </w:style>
  <w:style w:type="paragraph" w:customStyle="1" w:styleId="D454B58663F4433CBF6ADEF7C58C9C5510">
    <w:name w:val="D454B58663F4433CBF6ADEF7C58C9C5510"/>
    <w:rsid w:val="001D632A"/>
    <w:rPr>
      <w:rFonts w:eastAsiaTheme="minorHAnsi"/>
      <w:lang w:eastAsia="en-US"/>
    </w:rPr>
  </w:style>
  <w:style w:type="paragraph" w:customStyle="1" w:styleId="7AD0590EB99D46AFBCC0EEABD337710110">
    <w:name w:val="7AD0590EB99D46AFBCC0EEABD337710110"/>
    <w:rsid w:val="001D632A"/>
    <w:rPr>
      <w:rFonts w:eastAsiaTheme="minorHAnsi"/>
      <w:lang w:eastAsia="en-US"/>
    </w:rPr>
  </w:style>
  <w:style w:type="paragraph" w:customStyle="1" w:styleId="9A7B1F6356EE4142B029C02B0024C1E19">
    <w:name w:val="9A7B1F6356EE4142B029C02B0024C1E19"/>
    <w:rsid w:val="001D632A"/>
    <w:rPr>
      <w:rFonts w:eastAsiaTheme="minorHAnsi"/>
      <w:lang w:eastAsia="en-US"/>
    </w:rPr>
  </w:style>
  <w:style w:type="paragraph" w:customStyle="1" w:styleId="CE384930C89F42DCB5E789D12DE6B6DC9">
    <w:name w:val="CE384930C89F42DCB5E789D12DE6B6DC9"/>
    <w:rsid w:val="001D632A"/>
    <w:rPr>
      <w:rFonts w:eastAsiaTheme="minorHAnsi"/>
      <w:lang w:eastAsia="en-US"/>
    </w:rPr>
  </w:style>
  <w:style w:type="paragraph" w:customStyle="1" w:styleId="A43DDD0D4B354342AF19BB6CCAEBA2AB9">
    <w:name w:val="A43DDD0D4B354342AF19BB6CCAEBA2AB9"/>
    <w:rsid w:val="001D632A"/>
    <w:rPr>
      <w:rFonts w:eastAsiaTheme="minorHAnsi"/>
      <w:lang w:eastAsia="en-US"/>
    </w:rPr>
  </w:style>
  <w:style w:type="paragraph" w:customStyle="1" w:styleId="D4C20CCD360C47F899D1E0128E045FA59">
    <w:name w:val="D4C20CCD360C47F899D1E0128E045FA59"/>
    <w:rsid w:val="001D632A"/>
    <w:rPr>
      <w:rFonts w:eastAsiaTheme="minorHAnsi"/>
      <w:lang w:eastAsia="en-US"/>
    </w:rPr>
  </w:style>
  <w:style w:type="paragraph" w:customStyle="1" w:styleId="F4DA79E90BEF4668B68C6CCC38AAF0C29">
    <w:name w:val="F4DA79E90BEF4668B68C6CCC38AAF0C29"/>
    <w:rsid w:val="001D632A"/>
    <w:rPr>
      <w:rFonts w:eastAsiaTheme="minorHAnsi"/>
      <w:lang w:eastAsia="en-US"/>
    </w:rPr>
  </w:style>
  <w:style w:type="paragraph" w:customStyle="1" w:styleId="D3BDA41D59C64A31ACEC1FC0F065815A9">
    <w:name w:val="D3BDA41D59C64A31ACEC1FC0F065815A9"/>
    <w:rsid w:val="001D632A"/>
    <w:rPr>
      <w:rFonts w:eastAsiaTheme="minorHAnsi"/>
      <w:lang w:eastAsia="en-US"/>
    </w:rPr>
  </w:style>
  <w:style w:type="paragraph" w:customStyle="1" w:styleId="F17D080C335948DCB58287185742FF589">
    <w:name w:val="F17D080C335948DCB58287185742FF589"/>
    <w:rsid w:val="001D632A"/>
    <w:rPr>
      <w:rFonts w:eastAsiaTheme="minorHAnsi"/>
      <w:lang w:eastAsia="en-US"/>
    </w:rPr>
  </w:style>
  <w:style w:type="paragraph" w:customStyle="1" w:styleId="FC8C501FD8954880A08C0F9DB91E20079">
    <w:name w:val="FC8C501FD8954880A08C0F9DB91E20079"/>
    <w:rsid w:val="001D632A"/>
    <w:rPr>
      <w:rFonts w:eastAsiaTheme="minorHAnsi"/>
      <w:lang w:eastAsia="en-US"/>
    </w:rPr>
  </w:style>
  <w:style w:type="paragraph" w:customStyle="1" w:styleId="EF3287A1FA794D6AAF7005C217DE68199">
    <w:name w:val="EF3287A1FA794D6AAF7005C217DE68199"/>
    <w:rsid w:val="001D632A"/>
    <w:rPr>
      <w:rFonts w:eastAsiaTheme="minorHAnsi"/>
      <w:lang w:eastAsia="en-US"/>
    </w:rPr>
  </w:style>
  <w:style w:type="paragraph" w:customStyle="1" w:styleId="E1870404DF594B38BAD4AB81FBBD03FA9">
    <w:name w:val="E1870404DF594B38BAD4AB81FBBD03FA9"/>
    <w:rsid w:val="001D632A"/>
    <w:rPr>
      <w:rFonts w:eastAsiaTheme="minorHAnsi"/>
      <w:lang w:eastAsia="en-US"/>
    </w:rPr>
  </w:style>
  <w:style w:type="paragraph" w:customStyle="1" w:styleId="75F23CDB25634A768504B93DCE08E8425">
    <w:name w:val="75F23CDB25634A768504B93DCE08E8425"/>
    <w:rsid w:val="001D632A"/>
    <w:rPr>
      <w:rFonts w:eastAsiaTheme="minorHAnsi"/>
      <w:lang w:eastAsia="en-US"/>
    </w:rPr>
  </w:style>
  <w:style w:type="paragraph" w:customStyle="1" w:styleId="01C4DC639104478288508896D11197225">
    <w:name w:val="01C4DC639104478288508896D11197225"/>
    <w:rsid w:val="001D632A"/>
    <w:rPr>
      <w:rFonts w:eastAsiaTheme="minorHAnsi"/>
      <w:lang w:eastAsia="en-US"/>
    </w:rPr>
  </w:style>
  <w:style w:type="paragraph" w:customStyle="1" w:styleId="246175EBFE6547AFA9F88861DE1CB8964">
    <w:name w:val="246175EBFE6547AFA9F88861DE1CB8964"/>
    <w:rsid w:val="001D632A"/>
    <w:rPr>
      <w:rFonts w:eastAsiaTheme="minorHAnsi"/>
      <w:lang w:eastAsia="en-US"/>
    </w:rPr>
  </w:style>
  <w:style w:type="paragraph" w:customStyle="1" w:styleId="BCC9EC30B5DA491BBC0C557BF277A2DD4">
    <w:name w:val="BCC9EC30B5DA491BBC0C557BF277A2DD4"/>
    <w:rsid w:val="001D632A"/>
    <w:rPr>
      <w:rFonts w:eastAsiaTheme="minorHAnsi"/>
      <w:lang w:eastAsia="en-US"/>
    </w:rPr>
  </w:style>
  <w:style w:type="paragraph" w:customStyle="1" w:styleId="B63D5AF335C54BF1A6ACEB68D5442B913">
    <w:name w:val="B63D5AF335C54BF1A6ACEB68D5442B913"/>
    <w:rsid w:val="001D632A"/>
    <w:rPr>
      <w:rFonts w:eastAsiaTheme="minorHAnsi"/>
      <w:lang w:eastAsia="en-US"/>
    </w:rPr>
  </w:style>
  <w:style w:type="paragraph" w:customStyle="1" w:styleId="5A4936272D26499EAE6D4AD6AE5DADDD3">
    <w:name w:val="5A4936272D26499EAE6D4AD6AE5DADDD3"/>
    <w:rsid w:val="001D632A"/>
    <w:rPr>
      <w:rFonts w:eastAsiaTheme="minorHAnsi"/>
      <w:lang w:eastAsia="en-US"/>
    </w:rPr>
  </w:style>
  <w:style w:type="paragraph" w:customStyle="1" w:styleId="6393B61C9FCF43A98C6BF8415F09CEC13">
    <w:name w:val="6393B61C9FCF43A98C6BF8415F09CEC13"/>
    <w:rsid w:val="001D632A"/>
    <w:rPr>
      <w:rFonts w:eastAsiaTheme="minorHAnsi"/>
      <w:lang w:eastAsia="en-US"/>
    </w:rPr>
  </w:style>
  <w:style w:type="character" w:customStyle="1" w:styleId="a8">
    <w:name w:val="Основной текст таблицы"/>
    <w:uiPriority w:val="1"/>
    <w:rsid w:val="00A17B31"/>
    <w:rPr>
      <w:rFonts w:asciiTheme="minorHAnsi" w:hAnsiTheme="minorHAnsi"/>
      <w:sz w:val="24"/>
    </w:rPr>
  </w:style>
  <w:style w:type="paragraph" w:customStyle="1" w:styleId="ABFD0A5960E54F2797B994083D356F241">
    <w:name w:val="ABFD0A5960E54F2797B994083D356F241"/>
    <w:rsid w:val="001D632A"/>
    <w:rPr>
      <w:rFonts w:eastAsiaTheme="minorHAnsi"/>
      <w:lang w:eastAsia="en-US"/>
    </w:rPr>
  </w:style>
  <w:style w:type="paragraph" w:customStyle="1" w:styleId="551DDBE6127D4C03A1E721926AD90B9141">
    <w:name w:val="551DDBE6127D4C03A1E721926AD90B9141"/>
    <w:rsid w:val="001D632A"/>
    <w:rPr>
      <w:rFonts w:eastAsiaTheme="minorHAnsi"/>
      <w:lang w:eastAsia="en-US"/>
    </w:rPr>
  </w:style>
  <w:style w:type="paragraph" w:customStyle="1" w:styleId="74A56967FC5E474F8963EDFF29699B7B36">
    <w:name w:val="74A56967FC5E474F8963EDFF29699B7B36"/>
    <w:rsid w:val="001D632A"/>
    <w:rPr>
      <w:rFonts w:eastAsiaTheme="minorHAnsi"/>
      <w:lang w:eastAsia="en-US"/>
    </w:rPr>
  </w:style>
  <w:style w:type="paragraph" w:customStyle="1" w:styleId="ADB287F87B2F4CE6873FD92DB880B97324">
    <w:name w:val="ADB287F87B2F4CE6873FD92DB880B97324"/>
    <w:rsid w:val="001D632A"/>
    <w:rPr>
      <w:rFonts w:eastAsiaTheme="minorHAnsi"/>
      <w:lang w:eastAsia="en-US"/>
    </w:rPr>
  </w:style>
  <w:style w:type="paragraph" w:customStyle="1" w:styleId="628EC03415394658ADA97EE24AA1996C21">
    <w:name w:val="628EC03415394658ADA97EE24AA1996C21"/>
    <w:rsid w:val="001D632A"/>
    <w:rPr>
      <w:rFonts w:eastAsiaTheme="minorHAnsi"/>
      <w:lang w:eastAsia="en-US"/>
    </w:rPr>
  </w:style>
  <w:style w:type="paragraph" w:customStyle="1" w:styleId="B94E3649363947D69A4C12422F9A6CA519">
    <w:name w:val="B94E3649363947D69A4C12422F9A6CA519"/>
    <w:rsid w:val="001D632A"/>
    <w:rPr>
      <w:rFonts w:eastAsiaTheme="minorHAnsi"/>
      <w:lang w:eastAsia="en-US"/>
    </w:rPr>
  </w:style>
  <w:style w:type="paragraph" w:customStyle="1" w:styleId="C8217207B58146899CAD56D26249DAB818">
    <w:name w:val="C8217207B58146899CAD56D26249DAB818"/>
    <w:rsid w:val="001D632A"/>
    <w:rPr>
      <w:rFonts w:eastAsiaTheme="minorHAnsi"/>
      <w:lang w:eastAsia="en-US"/>
    </w:rPr>
  </w:style>
  <w:style w:type="paragraph" w:customStyle="1" w:styleId="6E57E29D4EF14F8896F51C7A04A4357E17">
    <w:name w:val="6E57E29D4EF14F8896F51C7A04A4357E17"/>
    <w:rsid w:val="001D632A"/>
    <w:rPr>
      <w:rFonts w:eastAsiaTheme="minorHAnsi"/>
      <w:lang w:eastAsia="en-US"/>
    </w:rPr>
  </w:style>
  <w:style w:type="paragraph" w:customStyle="1" w:styleId="8CBE0535174A40D39412F63EDBE85A8417">
    <w:name w:val="8CBE0535174A40D39412F63EDBE85A8417"/>
    <w:rsid w:val="001D632A"/>
    <w:rPr>
      <w:rFonts w:eastAsiaTheme="minorHAnsi"/>
      <w:lang w:eastAsia="en-US"/>
    </w:rPr>
  </w:style>
  <w:style w:type="paragraph" w:customStyle="1" w:styleId="6EE3564F24A342F38A3F2F6D0AECC9AE15">
    <w:name w:val="6EE3564F24A342F38A3F2F6D0AECC9AE15"/>
    <w:rsid w:val="001D632A"/>
    <w:rPr>
      <w:rFonts w:eastAsiaTheme="minorHAnsi"/>
      <w:lang w:eastAsia="en-US"/>
    </w:rPr>
  </w:style>
  <w:style w:type="paragraph" w:customStyle="1" w:styleId="E6F60A5F13654755A7AB65949FE9B65114">
    <w:name w:val="E6F60A5F13654755A7AB65949FE9B65114"/>
    <w:rsid w:val="001D632A"/>
    <w:rPr>
      <w:rFonts w:eastAsiaTheme="minorHAnsi"/>
      <w:lang w:eastAsia="en-US"/>
    </w:rPr>
  </w:style>
  <w:style w:type="paragraph" w:customStyle="1" w:styleId="EEB42A42FEC84C1D992D86BF4B77DE1713">
    <w:name w:val="EEB42A42FEC84C1D992D86BF4B77DE1713"/>
    <w:rsid w:val="001D632A"/>
    <w:rPr>
      <w:rFonts w:eastAsiaTheme="minorHAnsi"/>
      <w:lang w:eastAsia="en-US"/>
    </w:rPr>
  </w:style>
  <w:style w:type="paragraph" w:customStyle="1" w:styleId="0C25B3250598412A8A855BAB85FB9EC413">
    <w:name w:val="0C25B3250598412A8A855BAB85FB9EC413"/>
    <w:rsid w:val="001D632A"/>
    <w:rPr>
      <w:rFonts w:eastAsiaTheme="minorHAnsi"/>
      <w:lang w:eastAsia="en-US"/>
    </w:rPr>
  </w:style>
  <w:style w:type="paragraph" w:customStyle="1" w:styleId="11EDB6F55D6549B5A4C06669484FDE6B12">
    <w:name w:val="11EDB6F55D6549B5A4C06669484FDE6B12"/>
    <w:rsid w:val="001D632A"/>
    <w:rPr>
      <w:rFonts w:eastAsiaTheme="minorHAnsi"/>
      <w:lang w:eastAsia="en-US"/>
    </w:rPr>
  </w:style>
  <w:style w:type="paragraph" w:customStyle="1" w:styleId="08FC7403808047BC84B23D2DF62D85C912">
    <w:name w:val="08FC7403808047BC84B23D2DF62D85C912"/>
    <w:rsid w:val="001D632A"/>
    <w:rPr>
      <w:rFonts w:eastAsiaTheme="minorHAnsi"/>
      <w:lang w:eastAsia="en-US"/>
    </w:rPr>
  </w:style>
  <w:style w:type="paragraph" w:customStyle="1" w:styleId="52161306B4664A3FBEC1BB132FA23DCF11">
    <w:name w:val="52161306B4664A3FBEC1BB132FA23DCF11"/>
    <w:rsid w:val="001D632A"/>
    <w:rPr>
      <w:rFonts w:eastAsiaTheme="minorHAnsi"/>
      <w:lang w:eastAsia="en-US"/>
    </w:rPr>
  </w:style>
  <w:style w:type="paragraph" w:customStyle="1" w:styleId="7DF4A5D43ABB455E9BD9A8DBCBA1C1F711">
    <w:name w:val="7DF4A5D43ABB455E9BD9A8DBCBA1C1F711"/>
    <w:rsid w:val="001D632A"/>
    <w:rPr>
      <w:rFonts w:eastAsiaTheme="minorHAnsi"/>
      <w:lang w:eastAsia="en-US"/>
    </w:rPr>
  </w:style>
  <w:style w:type="paragraph" w:customStyle="1" w:styleId="59E8D01768CD4554AA6B55CB65FD9E4911">
    <w:name w:val="59E8D01768CD4554AA6B55CB65FD9E4911"/>
    <w:rsid w:val="001D632A"/>
    <w:rPr>
      <w:rFonts w:eastAsiaTheme="minorHAnsi"/>
      <w:lang w:eastAsia="en-US"/>
    </w:rPr>
  </w:style>
  <w:style w:type="paragraph" w:customStyle="1" w:styleId="88717DCE83A84FAF97E52B15DD9FC61111">
    <w:name w:val="88717DCE83A84FAF97E52B15DD9FC61111"/>
    <w:rsid w:val="001D632A"/>
    <w:rPr>
      <w:rFonts w:eastAsiaTheme="minorHAnsi"/>
      <w:lang w:eastAsia="en-US"/>
    </w:rPr>
  </w:style>
  <w:style w:type="paragraph" w:customStyle="1" w:styleId="D454B58663F4433CBF6ADEF7C58C9C5511">
    <w:name w:val="D454B58663F4433CBF6ADEF7C58C9C5511"/>
    <w:rsid w:val="001D632A"/>
    <w:rPr>
      <w:rFonts w:eastAsiaTheme="minorHAnsi"/>
      <w:lang w:eastAsia="en-US"/>
    </w:rPr>
  </w:style>
  <w:style w:type="paragraph" w:customStyle="1" w:styleId="7AD0590EB99D46AFBCC0EEABD337710111">
    <w:name w:val="7AD0590EB99D46AFBCC0EEABD337710111"/>
    <w:rsid w:val="001D632A"/>
    <w:rPr>
      <w:rFonts w:eastAsiaTheme="minorHAnsi"/>
      <w:lang w:eastAsia="en-US"/>
    </w:rPr>
  </w:style>
  <w:style w:type="paragraph" w:customStyle="1" w:styleId="9A7B1F6356EE4142B029C02B0024C1E110">
    <w:name w:val="9A7B1F6356EE4142B029C02B0024C1E110"/>
    <w:rsid w:val="001D632A"/>
    <w:rPr>
      <w:rFonts w:eastAsiaTheme="minorHAnsi"/>
      <w:lang w:eastAsia="en-US"/>
    </w:rPr>
  </w:style>
  <w:style w:type="paragraph" w:customStyle="1" w:styleId="CE384930C89F42DCB5E789D12DE6B6DC10">
    <w:name w:val="CE384930C89F42DCB5E789D12DE6B6DC10"/>
    <w:rsid w:val="001D632A"/>
    <w:rPr>
      <w:rFonts w:eastAsiaTheme="minorHAnsi"/>
      <w:lang w:eastAsia="en-US"/>
    </w:rPr>
  </w:style>
  <w:style w:type="paragraph" w:customStyle="1" w:styleId="A43DDD0D4B354342AF19BB6CCAEBA2AB10">
    <w:name w:val="A43DDD0D4B354342AF19BB6CCAEBA2AB10"/>
    <w:rsid w:val="001D632A"/>
    <w:rPr>
      <w:rFonts w:eastAsiaTheme="minorHAnsi"/>
      <w:lang w:eastAsia="en-US"/>
    </w:rPr>
  </w:style>
  <w:style w:type="paragraph" w:customStyle="1" w:styleId="D4C20CCD360C47F899D1E0128E045FA510">
    <w:name w:val="D4C20CCD360C47F899D1E0128E045FA510"/>
    <w:rsid w:val="001D632A"/>
    <w:rPr>
      <w:rFonts w:eastAsiaTheme="minorHAnsi"/>
      <w:lang w:eastAsia="en-US"/>
    </w:rPr>
  </w:style>
  <w:style w:type="paragraph" w:customStyle="1" w:styleId="F4DA79E90BEF4668B68C6CCC38AAF0C210">
    <w:name w:val="F4DA79E90BEF4668B68C6CCC38AAF0C210"/>
    <w:rsid w:val="001D632A"/>
    <w:rPr>
      <w:rFonts w:eastAsiaTheme="minorHAnsi"/>
      <w:lang w:eastAsia="en-US"/>
    </w:rPr>
  </w:style>
  <w:style w:type="paragraph" w:customStyle="1" w:styleId="D3BDA41D59C64A31ACEC1FC0F065815A10">
    <w:name w:val="D3BDA41D59C64A31ACEC1FC0F065815A10"/>
    <w:rsid w:val="001D632A"/>
    <w:rPr>
      <w:rFonts w:eastAsiaTheme="minorHAnsi"/>
      <w:lang w:eastAsia="en-US"/>
    </w:rPr>
  </w:style>
  <w:style w:type="paragraph" w:customStyle="1" w:styleId="F17D080C335948DCB58287185742FF5810">
    <w:name w:val="F17D080C335948DCB58287185742FF5810"/>
    <w:rsid w:val="001D632A"/>
    <w:rPr>
      <w:rFonts w:eastAsiaTheme="minorHAnsi"/>
      <w:lang w:eastAsia="en-US"/>
    </w:rPr>
  </w:style>
  <w:style w:type="paragraph" w:customStyle="1" w:styleId="FC8C501FD8954880A08C0F9DB91E200710">
    <w:name w:val="FC8C501FD8954880A08C0F9DB91E200710"/>
    <w:rsid w:val="001D632A"/>
    <w:rPr>
      <w:rFonts w:eastAsiaTheme="minorHAnsi"/>
      <w:lang w:eastAsia="en-US"/>
    </w:rPr>
  </w:style>
  <w:style w:type="paragraph" w:customStyle="1" w:styleId="EF3287A1FA794D6AAF7005C217DE681910">
    <w:name w:val="EF3287A1FA794D6AAF7005C217DE681910"/>
    <w:rsid w:val="001D632A"/>
    <w:rPr>
      <w:rFonts w:eastAsiaTheme="minorHAnsi"/>
      <w:lang w:eastAsia="en-US"/>
    </w:rPr>
  </w:style>
  <w:style w:type="paragraph" w:customStyle="1" w:styleId="E1870404DF594B38BAD4AB81FBBD03FA10">
    <w:name w:val="E1870404DF594B38BAD4AB81FBBD03FA10"/>
    <w:rsid w:val="001D632A"/>
    <w:rPr>
      <w:rFonts w:eastAsiaTheme="minorHAnsi"/>
      <w:lang w:eastAsia="en-US"/>
    </w:rPr>
  </w:style>
  <w:style w:type="paragraph" w:customStyle="1" w:styleId="75F23CDB25634A768504B93DCE08E8426">
    <w:name w:val="75F23CDB25634A768504B93DCE08E8426"/>
    <w:rsid w:val="001D632A"/>
    <w:rPr>
      <w:rFonts w:eastAsiaTheme="minorHAnsi"/>
      <w:lang w:eastAsia="en-US"/>
    </w:rPr>
  </w:style>
  <w:style w:type="paragraph" w:customStyle="1" w:styleId="01C4DC639104478288508896D11197226">
    <w:name w:val="01C4DC639104478288508896D11197226"/>
    <w:rsid w:val="001D632A"/>
    <w:rPr>
      <w:rFonts w:eastAsiaTheme="minorHAnsi"/>
      <w:lang w:eastAsia="en-US"/>
    </w:rPr>
  </w:style>
  <w:style w:type="paragraph" w:customStyle="1" w:styleId="246175EBFE6547AFA9F88861DE1CB8965">
    <w:name w:val="246175EBFE6547AFA9F88861DE1CB8965"/>
    <w:rsid w:val="001D632A"/>
    <w:rPr>
      <w:rFonts w:eastAsiaTheme="minorHAnsi"/>
      <w:lang w:eastAsia="en-US"/>
    </w:rPr>
  </w:style>
  <w:style w:type="paragraph" w:customStyle="1" w:styleId="BCC9EC30B5DA491BBC0C557BF277A2DD5">
    <w:name w:val="BCC9EC30B5DA491BBC0C557BF277A2DD5"/>
    <w:rsid w:val="001D632A"/>
    <w:rPr>
      <w:rFonts w:eastAsiaTheme="minorHAnsi"/>
      <w:lang w:eastAsia="en-US"/>
    </w:rPr>
  </w:style>
  <w:style w:type="paragraph" w:customStyle="1" w:styleId="B63D5AF335C54BF1A6ACEB68D5442B914">
    <w:name w:val="B63D5AF335C54BF1A6ACEB68D5442B914"/>
    <w:rsid w:val="001D632A"/>
    <w:rPr>
      <w:rFonts w:eastAsiaTheme="minorHAnsi"/>
      <w:lang w:eastAsia="en-US"/>
    </w:rPr>
  </w:style>
  <w:style w:type="paragraph" w:customStyle="1" w:styleId="5A4936272D26499EAE6D4AD6AE5DADDD4">
    <w:name w:val="5A4936272D26499EAE6D4AD6AE5DADDD4"/>
    <w:rsid w:val="001D632A"/>
    <w:rPr>
      <w:rFonts w:eastAsiaTheme="minorHAnsi"/>
      <w:lang w:eastAsia="en-US"/>
    </w:rPr>
  </w:style>
  <w:style w:type="paragraph" w:customStyle="1" w:styleId="6393B61C9FCF43A98C6BF8415F09CEC14">
    <w:name w:val="6393B61C9FCF43A98C6BF8415F09CEC14"/>
    <w:rsid w:val="001D632A"/>
    <w:rPr>
      <w:rFonts w:eastAsiaTheme="minorHAnsi"/>
      <w:lang w:eastAsia="en-US"/>
    </w:rPr>
  </w:style>
  <w:style w:type="paragraph" w:customStyle="1" w:styleId="ABFD0A5960E54F2797B994083D356F242">
    <w:name w:val="ABFD0A5960E54F2797B994083D356F242"/>
    <w:rsid w:val="001D632A"/>
    <w:rPr>
      <w:rFonts w:eastAsiaTheme="minorHAnsi"/>
      <w:lang w:eastAsia="en-US"/>
    </w:rPr>
  </w:style>
  <w:style w:type="paragraph" w:customStyle="1" w:styleId="247EC044DB0C4A70B8CCEB2CAFC25285">
    <w:name w:val="247EC044DB0C4A70B8CCEB2CAFC25285"/>
    <w:rsid w:val="001D632A"/>
  </w:style>
  <w:style w:type="paragraph" w:customStyle="1" w:styleId="41DDDBB8370A46D4AFA5A49880B7CF64">
    <w:name w:val="41DDDBB8370A46D4AFA5A49880B7CF64"/>
    <w:rsid w:val="001D632A"/>
  </w:style>
  <w:style w:type="paragraph" w:customStyle="1" w:styleId="4962A4763EB9475EBE258E4909783884">
    <w:name w:val="4962A4763EB9475EBE258E4909783884"/>
    <w:rsid w:val="001D632A"/>
  </w:style>
  <w:style w:type="paragraph" w:customStyle="1" w:styleId="70EABFA6E359454BB8481B3E853624CD">
    <w:name w:val="70EABFA6E359454BB8481B3E853624CD"/>
    <w:rsid w:val="001D632A"/>
  </w:style>
  <w:style w:type="paragraph" w:customStyle="1" w:styleId="C08EE9F67D2A42708FB3F1D1ADDEE281">
    <w:name w:val="C08EE9F67D2A42708FB3F1D1ADDEE281"/>
    <w:rsid w:val="001D632A"/>
  </w:style>
  <w:style w:type="paragraph" w:customStyle="1" w:styleId="C8804843ED0D40EA84F656D0FC739F47">
    <w:name w:val="C8804843ED0D40EA84F656D0FC739F47"/>
    <w:rsid w:val="001D632A"/>
  </w:style>
  <w:style w:type="paragraph" w:customStyle="1" w:styleId="551DDBE6127D4C03A1E721926AD90B9142">
    <w:name w:val="551DDBE6127D4C03A1E721926AD90B9142"/>
    <w:rsid w:val="001D632A"/>
    <w:rPr>
      <w:rFonts w:eastAsiaTheme="minorHAnsi"/>
      <w:lang w:eastAsia="en-US"/>
    </w:rPr>
  </w:style>
  <w:style w:type="paragraph" w:customStyle="1" w:styleId="74A56967FC5E474F8963EDFF29699B7B37">
    <w:name w:val="74A56967FC5E474F8963EDFF29699B7B37"/>
    <w:rsid w:val="001D632A"/>
    <w:rPr>
      <w:rFonts w:eastAsiaTheme="minorHAnsi"/>
      <w:lang w:eastAsia="en-US"/>
    </w:rPr>
  </w:style>
  <w:style w:type="paragraph" w:customStyle="1" w:styleId="ADB287F87B2F4CE6873FD92DB880B97325">
    <w:name w:val="ADB287F87B2F4CE6873FD92DB880B97325"/>
    <w:rsid w:val="001D632A"/>
    <w:rPr>
      <w:rFonts w:eastAsiaTheme="minorHAnsi"/>
      <w:lang w:eastAsia="en-US"/>
    </w:rPr>
  </w:style>
  <w:style w:type="paragraph" w:customStyle="1" w:styleId="628EC03415394658ADA97EE24AA1996C22">
    <w:name w:val="628EC03415394658ADA97EE24AA1996C22"/>
    <w:rsid w:val="001D632A"/>
    <w:rPr>
      <w:rFonts w:eastAsiaTheme="minorHAnsi"/>
      <w:lang w:eastAsia="en-US"/>
    </w:rPr>
  </w:style>
  <w:style w:type="paragraph" w:customStyle="1" w:styleId="B94E3649363947D69A4C12422F9A6CA520">
    <w:name w:val="B94E3649363947D69A4C12422F9A6CA520"/>
    <w:rsid w:val="001D632A"/>
    <w:rPr>
      <w:rFonts w:eastAsiaTheme="minorHAnsi"/>
      <w:lang w:eastAsia="en-US"/>
    </w:rPr>
  </w:style>
  <w:style w:type="paragraph" w:customStyle="1" w:styleId="C8217207B58146899CAD56D26249DAB819">
    <w:name w:val="C8217207B58146899CAD56D26249DAB819"/>
    <w:rsid w:val="001D632A"/>
    <w:rPr>
      <w:rFonts w:eastAsiaTheme="minorHAnsi"/>
      <w:lang w:eastAsia="en-US"/>
    </w:rPr>
  </w:style>
  <w:style w:type="paragraph" w:customStyle="1" w:styleId="6E57E29D4EF14F8896F51C7A04A4357E18">
    <w:name w:val="6E57E29D4EF14F8896F51C7A04A4357E18"/>
    <w:rsid w:val="001D632A"/>
    <w:rPr>
      <w:rFonts w:eastAsiaTheme="minorHAnsi"/>
      <w:lang w:eastAsia="en-US"/>
    </w:rPr>
  </w:style>
  <w:style w:type="paragraph" w:customStyle="1" w:styleId="8CBE0535174A40D39412F63EDBE85A8418">
    <w:name w:val="8CBE0535174A40D39412F63EDBE85A8418"/>
    <w:rsid w:val="001D632A"/>
    <w:rPr>
      <w:rFonts w:eastAsiaTheme="minorHAnsi"/>
      <w:lang w:eastAsia="en-US"/>
    </w:rPr>
  </w:style>
  <w:style w:type="paragraph" w:customStyle="1" w:styleId="6EE3564F24A342F38A3F2F6D0AECC9AE16">
    <w:name w:val="6EE3564F24A342F38A3F2F6D0AECC9AE16"/>
    <w:rsid w:val="001D632A"/>
    <w:rPr>
      <w:rFonts w:eastAsiaTheme="minorHAnsi"/>
      <w:lang w:eastAsia="en-US"/>
    </w:rPr>
  </w:style>
  <w:style w:type="paragraph" w:customStyle="1" w:styleId="E6F60A5F13654755A7AB65949FE9B65115">
    <w:name w:val="E6F60A5F13654755A7AB65949FE9B65115"/>
    <w:rsid w:val="001D632A"/>
    <w:rPr>
      <w:rFonts w:eastAsiaTheme="minorHAnsi"/>
      <w:lang w:eastAsia="en-US"/>
    </w:rPr>
  </w:style>
  <w:style w:type="paragraph" w:customStyle="1" w:styleId="EEB42A42FEC84C1D992D86BF4B77DE1714">
    <w:name w:val="EEB42A42FEC84C1D992D86BF4B77DE1714"/>
    <w:rsid w:val="001D632A"/>
    <w:rPr>
      <w:rFonts w:eastAsiaTheme="minorHAnsi"/>
      <w:lang w:eastAsia="en-US"/>
    </w:rPr>
  </w:style>
  <w:style w:type="paragraph" w:customStyle="1" w:styleId="0C25B3250598412A8A855BAB85FB9EC414">
    <w:name w:val="0C25B3250598412A8A855BAB85FB9EC414"/>
    <w:rsid w:val="001D632A"/>
    <w:rPr>
      <w:rFonts w:eastAsiaTheme="minorHAnsi"/>
      <w:lang w:eastAsia="en-US"/>
    </w:rPr>
  </w:style>
  <w:style w:type="paragraph" w:customStyle="1" w:styleId="11EDB6F55D6549B5A4C06669484FDE6B13">
    <w:name w:val="11EDB6F55D6549B5A4C06669484FDE6B13"/>
    <w:rsid w:val="001D632A"/>
    <w:rPr>
      <w:rFonts w:eastAsiaTheme="minorHAnsi"/>
      <w:lang w:eastAsia="en-US"/>
    </w:rPr>
  </w:style>
  <w:style w:type="paragraph" w:customStyle="1" w:styleId="08FC7403808047BC84B23D2DF62D85C913">
    <w:name w:val="08FC7403808047BC84B23D2DF62D85C913"/>
    <w:rsid w:val="001D632A"/>
    <w:rPr>
      <w:rFonts w:eastAsiaTheme="minorHAnsi"/>
      <w:lang w:eastAsia="en-US"/>
    </w:rPr>
  </w:style>
  <w:style w:type="paragraph" w:customStyle="1" w:styleId="52161306B4664A3FBEC1BB132FA23DCF12">
    <w:name w:val="52161306B4664A3FBEC1BB132FA23DCF12"/>
    <w:rsid w:val="001D632A"/>
    <w:rPr>
      <w:rFonts w:eastAsiaTheme="minorHAnsi"/>
      <w:lang w:eastAsia="en-US"/>
    </w:rPr>
  </w:style>
  <w:style w:type="paragraph" w:customStyle="1" w:styleId="7DF4A5D43ABB455E9BD9A8DBCBA1C1F712">
    <w:name w:val="7DF4A5D43ABB455E9BD9A8DBCBA1C1F712"/>
    <w:rsid w:val="001D632A"/>
    <w:rPr>
      <w:rFonts w:eastAsiaTheme="minorHAnsi"/>
      <w:lang w:eastAsia="en-US"/>
    </w:rPr>
  </w:style>
  <w:style w:type="paragraph" w:customStyle="1" w:styleId="59E8D01768CD4554AA6B55CB65FD9E4912">
    <w:name w:val="59E8D01768CD4554AA6B55CB65FD9E4912"/>
    <w:rsid w:val="001D632A"/>
    <w:rPr>
      <w:rFonts w:eastAsiaTheme="minorHAnsi"/>
      <w:lang w:eastAsia="en-US"/>
    </w:rPr>
  </w:style>
  <w:style w:type="paragraph" w:customStyle="1" w:styleId="88717DCE83A84FAF97E52B15DD9FC61112">
    <w:name w:val="88717DCE83A84FAF97E52B15DD9FC61112"/>
    <w:rsid w:val="001D632A"/>
    <w:rPr>
      <w:rFonts w:eastAsiaTheme="minorHAnsi"/>
      <w:lang w:eastAsia="en-US"/>
    </w:rPr>
  </w:style>
  <w:style w:type="paragraph" w:customStyle="1" w:styleId="D454B58663F4433CBF6ADEF7C58C9C5512">
    <w:name w:val="D454B58663F4433CBF6ADEF7C58C9C5512"/>
    <w:rsid w:val="001D632A"/>
    <w:rPr>
      <w:rFonts w:eastAsiaTheme="minorHAnsi"/>
      <w:lang w:eastAsia="en-US"/>
    </w:rPr>
  </w:style>
  <w:style w:type="paragraph" w:customStyle="1" w:styleId="7AD0590EB99D46AFBCC0EEABD337710112">
    <w:name w:val="7AD0590EB99D46AFBCC0EEABD337710112"/>
    <w:rsid w:val="001D632A"/>
    <w:rPr>
      <w:rFonts w:eastAsiaTheme="minorHAnsi"/>
      <w:lang w:eastAsia="en-US"/>
    </w:rPr>
  </w:style>
  <w:style w:type="paragraph" w:customStyle="1" w:styleId="9A7B1F6356EE4142B029C02B0024C1E111">
    <w:name w:val="9A7B1F6356EE4142B029C02B0024C1E111"/>
    <w:rsid w:val="001D632A"/>
    <w:rPr>
      <w:rFonts w:eastAsiaTheme="minorHAnsi"/>
      <w:lang w:eastAsia="en-US"/>
    </w:rPr>
  </w:style>
  <w:style w:type="paragraph" w:customStyle="1" w:styleId="CE384930C89F42DCB5E789D12DE6B6DC11">
    <w:name w:val="CE384930C89F42DCB5E789D12DE6B6DC11"/>
    <w:rsid w:val="001D632A"/>
    <w:rPr>
      <w:rFonts w:eastAsiaTheme="minorHAnsi"/>
      <w:lang w:eastAsia="en-US"/>
    </w:rPr>
  </w:style>
  <w:style w:type="paragraph" w:customStyle="1" w:styleId="A43DDD0D4B354342AF19BB6CCAEBA2AB11">
    <w:name w:val="A43DDD0D4B354342AF19BB6CCAEBA2AB11"/>
    <w:rsid w:val="001D632A"/>
    <w:rPr>
      <w:rFonts w:eastAsiaTheme="minorHAnsi"/>
      <w:lang w:eastAsia="en-US"/>
    </w:rPr>
  </w:style>
  <w:style w:type="paragraph" w:customStyle="1" w:styleId="D4C20CCD360C47F899D1E0128E045FA511">
    <w:name w:val="D4C20CCD360C47F899D1E0128E045FA511"/>
    <w:rsid w:val="001D632A"/>
    <w:rPr>
      <w:rFonts w:eastAsiaTheme="minorHAnsi"/>
      <w:lang w:eastAsia="en-US"/>
    </w:rPr>
  </w:style>
  <w:style w:type="paragraph" w:customStyle="1" w:styleId="F4DA79E90BEF4668B68C6CCC38AAF0C211">
    <w:name w:val="F4DA79E90BEF4668B68C6CCC38AAF0C211"/>
    <w:rsid w:val="001D632A"/>
    <w:rPr>
      <w:rFonts w:eastAsiaTheme="minorHAnsi"/>
      <w:lang w:eastAsia="en-US"/>
    </w:rPr>
  </w:style>
  <w:style w:type="paragraph" w:customStyle="1" w:styleId="D3BDA41D59C64A31ACEC1FC0F065815A11">
    <w:name w:val="D3BDA41D59C64A31ACEC1FC0F065815A11"/>
    <w:rsid w:val="001D632A"/>
    <w:rPr>
      <w:rFonts w:eastAsiaTheme="minorHAnsi"/>
      <w:lang w:eastAsia="en-US"/>
    </w:rPr>
  </w:style>
  <w:style w:type="paragraph" w:customStyle="1" w:styleId="F17D080C335948DCB58287185742FF5811">
    <w:name w:val="F17D080C335948DCB58287185742FF5811"/>
    <w:rsid w:val="001D632A"/>
    <w:rPr>
      <w:rFonts w:eastAsiaTheme="minorHAnsi"/>
      <w:lang w:eastAsia="en-US"/>
    </w:rPr>
  </w:style>
  <w:style w:type="paragraph" w:customStyle="1" w:styleId="FC8C501FD8954880A08C0F9DB91E200711">
    <w:name w:val="FC8C501FD8954880A08C0F9DB91E200711"/>
    <w:rsid w:val="001D632A"/>
    <w:rPr>
      <w:rFonts w:eastAsiaTheme="minorHAnsi"/>
      <w:lang w:eastAsia="en-US"/>
    </w:rPr>
  </w:style>
  <w:style w:type="paragraph" w:customStyle="1" w:styleId="EF3287A1FA794D6AAF7005C217DE681911">
    <w:name w:val="EF3287A1FA794D6AAF7005C217DE681911"/>
    <w:rsid w:val="001D632A"/>
    <w:rPr>
      <w:rFonts w:eastAsiaTheme="minorHAnsi"/>
      <w:lang w:eastAsia="en-US"/>
    </w:rPr>
  </w:style>
  <w:style w:type="paragraph" w:customStyle="1" w:styleId="E1870404DF594B38BAD4AB81FBBD03FA11">
    <w:name w:val="E1870404DF594B38BAD4AB81FBBD03FA11"/>
    <w:rsid w:val="001D632A"/>
    <w:rPr>
      <w:rFonts w:eastAsiaTheme="minorHAnsi"/>
      <w:lang w:eastAsia="en-US"/>
    </w:rPr>
  </w:style>
  <w:style w:type="paragraph" w:customStyle="1" w:styleId="75F23CDB25634A768504B93DCE08E8427">
    <w:name w:val="75F23CDB25634A768504B93DCE08E8427"/>
    <w:rsid w:val="001D632A"/>
    <w:rPr>
      <w:rFonts w:eastAsiaTheme="minorHAnsi"/>
      <w:lang w:eastAsia="en-US"/>
    </w:rPr>
  </w:style>
  <w:style w:type="paragraph" w:customStyle="1" w:styleId="01C4DC639104478288508896D11197227">
    <w:name w:val="01C4DC639104478288508896D11197227"/>
    <w:rsid w:val="001D632A"/>
    <w:rPr>
      <w:rFonts w:eastAsiaTheme="minorHAnsi"/>
      <w:lang w:eastAsia="en-US"/>
    </w:rPr>
  </w:style>
  <w:style w:type="paragraph" w:customStyle="1" w:styleId="246175EBFE6547AFA9F88861DE1CB8966">
    <w:name w:val="246175EBFE6547AFA9F88861DE1CB8966"/>
    <w:rsid w:val="001D632A"/>
    <w:rPr>
      <w:rFonts w:eastAsiaTheme="minorHAnsi"/>
      <w:lang w:eastAsia="en-US"/>
    </w:rPr>
  </w:style>
  <w:style w:type="paragraph" w:customStyle="1" w:styleId="BCC9EC30B5DA491BBC0C557BF277A2DD6">
    <w:name w:val="BCC9EC30B5DA491BBC0C557BF277A2DD6"/>
    <w:rsid w:val="001D632A"/>
    <w:rPr>
      <w:rFonts w:eastAsiaTheme="minorHAnsi"/>
      <w:lang w:eastAsia="en-US"/>
    </w:rPr>
  </w:style>
  <w:style w:type="paragraph" w:customStyle="1" w:styleId="B63D5AF335C54BF1A6ACEB68D5442B915">
    <w:name w:val="B63D5AF335C54BF1A6ACEB68D5442B915"/>
    <w:rsid w:val="001D632A"/>
    <w:rPr>
      <w:rFonts w:eastAsiaTheme="minorHAnsi"/>
      <w:lang w:eastAsia="en-US"/>
    </w:rPr>
  </w:style>
  <w:style w:type="paragraph" w:customStyle="1" w:styleId="5A4936272D26499EAE6D4AD6AE5DADDD5">
    <w:name w:val="5A4936272D26499EAE6D4AD6AE5DADDD5"/>
    <w:rsid w:val="001D632A"/>
    <w:rPr>
      <w:rFonts w:eastAsiaTheme="minorHAnsi"/>
      <w:lang w:eastAsia="en-US"/>
    </w:rPr>
  </w:style>
  <w:style w:type="paragraph" w:customStyle="1" w:styleId="6393B61C9FCF43A98C6BF8415F09CEC15">
    <w:name w:val="6393B61C9FCF43A98C6BF8415F09CEC15"/>
    <w:rsid w:val="001D632A"/>
    <w:rPr>
      <w:rFonts w:eastAsiaTheme="minorHAnsi"/>
      <w:lang w:eastAsia="en-US"/>
    </w:rPr>
  </w:style>
  <w:style w:type="paragraph" w:customStyle="1" w:styleId="ABFD0A5960E54F2797B994083D356F243">
    <w:name w:val="ABFD0A5960E54F2797B994083D356F243"/>
    <w:rsid w:val="001D632A"/>
    <w:rPr>
      <w:rFonts w:eastAsiaTheme="minorHAnsi"/>
      <w:lang w:eastAsia="en-US"/>
    </w:rPr>
  </w:style>
  <w:style w:type="paragraph" w:customStyle="1" w:styleId="247EC044DB0C4A70B8CCEB2CAFC252851">
    <w:name w:val="247EC044DB0C4A70B8CCEB2CAFC252851"/>
    <w:rsid w:val="001D632A"/>
    <w:rPr>
      <w:rFonts w:eastAsiaTheme="minorHAnsi"/>
      <w:lang w:eastAsia="en-US"/>
    </w:rPr>
  </w:style>
  <w:style w:type="paragraph" w:customStyle="1" w:styleId="41DDDBB8370A46D4AFA5A49880B7CF641">
    <w:name w:val="41DDDBB8370A46D4AFA5A49880B7CF641"/>
    <w:rsid w:val="001D632A"/>
    <w:rPr>
      <w:rFonts w:eastAsiaTheme="minorHAnsi"/>
      <w:lang w:eastAsia="en-US"/>
    </w:rPr>
  </w:style>
  <w:style w:type="paragraph" w:customStyle="1" w:styleId="4962A4763EB9475EBE258E49097838841">
    <w:name w:val="4962A4763EB9475EBE258E49097838841"/>
    <w:rsid w:val="001D632A"/>
    <w:rPr>
      <w:rFonts w:eastAsiaTheme="minorHAnsi"/>
      <w:lang w:eastAsia="en-US"/>
    </w:rPr>
  </w:style>
  <w:style w:type="paragraph" w:customStyle="1" w:styleId="70EABFA6E359454BB8481B3E853624CD1">
    <w:name w:val="70EABFA6E359454BB8481B3E853624CD1"/>
    <w:rsid w:val="001D632A"/>
    <w:rPr>
      <w:rFonts w:eastAsiaTheme="minorHAnsi"/>
      <w:lang w:eastAsia="en-US"/>
    </w:rPr>
  </w:style>
  <w:style w:type="paragraph" w:customStyle="1" w:styleId="C08EE9F67D2A42708FB3F1D1ADDEE2811">
    <w:name w:val="C08EE9F67D2A42708FB3F1D1ADDEE2811"/>
    <w:rsid w:val="001D632A"/>
    <w:rPr>
      <w:rFonts w:eastAsiaTheme="minorHAnsi"/>
      <w:lang w:eastAsia="en-US"/>
    </w:rPr>
  </w:style>
  <w:style w:type="paragraph" w:customStyle="1" w:styleId="C8804843ED0D40EA84F656D0FC739F471">
    <w:name w:val="C8804843ED0D40EA84F656D0FC739F471"/>
    <w:rsid w:val="001D632A"/>
    <w:rPr>
      <w:rFonts w:eastAsiaTheme="minorHAnsi"/>
      <w:lang w:eastAsia="en-US"/>
    </w:rPr>
  </w:style>
  <w:style w:type="paragraph" w:customStyle="1" w:styleId="551DDBE6127D4C03A1E721926AD90B9143">
    <w:name w:val="551DDBE6127D4C03A1E721926AD90B9143"/>
    <w:rsid w:val="001D632A"/>
    <w:rPr>
      <w:rFonts w:eastAsiaTheme="minorHAnsi"/>
      <w:lang w:eastAsia="en-US"/>
    </w:rPr>
  </w:style>
  <w:style w:type="paragraph" w:customStyle="1" w:styleId="74A56967FC5E474F8963EDFF29699B7B38">
    <w:name w:val="74A56967FC5E474F8963EDFF29699B7B38"/>
    <w:rsid w:val="001D632A"/>
    <w:rPr>
      <w:rFonts w:eastAsiaTheme="minorHAnsi"/>
      <w:lang w:eastAsia="en-US"/>
    </w:rPr>
  </w:style>
  <w:style w:type="paragraph" w:customStyle="1" w:styleId="ADB287F87B2F4CE6873FD92DB880B97326">
    <w:name w:val="ADB287F87B2F4CE6873FD92DB880B97326"/>
    <w:rsid w:val="001D632A"/>
    <w:rPr>
      <w:rFonts w:eastAsiaTheme="minorHAnsi"/>
      <w:lang w:eastAsia="en-US"/>
    </w:rPr>
  </w:style>
  <w:style w:type="paragraph" w:customStyle="1" w:styleId="628EC03415394658ADA97EE24AA1996C23">
    <w:name w:val="628EC03415394658ADA97EE24AA1996C23"/>
    <w:rsid w:val="001D632A"/>
    <w:rPr>
      <w:rFonts w:eastAsiaTheme="minorHAnsi"/>
      <w:lang w:eastAsia="en-US"/>
    </w:rPr>
  </w:style>
  <w:style w:type="paragraph" w:customStyle="1" w:styleId="B94E3649363947D69A4C12422F9A6CA521">
    <w:name w:val="B94E3649363947D69A4C12422F9A6CA521"/>
    <w:rsid w:val="001D632A"/>
    <w:rPr>
      <w:rFonts w:eastAsiaTheme="minorHAnsi"/>
      <w:lang w:eastAsia="en-US"/>
    </w:rPr>
  </w:style>
  <w:style w:type="paragraph" w:customStyle="1" w:styleId="C8217207B58146899CAD56D26249DAB820">
    <w:name w:val="C8217207B58146899CAD56D26249DAB820"/>
    <w:rsid w:val="001D632A"/>
    <w:rPr>
      <w:rFonts w:eastAsiaTheme="minorHAnsi"/>
      <w:lang w:eastAsia="en-US"/>
    </w:rPr>
  </w:style>
  <w:style w:type="paragraph" w:customStyle="1" w:styleId="6E57E29D4EF14F8896F51C7A04A4357E19">
    <w:name w:val="6E57E29D4EF14F8896F51C7A04A4357E19"/>
    <w:rsid w:val="001D632A"/>
    <w:rPr>
      <w:rFonts w:eastAsiaTheme="minorHAnsi"/>
      <w:lang w:eastAsia="en-US"/>
    </w:rPr>
  </w:style>
  <w:style w:type="paragraph" w:customStyle="1" w:styleId="8CBE0535174A40D39412F63EDBE85A8419">
    <w:name w:val="8CBE0535174A40D39412F63EDBE85A8419"/>
    <w:rsid w:val="001D632A"/>
    <w:rPr>
      <w:rFonts w:eastAsiaTheme="minorHAnsi"/>
      <w:lang w:eastAsia="en-US"/>
    </w:rPr>
  </w:style>
  <w:style w:type="paragraph" w:customStyle="1" w:styleId="6EE3564F24A342F38A3F2F6D0AECC9AE17">
    <w:name w:val="6EE3564F24A342F38A3F2F6D0AECC9AE17"/>
    <w:rsid w:val="001D632A"/>
    <w:rPr>
      <w:rFonts w:eastAsiaTheme="minorHAnsi"/>
      <w:lang w:eastAsia="en-US"/>
    </w:rPr>
  </w:style>
  <w:style w:type="paragraph" w:customStyle="1" w:styleId="E6F60A5F13654755A7AB65949FE9B65116">
    <w:name w:val="E6F60A5F13654755A7AB65949FE9B65116"/>
    <w:rsid w:val="001D632A"/>
    <w:rPr>
      <w:rFonts w:eastAsiaTheme="minorHAnsi"/>
      <w:lang w:eastAsia="en-US"/>
    </w:rPr>
  </w:style>
  <w:style w:type="paragraph" w:customStyle="1" w:styleId="EEB42A42FEC84C1D992D86BF4B77DE1715">
    <w:name w:val="EEB42A42FEC84C1D992D86BF4B77DE1715"/>
    <w:rsid w:val="001D632A"/>
    <w:rPr>
      <w:rFonts w:eastAsiaTheme="minorHAnsi"/>
      <w:lang w:eastAsia="en-US"/>
    </w:rPr>
  </w:style>
  <w:style w:type="paragraph" w:customStyle="1" w:styleId="0C25B3250598412A8A855BAB85FB9EC415">
    <w:name w:val="0C25B3250598412A8A855BAB85FB9EC415"/>
    <w:rsid w:val="001D632A"/>
    <w:rPr>
      <w:rFonts w:eastAsiaTheme="minorHAnsi"/>
      <w:lang w:eastAsia="en-US"/>
    </w:rPr>
  </w:style>
  <w:style w:type="paragraph" w:customStyle="1" w:styleId="11EDB6F55D6549B5A4C06669484FDE6B14">
    <w:name w:val="11EDB6F55D6549B5A4C06669484FDE6B14"/>
    <w:rsid w:val="001D632A"/>
    <w:rPr>
      <w:rFonts w:eastAsiaTheme="minorHAnsi"/>
      <w:lang w:eastAsia="en-US"/>
    </w:rPr>
  </w:style>
  <w:style w:type="paragraph" w:customStyle="1" w:styleId="08FC7403808047BC84B23D2DF62D85C914">
    <w:name w:val="08FC7403808047BC84B23D2DF62D85C914"/>
    <w:rsid w:val="001D632A"/>
    <w:rPr>
      <w:rFonts w:eastAsiaTheme="minorHAnsi"/>
      <w:lang w:eastAsia="en-US"/>
    </w:rPr>
  </w:style>
  <w:style w:type="paragraph" w:customStyle="1" w:styleId="52161306B4664A3FBEC1BB132FA23DCF13">
    <w:name w:val="52161306B4664A3FBEC1BB132FA23DCF13"/>
    <w:rsid w:val="001D632A"/>
    <w:rPr>
      <w:rFonts w:eastAsiaTheme="minorHAnsi"/>
      <w:lang w:eastAsia="en-US"/>
    </w:rPr>
  </w:style>
  <w:style w:type="paragraph" w:customStyle="1" w:styleId="7DF4A5D43ABB455E9BD9A8DBCBA1C1F713">
    <w:name w:val="7DF4A5D43ABB455E9BD9A8DBCBA1C1F713"/>
    <w:rsid w:val="001D632A"/>
    <w:rPr>
      <w:rFonts w:eastAsiaTheme="minorHAnsi"/>
      <w:lang w:eastAsia="en-US"/>
    </w:rPr>
  </w:style>
  <w:style w:type="paragraph" w:customStyle="1" w:styleId="59E8D01768CD4554AA6B55CB65FD9E4913">
    <w:name w:val="59E8D01768CD4554AA6B55CB65FD9E4913"/>
    <w:rsid w:val="001D632A"/>
    <w:rPr>
      <w:rFonts w:eastAsiaTheme="minorHAnsi"/>
      <w:lang w:eastAsia="en-US"/>
    </w:rPr>
  </w:style>
  <w:style w:type="paragraph" w:customStyle="1" w:styleId="88717DCE83A84FAF97E52B15DD9FC61113">
    <w:name w:val="88717DCE83A84FAF97E52B15DD9FC61113"/>
    <w:rsid w:val="001D632A"/>
    <w:rPr>
      <w:rFonts w:eastAsiaTheme="minorHAnsi"/>
      <w:lang w:eastAsia="en-US"/>
    </w:rPr>
  </w:style>
  <w:style w:type="paragraph" w:customStyle="1" w:styleId="D454B58663F4433CBF6ADEF7C58C9C5513">
    <w:name w:val="D454B58663F4433CBF6ADEF7C58C9C5513"/>
    <w:rsid w:val="001D632A"/>
    <w:rPr>
      <w:rFonts w:eastAsiaTheme="minorHAnsi"/>
      <w:lang w:eastAsia="en-US"/>
    </w:rPr>
  </w:style>
  <w:style w:type="paragraph" w:customStyle="1" w:styleId="7AD0590EB99D46AFBCC0EEABD337710113">
    <w:name w:val="7AD0590EB99D46AFBCC0EEABD337710113"/>
    <w:rsid w:val="001D632A"/>
    <w:rPr>
      <w:rFonts w:eastAsiaTheme="minorHAnsi"/>
      <w:lang w:eastAsia="en-US"/>
    </w:rPr>
  </w:style>
  <w:style w:type="paragraph" w:customStyle="1" w:styleId="9A7B1F6356EE4142B029C02B0024C1E112">
    <w:name w:val="9A7B1F6356EE4142B029C02B0024C1E112"/>
    <w:rsid w:val="001D632A"/>
    <w:rPr>
      <w:rFonts w:eastAsiaTheme="minorHAnsi"/>
      <w:lang w:eastAsia="en-US"/>
    </w:rPr>
  </w:style>
  <w:style w:type="paragraph" w:customStyle="1" w:styleId="CE384930C89F42DCB5E789D12DE6B6DC12">
    <w:name w:val="CE384930C89F42DCB5E789D12DE6B6DC12"/>
    <w:rsid w:val="001D632A"/>
    <w:rPr>
      <w:rFonts w:eastAsiaTheme="minorHAnsi"/>
      <w:lang w:eastAsia="en-US"/>
    </w:rPr>
  </w:style>
  <w:style w:type="paragraph" w:customStyle="1" w:styleId="A43DDD0D4B354342AF19BB6CCAEBA2AB12">
    <w:name w:val="A43DDD0D4B354342AF19BB6CCAEBA2AB12"/>
    <w:rsid w:val="001D632A"/>
    <w:rPr>
      <w:rFonts w:eastAsiaTheme="minorHAnsi"/>
      <w:lang w:eastAsia="en-US"/>
    </w:rPr>
  </w:style>
  <w:style w:type="paragraph" w:customStyle="1" w:styleId="D4C20CCD360C47F899D1E0128E045FA512">
    <w:name w:val="D4C20CCD360C47F899D1E0128E045FA512"/>
    <w:rsid w:val="001D632A"/>
    <w:rPr>
      <w:rFonts w:eastAsiaTheme="minorHAnsi"/>
      <w:lang w:eastAsia="en-US"/>
    </w:rPr>
  </w:style>
  <w:style w:type="paragraph" w:customStyle="1" w:styleId="F4DA79E90BEF4668B68C6CCC38AAF0C212">
    <w:name w:val="F4DA79E90BEF4668B68C6CCC38AAF0C212"/>
    <w:rsid w:val="001D632A"/>
    <w:rPr>
      <w:rFonts w:eastAsiaTheme="minorHAnsi"/>
      <w:lang w:eastAsia="en-US"/>
    </w:rPr>
  </w:style>
  <w:style w:type="paragraph" w:customStyle="1" w:styleId="D3BDA41D59C64A31ACEC1FC0F065815A12">
    <w:name w:val="D3BDA41D59C64A31ACEC1FC0F065815A12"/>
    <w:rsid w:val="001D632A"/>
    <w:rPr>
      <w:rFonts w:eastAsiaTheme="minorHAnsi"/>
      <w:lang w:eastAsia="en-US"/>
    </w:rPr>
  </w:style>
  <w:style w:type="paragraph" w:customStyle="1" w:styleId="F17D080C335948DCB58287185742FF5812">
    <w:name w:val="F17D080C335948DCB58287185742FF5812"/>
    <w:rsid w:val="001D632A"/>
    <w:rPr>
      <w:rFonts w:eastAsiaTheme="minorHAnsi"/>
      <w:lang w:eastAsia="en-US"/>
    </w:rPr>
  </w:style>
  <w:style w:type="paragraph" w:customStyle="1" w:styleId="FC8C501FD8954880A08C0F9DB91E200712">
    <w:name w:val="FC8C501FD8954880A08C0F9DB91E200712"/>
    <w:rsid w:val="001D632A"/>
    <w:rPr>
      <w:rFonts w:eastAsiaTheme="minorHAnsi"/>
      <w:lang w:eastAsia="en-US"/>
    </w:rPr>
  </w:style>
  <w:style w:type="paragraph" w:customStyle="1" w:styleId="EF3287A1FA794D6AAF7005C217DE681912">
    <w:name w:val="EF3287A1FA794D6AAF7005C217DE681912"/>
    <w:rsid w:val="001D632A"/>
    <w:rPr>
      <w:rFonts w:eastAsiaTheme="minorHAnsi"/>
      <w:lang w:eastAsia="en-US"/>
    </w:rPr>
  </w:style>
  <w:style w:type="paragraph" w:customStyle="1" w:styleId="E1870404DF594B38BAD4AB81FBBD03FA12">
    <w:name w:val="E1870404DF594B38BAD4AB81FBBD03FA12"/>
    <w:rsid w:val="001D632A"/>
    <w:rPr>
      <w:rFonts w:eastAsiaTheme="minorHAnsi"/>
      <w:lang w:eastAsia="en-US"/>
    </w:rPr>
  </w:style>
  <w:style w:type="paragraph" w:customStyle="1" w:styleId="75F23CDB25634A768504B93DCE08E8428">
    <w:name w:val="75F23CDB25634A768504B93DCE08E8428"/>
    <w:rsid w:val="001D632A"/>
    <w:rPr>
      <w:rFonts w:eastAsiaTheme="minorHAnsi"/>
      <w:lang w:eastAsia="en-US"/>
    </w:rPr>
  </w:style>
  <w:style w:type="paragraph" w:customStyle="1" w:styleId="01C4DC639104478288508896D11197228">
    <w:name w:val="01C4DC639104478288508896D11197228"/>
    <w:rsid w:val="001D632A"/>
    <w:rPr>
      <w:rFonts w:eastAsiaTheme="minorHAnsi"/>
      <w:lang w:eastAsia="en-US"/>
    </w:rPr>
  </w:style>
  <w:style w:type="paragraph" w:customStyle="1" w:styleId="246175EBFE6547AFA9F88861DE1CB8967">
    <w:name w:val="246175EBFE6547AFA9F88861DE1CB8967"/>
    <w:rsid w:val="001D632A"/>
    <w:rPr>
      <w:rFonts w:eastAsiaTheme="minorHAnsi"/>
      <w:lang w:eastAsia="en-US"/>
    </w:rPr>
  </w:style>
  <w:style w:type="paragraph" w:customStyle="1" w:styleId="BCC9EC30B5DA491BBC0C557BF277A2DD7">
    <w:name w:val="BCC9EC30B5DA491BBC0C557BF277A2DD7"/>
    <w:rsid w:val="001D632A"/>
    <w:rPr>
      <w:rFonts w:eastAsiaTheme="minorHAnsi"/>
      <w:lang w:eastAsia="en-US"/>
    </w:rPr>
  </w:style>
  <w:style w:type="paragraph" w:customStyle="1" w:styleId="B63D5AF335C54BF1A6ACEB68D5442B916">
    <w:name w:val="B63D5AF335C54BF1A6ACEB68D5442B916"/>
    <w:rsid w:val="001D632A"/>
    <w:rPr>
      <w:rFonts w:eastAsiaTheme="minorHAnsi"/>
      <w:lang w:eastAsia="en-US"/>
    </w:rPr>
  </w:style>
  <w:style w:type="paragraph" w:customStyle="1" w:styleId="5A4936272D26499EAE6D4AD6AE5DADDD6">
    <w:name w:val="5A4936272D26499EAE6D4AD6AE5DADDD6"/>
    <w:rsid w:val="001D632A"/>
    <w:rPr>
      <w:rFonts w:eastAsiaTheme="minorHAnsi"/>
      <w:lang w:eastAsia="en-US"/>
    </w:rPr>
  </w:style>
  <w:style w:type="paragraph" w:customStyle="1" w:styleId="6393B61C9FCF43A98C6BF8415F09CEC16">
    <w:name w:val="6393B61C9FCF43A98C6BF8415F09CEC16"/>
    <w:rsid w:val="001D632A"/>
    <w:rPr>
      <w:rFonts w:eastAsiaTheme="minorHAnsi"/>
      <w:lang w:eastAsia="en-US"/>
    </w:rPr>
  </w:style>
  <w:style w:type="paragraph" w:customStyle="1" w:styleId="ABFD0A5960E54F2797B994083D356F244">
    <w:name w:val="ABFD0A5960E54F2797B994083D356F244"/>
    <w:rsid w:val="001D632A"/>
    <w:rPr>
      <w:rFonts w:eastAsiaTheme="minorHAnsi"/>
      <w:lang w:eastAsia="en-US"/>
    </w:rPr>
  </w:style>
  <w:style w:type="paragraph" w:customStyle="1" w:styleId="247EC044DB0C4A70B8CCEB2CAFC252852">
    <w:name w:val="247EC044DB0C4A70B8CCEB2CAFC252852"/>
    <w:rsid w:val="001D632A"/>
    <w:rPr>
      <w:rFonts w:eastAsiaTheme="minorHAnsi"/>
      <w:lang w:eastAsia="en-US"/>
    </w:rPr>
  </w:style>
  <w:style w:type="paragraph" w:customStyle="1" w:styleId="41DDDBB8370A46D4AFA5A49880B7CF642">
    <w:name w:val="41DDDBB8370A46D4AFA5A49880B7CF642"/>
    <w:rsid w:val="001D632A"/>
    <w:rPr>
      <w:rFonts w:eastAsiaTheme="minorHAnsi"/>
      <w:lang w:eastAsia="en-US"/>
    </w:rPr>
  </w:style>
  <w:style w:type="paragraph" w:customStyle="1" w:styleId="4962A4763EB9475EBE258E49097838842">
    <w:name w:val="4962A4763EB9475EBE258E49097838842"/>
    <w:rsid w:val="001D632A"/>
    <w:rPr>
      <w:rFonts w:eastAsiaTheme="minorHAnsi"/>
      <w:lang w:eastAsia="en-US"/>
    </w:rPr>
  </w:style>
  <w:style w:type="paragraph" w:customStyle="1" w:styleId="70EABFA6E359454BB8481B3E853624CD2">
    <w:name w:val="70EABFA6E359454BB8481B3E853624CD2"/>
    <w:rsid w:val="001D632A"/>
    <w:rPr>
      <w:rFonts w:eastAsiaTheme="minorHAnsi"/>
      <w:lang w:eastAsia="en-US"/>
    </w:rPr>
  </w:style>
  <w:style w:type="paragraph" w:customStyle="1" w:styleId="C08EE9F67D2A42708FB3F1D1ADDEE2812">
    <w:name w:val="C08EE9F67D2A42708FB3F1D1ADDEE2812"/>
    <w:rsid w:val="001D632A"/>
    <w:rPr>
      <w:rFonts w:eastAsiaTheme="minorHAnsi"/>
      <w:lang w:eastAsia="en-US"/>
    </w:rPr>
  </w:style>
  <w:style w:type="paragraph" w:customStyle="1" w:styleId="C8804843ED0D40EA84F656D0FC739F472">
    <w:name w:val="C8804843ED0D40EA84F656D0FC739F472"/>
    <w:rsid w:val="001D632A"/>
    <w:rPr>
      <w:rFonts w:eastAsiaTheme="minorHAnsi"/>
      <w:lang w:eastAsia="en-US"/>
    </w:rPr>
  </w:style>
  <w:style w:type="paragraph" w:customStyle="1" w:styleId="551DDBE6127D4C03A1E721926AD90B9144">
    <w:name w:val="551DDBE6127D4C03A1E721926AD90B9144"/>
    <w:rsid w:val="001D632A"/>
    <w:rPr>
      <w:rFonts w:eastAsiaTheme="minorHAnsi"/>
      <w:lang w:eastAsia="en-US"/>
    </w:rPr>
  </w:style>
  <w:style w:type="paragraph" w:customStyle="1" w:styleId="74A56967FC5E474F8963EDFF29699B7B39">
    <w:name w:val="74A56967FC5E474F8963EDFF29699B7B39"/>
    <w:rsid w:val="001D632A"/>
    <w:rPr>
      <w:rFonts w:eastAsiaTheme="minorHAnsi"/>
      <w:lang w:eastAsia="en-US"/>
    </w:rPr>
  </w:style>
  <w:style w:type="paragraph" w:customStyle="1" w:styleId="ADB287F87B2F4CE6873FD92DB880B97327">
    <w:name w:val="ADB287F87B2F4CE6873FD92DB880B97327"/>
    <w:rsid w:val="001D632A"/>
    <w:rPr>
      <w:rFonts w:eastAsiaTheme="minorHAnsi"/>
      <w:lang w:eastAsia="en-US"/>
    </w:rPr>
  </w:style>
  <w:style w:type="paragraph" w:customStyle="1" w:styleId="628EC03415394658ADA97EE24AA1996C24">
    <w:name w:val="628EC03415394658ADA97EE24AA1996C24"/>
    <w:rsid w:val="001D632A"/>
    <w:rPr>
      <w:rFonts w:eastAsiaTheme="minorHAnsi"/>
      <w:lang w:eastAsia="en-US"/>
    </w:rPr>
  </w:style>
  <w:style w:type="paragraph" w:customStyle="1" w:styleId="B94E3649363947D69A4C12422F9A6CA522">
    <w:name w:val="B94E3649363947D69A4C12422F9A6CA522"/>
    <w:rsid w:val="001D632A"/>
    <w:rPr>
      <w:rFonts w:eastAsiaTheme="minorHAnsi"/>
      <w:lang w:eastAsia="en-US"/>
    </w:rPr>
  </w:style>
  <w:style w:type="paragraph" w:customStyle="1" w:styleId="C8217207B58146899CAD56D26249DAB821">
    <w:name w:val="C8217207B58146899CAD56D26249DAB821"/>
    <w:rsid w:val="001D632A"/>
    <w:rPr>
      <w:rFonts w:eastAsiaTheme="minorHAnsi"/>
      <w:lang w:eastAsia="en-US"/>
    </w:rPr>
  </w:style>
  <w:style w:type="paragraph" w:customStyle="1" w:styleId="6E57E29D4EF14F8896F51C7A04A4357E20">
    <w:name w:val="6E57E29D4EF14F8896F51C7A04A4357E20"/>
    <w:rsid w:val="001D632A"/>
    <w:rPr>
      <w:rFonts w:eastAsiaTheme="minorHAnsi"/>
      <w:lang w:eastAsia="en-US"/>
    </w:rPr>
  </w:style>
  <w:style w:type="paragraph" w:customStyle="1" w:styleId="8CBE0535174A40D39412F63EDBE85A8420">
    <w:name w:val="8CBE0535174A40D39412F63EDBE85A8420"/>
    <w:rsid w:val="001D632A"/>
    <w:rPr>
      <w:rFonts w:eastAsiaTheme="minorHAnsi"/>
      <w:lang w:eastAsia="en-US"/>
    </w:rPr>
  </w:style>
  <w:style w:type="paragraph" w:customStyle="1" w:styleId="6EE3564F24A342F38A3F2F6D0AECC9AE18">
    <w:name w:val="6EE3564F24A342F38A3F2F6D0AECC9AE18"/>
    <w:rsid w:val="001D632A"/>
    <w:rPr>
      <w:rFonts w:eastAsiaTheme="minorHAnsi"/>
      <w:lang w:eastAsia="en-US"/>
    </w:rPr>
  </w:style>
  <w:style w:type="paragraph" w:customStyle="1" w:styleId="E6F60A5F13654755A7AB65949FE9B65117">
    <w:name w:val="E6F60A5F13654755A7AB65949FE9B65117"/>
    <w:rsid w:val="001D632A"/>
    <w:rPr>
      <w:rFonts w:eastAsiaTheme="minorHAnsi"/>
      <w:lang w:eastAsia="en-US"/>
    </w:rPr>
  </w:style>
  <w:style w:type="paragraph" w:customStyle="1" w:styleId="EEB42A42FEC84C1D992D86BF4B77DE1716">
    <w:name w:val="EEB42A42FEC84C1D992D86BF4B77DE1716"/>
    <w:rsid w:val="001D632A"/>
    <w:rPr>
      <w:rFonts w:eastAsiaTheme="minorHAnsi"/>
      <w:lang w:eastAsia="en-US"/>
    </w:rPr>
  </w:style>
  <w:style w:type="paragraph" w:customStyle="1" w:styleId="0C25B3250598412A8A855BAB85FB9EC416">
    <w:name w:val="0C25B3250598412A8A855BAB85FB9EC416"/>
    <w:rsid w:val="001D632A"/>
    <w:rPr>
      <w:rFonts w:eastAsiaTheme="minorHAnsi"/>
      <w:lang w:eastAsia="en-US"/>
    </w:rPr>
  </w:style>
  <w:style w:type="paragraph" w:customStyle="1" w:styleId="11EDB6F55D6549B5A4C06669484FDE6B15">
    <w:name w:val="11EDB6F55D6549B5A4C06669484FDE6B15"/>
    <w:rsid w:val="001D632A"/>
    <w:rPr>
      <w:rFonts w:eastAsiaTheme="minorHAnsi"/>
      <w:lang w:eastAsia="en-US"/>
    </w:rPr>
  </w:style>
  <w:style w:type="paragraph" w:customStyle="1" w:styleId="08FC7403808047BC84B23D2DF62D85C915">
    <w:name w:val="08FC7403808047BC84B23D2DF62D85C915"/>
    <w:rsid w:val="001D632A"/>
    <w:rPr>
      <w:rFonts w:eastAsiaTheme="minorHAnsi"/>
      <w:lang w:eastAsia="en-US"/>
    </w:rPr>
  </w:style>
  <w:style w:type="paragraph" w:customStyle="1" w:styleId="52161306B4664A3FBEC1BB132FA23DCF14">
    <w:name w:val="52161306B4664A3FBEC1BB132FA23DCF14"/>
    <w:rsid w:val="001D632A"/>
    <w:rPr>
      <w:rFonts w:eastAsiaTheme="minorHAnsi"/>
      <w:lang w:eastAsia="en-US"/>
    </w:rPr>
  </w:style>
  <w:style w:type="paragraph" w:customStyle="1" w:styleId="7DF4A5D43ABB455E9BD9A8DBCBA1C1F714">
    <w:name w:val="7DF4A5D43ABB455E9BD9A8DBCBA1C1F714"/>
    <w:rsid w:val="001D632A"/>
    <w:rPr>
      <w:rFonts w:eastAsiaTheme="minorHAnsi"/>
      <w:lang w:eastAsia="en-US"/>
    </w:rPr>
  </w:style>
  <w:style w:type="paragraph" w:customStyle="1" w:styleId="59E8D01768CD4554AA6B55CB65FD9E4914">
    <w:name w:val="59E8D01768CD4554AA6B55CB65FD9E4914"/>
    <w:rsid w:val="001D632A"/>
    <w:rPr>
      <w:rFonts w:eastAsiaTheme="minorHAnsi"/>
      <w:lang w:eastAsia="en-US"/>
    </w:rPr>
  </w:style>
  <w:style w:type="paragraph" w:customStyle="1" w:styleId="88717DCE83A84FAF97E52B15DD9FC61114">
    <w:name w:val="88717DCE83A84FAF97E52B15DD9FC61114"/>
    <w:rsid w:val="001D632A"/>
    <w:rPr>
      <w:rFonts w:eastAsiaTheme="minorHAnsi"/>
      <w:lang w:eastAsia="en-US"/>
    </w:rPr>
  </w:style>
  <w:style w:type="paragraph" w:customStyle="1" w:styleId="D454B58663F4433CBF6ADEF7C58C9C5514">
    <w:name w:val="D454B58663F4433CBF6ADEF7C58C9C5514"/>
    <w:rsid w:val="001D632A"/>
    <w:rPr>
      <w:rFonts w:eastAsiaTheme="minorHAnsi"/>
      <w:lang w:eastAsia="en-US"/>
    </w:rPr>
  </w:style>
  <w:style w:type="paragraph" w:customStyle="1" w:styleId="7AD0590EB99D46AFBCC0EEABD337710114">
    <w:name w:val="7AD0590EB99D46AFBCC0EEABD337710114"/>
    <w:rsid w:val="001D632A"/>
    <w:rPr>
      <w:rFonts w:eastAsiaTheme="minorHAnsi"/>
      <w:lang w:eastAsia="en-US"/>
    </w:rPr>
  </w:style>
  <w:style w:type="paragraph" w:customStyle="1" w:styleId="9A7B1F6356EE4142B029C02B0024C1E113">
    <w:name w:val="9A7B1F6356EE4142B029C02B0024C1E113"/>
    <w:rsid w:val="001D632A"/>
    <w:rPr>
      <w:rFonts w:eastAsiaTheme="minorHAnsi"/>
      <w:lang w:eastAsia="en-US"/>
    </w:rPr>
  </w:style>
  <w:style w:type="paragraph" w:customStyle="1" w:styleId="CE384930C89F42DCB5E789D12DE6B6DC13">
    <w:name w:val="CE384930C89F42DCB5E789D12DE6B6DC13"/>
    <w:rsid w:val="001D632A"/>
    <w:rPr>
      <w:rFonts w:eastAsiaTheme="minorHAnsi"/>
      <w:lang w:eastAsia="en-US"/>
    </w:rPr>
  </w:style>
  <w:style w:type="paragraph" w:customStyle="1" w:styleId="A43DDD0D4B354342AF19BB6CCAEBA2AB13">
    <w:name w:val="A43DDD0D4B354342AF19BB6CCAEBA2AB13"/>
    <w:rsid w:val="001D632A"/>
    <w:rPr>
      <w:rFonts w:eastAsiaTheme="minorHAnsi"/>
      <w:lang w:eastAsia="en-US"/>
    </w:rPr>
  </w:style>
  <w:style w:type="paragraph" w:customStyle="1" w:styleId="D4C20CCD360C47F899D1E0128E045FA513">
    <w:name w:val="D4C20CCD360C47F899D1E0128E045FA513"/>
    <w:rsid w:val="001D632A"/>
    <w:rPr>
      <w:rFonts w:eastAsiaTheme="minorHAnsi"/>
      <w:lang w:eastAsia="en-US"/>
    </w:rPr>
  </w:style>
  <w:style w:type="paragraph" w:customStyle="1" w:styleId="F4DA79E90BEF4668B68C6CCC38AAF0C213">
    <w:name w:val="F4DA79E90BEF4668B68C6CCC38AAF0C213"/>
    <w:rsid w:val="001D632A"/>
    <w:rPr>
      <w:rFonts w:eastAsiaTheme="minorHAnsi"/>
      <w:lang w:eastAsia="en-US"/>
    </w:rPr>
  </w:style>
  <w:style w:type="paragraph" w:customStyle="1" w:styleId="D3BDA41D59C64A31ACEC1FC0F065815A13">
    <w:name w:val="D3BDA41D59C64A31ACEC1FC0F065815A13"/>
    <w:rsid w:val="001D632A"/>
    <w:rPr>
      <w:rFonts w:eastAsiaTheme="minorHAnsi"/>
      <w:lang w:eastAsia="en-US"/>
    </w:rPr>
  </w:style>
  <w:style w:type="paragraph" w:customStyle="1" w:styleId="F17D080C335948DCB58287185742FF5813">
    <w:name w:val="F17D080C335948DCB58287185742FF5813"/>
    <w:rsid w:val="001D632A"/>
    <w:rPr>
      <w:rFonts w:eastAsiaTheme="minorHAnsi"/>
      <w:lang w:eastAsia="en-US"/>
    </w:rPr>
  </w:style>
  <w:style w:type="paragraph" w:customStyle="1" w:styleId="FC8C501FD8954880A08C0F9DB91E200713">
    <w:name w:val="FC8C501FD8954880A08C0F9DB91E200713"/>
    <w:rsid w:val="001D632A"/>
    <w:rPr>
      <w:rFonts w:eastAsiaTheme="minorHAnsi"/>
      <w:lang w:eastAsia="en-US"/>
    </w:rPr>
  </w:style>
  <w:style w:type="paragraph" w:customStyle="1" w:styleId="EF3287A1FA794D6AAF7005C217DE681913">
    <w:name w:val="EF3287A1FA794D6AAF7005C217DE681913"/>
    <w:rsid w:val="001D632A"/>
    <w:rPr>
      <w:rFonts w:eastAsiaTheme="minorHAnsi"/>
      <w:lang w:eastAsia="en-US"/>
    </w:rPr>
  </w:style>
  <w:style w:type="paragraph" w:customStyle="1" w:styleId="E1870404DF594B38BAD4AB81FBBD03FA13">
    <w:name w:val="E1870404DF594B38BAD4AB81FBBD03FA13"/>
    <w:rsid w:val="001D632A"/>
    <w:rPr>
      <w:rFonts w:eastAsiaTheme="minorHAnsi"/>
      <w:lang w:eastAsia="en-US"/>
    </w:rPr>
  </w:style>
  <w:style w:type="paragraph" w:customStyle="1" w:styleId="75F23CDB25634A768504B93DCE08E8429">
    <w:name w:val="75F23CDB25634A768504B93DCE08E8429"/>
    <w:rsid w:val="001D632A"/>
    <w:rPr>
      <w:rFonts w:eastAsiaTheme="minorHAnsi"/>
      <w:lang w:eastAsia="en-US"/>
    </w:rPr>
  </w:style>
  <w:style w:type="paragraph" w:customStyle="1" w:styleId="01C4DC639104478288508896D11197229">
    <w:name w:val="01C4DC639104478288508896D11197229"/>
    <w:rsid w:val="001D632A"/>
    <w:rPr>
      <w:rFonts w:eastAsiaTheme="minorHAnsi"/>
      <w:lang w:eastAsia="en-US"/>
    </w:rPr>
  </w:style>
  <w:style w:type="paragraph" w:customStyle="1" w:styleId="246175EBFE6547AFA9F88861DE1CB8968">
    <w:name w:val="246175EBFE6547AFA9F88861DE1CB8968"/>
    <w:rsid w:val="001D632A"/>
    <w:rPr>
      <w:rFonts w:eastAsiaTheme="minorHAnsi"/>
      <w:lang w:eastAsia="en-US"/>
    </w:rPr>
  </w:style>
  <w:style w:type="paragraph" w:customStyle="1" w:styleId="BCC9EC30B5DA491BBC0C557BF277A2DD8">
    <w:name w:val="BCC9EC30B5DA491BBC0C557BF277A2DD8"/>
    <w:rsid w:val="001D632A"/>
    <w:rPr>
      <w:rFonts w:eastAsiaTheme="minorHAnsi"/>
      <w:lang w:eastAsia="en-US"/>
    </w:rPr>
  </w:style>
  <w:style w:type="paragraph" w:customStyle="1" w:styleId="B63D5AF335C54BF1A6ACEB68D5442B917">
    <w:name w:val="B63D5AF335C54BF1A6ACEB68D5442B917"/>
    <w:rsid w:val="001D632A"/>
    <w:rPr>
      <w:rFonts w:eastAsiaTheme="minorHAnsi"/>
      <w:lang w:eastAsia="en-US"/>
    </w:rPr>
  </w:style>
  <w:style w:type="paragraph" w:customStyle="1" w:styleId="5A4936272D26499EAE6D4AD6AE5DADDD7">
    <w:name w:val="5A4936272D26499EAE6D4AD6AE5DADDD7"/>
    <w:rsid w:val="001D632A"/>
    <w:rPr>
      <w:rFonts w:eastAsiaTheme="minorHAnsi"/>
      <w:lang w:eastAsia="en-US"/>
    </w:rPr>
  </w:style>
  <w:style w:type="paragraph" w:customStyle="1" w:styleId="6393B61C9FCF43A98C6BF8415F09CEC17">
    <w:name w:val="6393B61C9FCF43A98C6BF8415F09CEC17"/>
    <w:rsid w:val="001D632A"/>
    <w:rPr>
      <w:rFonts w:eastAsiaTheme="minorHAnsi"/>
      <w:lang w:eastAsia="en-US"/>
    </w:rPr>
  </w:style>
  <w:style w:type="paragraph" w:customStyle="1" w:styleId="ABFD0A5960E54F2797B994083D356F245">
    <w:name w:val="ABFD0A5960E54F2797B994083D356F245"/>
    <w:rsid w:val="001D632A"/>
    <w:rPr>
      <w:rFonts w:eastAsiaTheme="minorHAnsi"/>
      <w:lang w:eastAsia="en-US"/>
    </w:rPr>
  </w:style>
  <w:style w:type="paragraph" w:customStyle="1" w:styleId="247EC044DB0C4A70B8CCEB2CAFC252853">
    <w:name w:val="247EC044DB0C4A70B8CCEB2CAFC252853"/>
    <w:rsid w:val="001D632A"/>
    <w:rPr>
      <w:rFonts w:eastAsiaTheme="minorHAnsi"/>
      <w:lang w:eastAsia="en-US"/>
    </w:rPr>
  </w:style>
  <w:style w:type="paragraph" w:customStyle="1" w:styleId="41DDDBB8370A46D4AFA5A49880B7CF643">
    <w:name w:val="41DDDBB8370A46D4AFA5A49880B7CF643"/>
    <w:rsid w:val="001D632A"/>
    <w:rPr>
      <w:rFonts w:eastAsiaTheme="minorHAnsi"/>
      <w:lang w:eastAsia="en-US"/>
    </w:rPr>
  </w:style>
  <w:style w:type="paragraph" w:customStyle="1" w:styleId="4962A4763EB9475EBE258E49097838843">
    <w:name w:val="4962A4763EB9475EBE258E49097838843"/>
    <w:rsid w:val="001D632A"/>
    <w:rPr>
      <w:rFonts w:eastAsiaTheme="minorHAnsi"/>
      <w:lang w:eastAsia="en-US"/>
    </w:rPr>
  </w:style>
  <w:style w:type="paragraph" w:customStyle="1" w:styleId="70EABFA6E359454BB8481B3E853624CD3">
    <w:name w:val="70EABFA6E359454BB8481B3E853624CD3"/>
    <w:rsid w:val="001D632A"/>
    <w:rPr>
      <w:rFonts w:eastAsiaTheme="minorHAnsi"/>
      <w:lang w:eastAsia="en-US"/>
    </w:rPr>
  </w:style>
  <w:style w:type="paragraph" w:customStyle="1" w:styleId="C08EE9F67D2A42708FB3F1D1ADDEE2813">
    <w:name w:val="C08EE9F67D2A42708FB3F1D1ADDEE2813"/>
    <w:rsid w:val="001D632A"/>
    <w:rPr>
      <w:rFonts w:eastAsiaTheme="minorHAnsi"/>
      <w:lang w:eastAsia="en-US"/>
    </w:rPr>
  </w:style>
  <w:style w:type="paragraph" w:customStyle="1" w:styleId="C8804843ED0D40EA84F656D0FC739F473">
    <w:name w:val="C8804843ED0D40EA84F656D0FC739F473"/>
    <w:rsid w:val="001D632A"/>
    <w:rPr>
      <w:rFonts w:eastAsiaTheme="minorHAnsi"/>
      <w:lang w:eastAsia="en-US"/>
    </w:rPr>
  </w:style>
  <w:style w:type="paragraph" w:customStyle="1" w:styleId="551DDBE6127D4C03A1E721926AD90B9145">
    <w:name w:val="551DDBE6127D4C03A1E721926AD90B9145"/>
    <w:rsid w:val="001D632A"/>
    <w:rPr>
      <w:rFonts w:eastAsiaTheme="minorHAnsi"/>
      <w:lang w:eastAsia="en-US"/>
    </w:rPr>
  </w:style>
  <w:style w:type="paragraph" w:customStyle="1" w:styleId="74A56967FC5E474F8963EDFF29699B7B40">
    <w:name w:val="74A56967FC5E474F8963EDFF29699B7B40"/>
    <w:rsid w:val="001D632A"/>
    <w:rPr>
      <w:rFonts w:eastAsiaTheme="minorHAnsi"/>
      <w:lang w:eastAsia="en-US"/>
    </w:rPr>
  </w:style>
  <w:style w:type="paragraph" w:customStyle="1" w:styleId="ADB287F87B2F4CE6873FD92DB880B97328">
    <w:name w:val="ADB287F87B2F4CE6873FD92DB880B97328"/>
    <w:rsid w:val="001D632A"/>
    <w:rPr>
      <w:rFonts w:eastAsiaTheme="minorHAnsi"/>
      <w:lang w:eastAsia="en-US"/>
    </w:rPr>
  </w:style>
  <w:style w:type="paragraph" w:customStyle="1" w:styleId="628EC03415394658ADA97EE24AA1996C25">
    <w:name w:val="628EC03415394658ADA97EE24AA1996C25"/>
    <w:rsid w:val="001D632A"/>
    <w:rPr>
      <w:rFonts w:eastAsiaTheme="minorHAnsi"/>
      <w:lang w:eastAsia="en-US"/>
    </w:rPr>
  </w:style>
  <w:style w:type="paragraph" w:customStyle="1" w:styleId="B94E3649363947D69A4C12422F9A6CA523">
    <w:name w:val="B94E3649363947D69A4C12422F9A6CA523"/>
    <w:rsid w:val="001D632A"/>
    <w:rPr>
      <w:rFonts w:eastAsiaTheme="minorHAnsi"/>
      <w:lang w:eastAsia="en-US"/>
    </w:rPr>
  </w:style>
  <w:style w:type="paragraph" w:customStyle="1" w:styleId="C8217207B58146899CAD56D26249DAB822">
    <w:name w:val="C8217207B58146899CAD56D26249DAB822"/>
    <w:rsid w:val="001D632A"/>
    <w:rPr>
      <w:rFonts w:eastAsiaTheme="minorHAnsi"/>
      <w:lang w:eastAsia="en-US"/>
    </w:rPr>
  </w:style>
  <w:style w:type="paragraph" w:customStyle="1" w:styleId="6E57E29D4EF14F8896F51C7A04A4357E21">
    <w:name w:val="6E57E29D4EF14F8896F51C7A04A4357E21"/>
    <w:rsid w:val="001D632A"/>
    <w:rPr>
      <w:rFonts w:eastAsiaTheme="minorHAnsi"/>
      <w:lang w:eastAsia="en-US"/>
    </w:rPr>
  </w:style>
  <w:style w:type="paragraph" w:customStyle="1" w:styleId="8CBE0535174A40D39412F63EDBE85A8421">
    <w:name w:val="8CBE0535174A40D39412F63EDBE85A8421"/>
    <w:rsid w:val="001D632A"/>
    <w:rPr>
      <w:rFonts w:eastAsiaTheme="minorHAnsi"/>
      <w:lang w:eastAsia="en-US"/>
    </w:rPr>
  </w:style>
  <w:style w:type="paragraph" w:customStyle="1" w:styleId="6EE3564F24A342F38A3F2F6D0AECC9AE19">
    <w:name w:val="6EE3564F24A342F38A3F2F6D0AECC9AE19"/>
    <w:rsid w:val="001D632A"/>
    <w:rPr>
      <w:rFonts w:eastAsiaTheme="minorHAnsi"/>
      <w:lang w:eastAsia="en-US"/>
    </w:rPr>
  </w:style>
  <w:style w:type="paragraph" w:customStyle="1" w:styleId="E6F60A5F13654755A7AB65949FE9B65118">
    <w:name w:val="E6F60A5F13654755A7AB65949FE9B65118"/>
    <w:rsid w:val="001D632A"/>
    <w:rPr>
      <w:rFonts w:eastAsiaTheme="minorHAnsi"/>
      <w:lang w:eastAsia="en-US"/>
    </w:rPr>
  </w:style>
  <w:style w:type="paragraph" w:customStyle="1" w:styleId="EEB42A42FEC84C1D992D86BF4B77DE1717">
    <w:name w:val="EEB42A42FEC84C1D992D86BF4B77DE1717"/>
    <w:rsid w:val="001D632A"/>
    <w:rPr>
      <w:rFonts w:eastAsiaTheme="minorHAnsi"/>
      <w:lang w:eastAsia="en-US"/>
    </w:rPr>
  </w:style>
  <w:style w:type="paragraph" w:customStyle="1" w:styleId="0C25B3250598412A8A855BAB85FB9EC417">
    <w:name w:val="0C25B3250598412A8A855BAB85FB9EC417"/>
    <w:rsid w:val="001D632A"/>
    <w:rPr>
      <w:rFonts w:eastAsiaTheme="minorHAnsi"/>
      <w:lang w:eastAsia="en-US"/>
    </w:rPr>
  </w:style>
  <w:style w:type="paragraph" w:customStyle="1" w:styleId="11EDB6F55D6549B5A4C06669484FDE6B16">
    <w:name w:val="11EDB6F55D6549B5A4C06669484FDE6B16"/>
    <w:rsid w:val="001D632A"/>
    <w:rPr>
      <w:rFonts w:eastAsiaTheme="minorHAnsi"/>
      <w:lang w:eastAsia="en-US"/>
    </w:rPr>
  </w:style>
  <w:style w:type="paragraph" w:customStyle="1" w:styleId="08FC7403808047BC84B23D2DF62D85C916">
    <w:name w:val="08FC7403808047BC84B23D2DF62D85C916"/>
    <w:rsid w:val="001D632A"/>
    <w:rPr>
      <w:rFonts w:eastAsiaTheme="minorHAnsi"/>
      <w:lang w:eastAsia="en-US"/>
    </w:rPr>
  </w:style>
  <w:style w:type="paragraph" w:customStyle="1" w:styleId="52161306B4664A3FBEC1BB132FA23DCF15">
    <w:name w:val="52161306B4664A3FBEC1BB132FA23DCF15"/>
    <w:rsid w:val="001D632A"/>
    <w:rPr>
      <w:rFonts w:eastAsiaTheme="minorHAnsi"/>
      <w:lang w:eastAsia="en-US"/>
    </w:rPr>
  </w:style>
  <w:style w:type="paragraph" w:customStyle="1" w:styleId="7DF4A5D43ABB455E9BD9A8DBCBA1C1F715">
    <w:name w:val="7DF4A5D43ABB455E9BD9A8DBCBA1C1F715"/>
    <w:rsid w:val="001D632A"/>
    <w:rPr>
      <w:rFonts w:eastAsiaTheme="minorHAnsi"/>
      <w:lang w:eastAsia="en-US"/>
    </w:rPr>
  </w:style>
  <w:style w:type="paragraph" w:customStyle="1" w:styleId="59E8D01768CD4554AA6B55CB65FD9E4915">
    <w:name w:val="59E8D01768CD4554AA6B55CB65FD9E4915"/>
    <w:rsid w:val="001D632A"/>
    <w:rPr>
      <w:rFonts w:eastAsiaTheme="minorHAnsi"/>
      <w:lang w:eastAsia="en-US"/>
    </w:rPr>
  </w:style>
  <w:style w:type="paragraph" w:customStyle="1" w:styleId="88717DCE83A84FAF97E52B15DD9FC61115">
    <w:name w:val="88717DCE83A84FAF97E52B15DD9FC61115"/>
    <w:rsid w:val="001D632A"/>
    <w:rPr>
      <w:rFonts w:eastAsiaTheme="minorHAnsi"/>
      <w:lang w:eastAsia="en-US"/>
    </w:rPr>
  </w:style>
  <w:style w:type="paragraph" w:customStyle="1" w:styleId="D454B58663F4433CBF6ADEF7C58C9C5515">
    <w:name w:val="D454B58663F4433CBF6ADEF7C58C9C5515"/>
    <w:rsid w:val="001D632A"/>
    <w:rPr>
      <w:rFonts w:eastAsiaTheme="minorHAnsi"/>
      <w:lang w:eastAsia="en-US"/>
    </w:rPr>
  </w:style>
  <w:style w:type="paragraph" w:customStyle="1" w:styleId="7AD0590EB99D46AFBCC0EEABD337710115">
    <w:name w:val="7AD0590EB99D46AFBCC0EEABD337710115"/>
    <w:rsid w:val="001D632A"/>
    <w:rPr>
      <w:rFonts w:eastAsiaTheme="minorHAnsi"/>
      <w:lang w:eastAsia="en-US"/>
    </w:rPr>
  </w:style>
  <w:style w:type="paragraph" w:customStyle="1" w:styleId="9A7B1F6356EE4142B029C02B0024C1E114">
    <w:name w:val="9A7B1F6356EE4142B029C02B0024C1E114"/>
    <w:rsid w:val="001D632A"/>
    <w:rPr>
      <w:rFonts w:eastAsiaTheme="minorHAnsi"/>
      <w:lang w:eastAsia="en-US"/>
    </w:rPr>
  </w:style>
  <w:style w:type="paragraph" w:customStyle="1" w:styleId="CE384930C89F42DCB5E789D12DE6B6DC14">
    <w:name w:val="CE384930C89F42DCB5E789D12DE6B6DC14"/>
    <w:rsid w:val="001D632A"/>
    <w:rPr>
      <w:rFonts w:eastAsiaTheme="minorHAnsi"/>
      <w:lang w:eastAsia="en-US"/>
    </w:rPr>
  </w:style>
  <w:style w:type="paragraph" w:customStyle="1" w:styleId="A43DDD0D4B354342AF19BB6CCAEBA2AB14">
    <w:name w:val="A43DDD0D4B354342AF19BB6CCAEBA2AB14"/>
    <w:rsid w:val="001D632A"/>
    <w:rPr>
      <w:rFonts w:eastAsiaTheme="minorHAnsi"/>
      <w:lang w:eastAsia="en-US"/>
    </w:rPr>
  </w:style>
  <w:style w:type="paragraph" w:customStyle="1" w:styleId="D4C20CCD360C47F899D1E0128E045FA514">
    <w:name w:val="D4C20CCD360C47F899D1E0128E045FA514"/>
    <w:rsid w:val="001D632A"/>
    <w:rPr>
      <w:rFonts w:eastAsiaTheme="minorHAnsi"/>
      <w:lang w:eastAsia="en-US"/>
    </w:rPr>
  </w:style>
  <w:style w:type="paragraph" w:customStyle="1" w:styleId="F4DA79E90BEF4668B68C6CCC38AAF0C214">
    <w:name w:val="F4DA79E90BEF4668B68C6CCC38AAF0C214"/>
    <w:rsid w:val="001D632A"/>
    <w:rPr>
      <w:rFonts w:eastAsiaTheme="minorHAnsi"/>
      <w:lang w:eastAsia="en-US"/>
    </w:rPr>
  </w:style>
  <w:style w:type="paragraph" w:customStyle="1" w:styleId="D3BDA41D59C64A31ACEC1FC0F065815A14">
    <w:name w:val="D3BDA41D59C64A31ACEC1FC0F065815A14"/>
    <w:rsid w:val="001D632A"/>
    <w:rPr>
      <w:rFonts w:eastAsiaTheme="minorHAnsi"/>
      <w:lang w:eastAsia="en-US"/>
    </w:rPr>
  </w:style>
  <w:style w:type="paragraph" w:customStyle="1" w:styleId="F17D080C335948DCB58287185742FF5814">
    <w:name w:val="F17D080C335948DCB58287185742FF5814"/>
    <w:rsid w:val="001D632A"/>
    <w:rPr>
      <w:rFonts w:eastAsiaTheme="minorHAnsi"/>
      <w:lang w:eastAsia="en-US"/>
    </w:rPr>
  </w:style>
  <w:style w:type="paragraph" w:customStyle="1" w:styleId="FC8C501FD8954880A08C0F9DB91E200714">
    <w:name w:val="FC8C501FD8954880A08C0F9DB91E200714"/>
    <w:rsid w:val="001D632A"/>
    <w:rPr>
      <w:rFonts w:eastAsiaTheme="minorHAnsi"/>
      <w:lang w:eastAsia="en-US"/>
    </w:rPr>
  </w:style>
  <w:style w:type="paragraph" w:customStyle="1" w:styleId="EF3287A1FA794D6AAF7005C217DE681914">
    <w:name w:val="EF3287A1FA794D6AAF7005C217DE681914"/>
    <w:rsid w:val="001D632A"/>
    <w:rPr>
      <w:rFonts w:eastAsiaTheme="minorHAnsi"/>
      <w:lang w:eastAsia="en-US"/>
    </w:rPr>
  </w:style>
  <w:style w:type="paragraph" w:customStyle="1" w:styleId="E1870404DF594B38BAD4AB81FBBD03FA14">
    <w:name w:val="E1870404DF594B38BAD4AB81FBBD03FA14"/>
    <w:rsid w:val="001D632A"/>
    <w:rPr>
      <w:rFonts w:eastAsiaTheme="minorHAnsi"/>
      <w:lang w:eastAsia="en-US"/>
    </w:rPr>
  </w:style>
  <w:style w:type="paragraph" w:customStyle="1" w:styleId="75F23CDB25634A768504B93DCE08E84210">
    <w:name w:val="75F23CDB25634A768504B93DCE08E84210"/>
    <w:rsid w:val="001D632A"/>
    <w:rPr>
      <w:rFonts w:eastAsiaTheme="minorHAnsi"/>
      <w:lang w:eastAsia="en-US"/>
    </w:rPr>
  </w:style>
  <w:style w:type="paragraph" w:customStyle="1" w:styleId="01C4DC639104478288508896D111972210">
    <w:name w:val="01C4DC639104478288508896D111972210"/>
    <w:rsid w:val="001D632A"/>
    <w:rPr>
      <w:rFonts w:eastAsiaTheme="minorHAnsi"/>
      <w:lang w:eastAsia="en-US"/>
    </w:rPr>
  </w:style>
  <w:style w:type="paragraph" w:customStyle="1" w:styleId="246175EBFE6547AFA9F88861DE1CB8969">
    <w:name w:val="246175EBFE6547AFA9F88861DE1CB8969"/>
    <w:rsid w:val="001D632A"/>
    <w:rPr>
      <w:rFonts w:eastAsiaTheme="minorHAnsi"/>
      <w:lang w:eastAsia="en-US"/>
    </w:rPr>
  </w:style>
  <w:style w:type="paragraph" w:customStyle="1" w:styleId="BCC9EC30B5DA491BBC0C557BF277A2DD9">
    <w:name w:val="BCC9EC30B5DA491BBC0C557BF277A2DD9"/>
    <w:rsid w:val="001D632A"/>
    <w:rPr>
      <w:rFonts w:eastAsiaTheme="minorHAnsi"/>
      <w:lang w:eastAsia="en-US"/>
    </w:rPr>
  </w:style>
  <w:style w:type="paragraph" w:customStyle="1" w:styleId="B63D5AF335C54BF1A6ACEB68D5442B918">
    <w:name w:val="B63D5AF335C54BF1A6ACEB68D5442B918"/>
    <w:rsid w:val="001D632A"/>
    <w:rPr>
      <w:rFonts w:eastAsiaTheme="minorHAnsi"/>
      <w:lang w:eastAsia="en-US"/>
    </w:rPr>
  </w:style>
  <w:style w:type="paragraph" w:customStyle="1" w:styleId="5A4936272D26499EAE6D4AD6AE5DADDD8">
    <w:name w:val="5A4936272D26499EAE6D4AD6AE5DADDD8"/>
    <w:rsid w:val="001D632A"/>
    <w:rPr>
      <w:rFonts w:eastAsiaTheme="minorHAnsi"/>
      <w:lang w:eastAsia="en-US"/>
    </w:rPr>
  </w:style>
  <w:style w:type="paragraph" w:customStyle="1" w:styleId="6393B61C9FCF43A98C6BF8415F09CEC18">
    <w:name w:val="6393B61C9FCF43A98C6BF8415F09CEC18"/>
    <w:rsid w:val="001D632A"/>
    <w:rPr>
      <w:rFonts w:eastAsiaTheme="minorHAnsi"/>
      <w:lang w:eastAsia="en-US"/>
    </w:rPr>
  </w:style>
  <w:style w:type="paragraph" w:customStyle="1" w:styleId="ABFD0A5960E54F2797B994083D356F246">
    <w:name w:val="ABFD0A5960E54F2797B994083D356F246"/>
    <w:rsid w:val="001D632A"/>
    <w:rPr>
      <w:rFonts w:eastAsiaTheme="minorHAnsi"/>
      <w:lang w:eastAsia="en-US"/>
    </w:rPr>
  </w:style>
  <w:style w:type="paragraph" w:customStyle="1" w:styleId="247EC044DB0C4A70B8CCEB2CAFC252854">
    <w:name w:val="247EC044DB0C4A70B8CCEB2CAFC252854"/>
    <w:rsid w:val="001D632A"/>
    <w:rPr>
      <w:rFonts w:eastAsiaTheme="minorHAnsi"/>
      <w:lang w:eastAsia="en-US"/>
    </w:rPr>
  </w:style>
  <w:style w:type="paragraph" w:customStyle="1" w:styleId="41DDDBB8370A46D4AFA5A49880B7CF644">
    <w:name w:val="41DDDBB8370A46D4AFA5A49880B7CF644"/>
    <w:rsid w:val="001D632A"/>
    <w:rPr>
      <w:rFonts w:eastAsiaTheme="minorHAnsi"/>
      <w:lang w:eastAsia="en-US"/>
    </w:rPr>
  </w:style>
  <w:style w:type="paragraph" w:customStyle="1" w:styleId="4962A4763EB9475EBE258E49097838844">
    <w:name w:val="4962A4763EB9475EBE258E49097838844"/>
    <w:rsid w:val="001D632A"/>
    <w:rPr>
      <w:rFonts w:eastAsiaTheme="minorHAnsi"/>
      <w:lang w:eastAsia="en-US"/>
    </w:rPr>
  </w:style>
  <w:style w:type="paragraph" w:customStyle="1" w:styleId="70EABFA6E359454BB8481B3E853624CD4">
    <w:name w:val="70EABFA6E359454BB8481B3E853624CD4"/>
    <w:rsid w:val="001D632A"/>
    <w:rPr>
      <w:rFonts w:eastAsiaTheme="minorHAnsi"/>
      <w:lang w:eastAsia="en-US"/>
    </w:rPr>
  </w:style>
  <w:style w:type="paragraph" w:customStyle="1" w:styleId="C08EE9F67D2A42708FB3F1D1ADDEE2814">
    <w:name w:val="C08EE9F67D2A42708FB3F1D1ADDEE2814"/>
    <w:rsid w:val="001D632A"/>
    <w:rPr>
      <w:rFonts w:eastAsiaTheme="minorHAnsi"/>
      <w:lang w:eastAsia="en-US"/>
    </w:rPr>
  </w:style>
  <w:style w:type="paragraph" w:customStyle="1" w:styleId="C8804843ED0D40EA84F656D0FC739F474">
    <w:name w:val="C8804843ED0D40EA84F656D0FC739F474"/>
    <w:rsid w:val="001D632A"/>
    <w:rPr>
      <w:rFonts w:eastAsiaTheme="minorHAnsi"/>
      <w:lang w:eastAsia="en-US"/>
    </w:rPr>
  </w:style>
  <w:style w:type="paragraph" w:customStyle="1" w:styleId="551DDBE6127D4C03A1E721926AD90B9146">
    <w:name w:val="551DDBE6127D4C03A1E721926AD90B9146"/>
    <w:rsid w:val="001D632A"/>
    <w:rPr>
      <w:rFonts w:eastAsiaTheme="minorHAnsi"/>
      <w:lang w:eastAsia="en-US"/>
    </w:rPr>
  </w:style>
  <w:style w:type="paragraph" w:customStyle="1" w:styleId="74A56967FC5E474F8963EDFF29699B7B41">
    <w:name w:val="74A56967FC5E474F8963EDFF29699B7B41"/>
    <w:rsid w:val="001D632A"/>
    <w:rPr>
      <w:rFonts w:eastAsiaTheme="minorHAnsi"/>
      <w:lang w:eastAsia="en-US"/>
    </w:rPr>
  </w:style>
  <w:style w:type="paragraph" w:customStyle="1" w:styleId="ADB287F87B2F4CE6873FD92DB880B97329">
    <w:name w:val="ADB287F87B2F4CE6873FD92DB880B97329"/>
    <w:rsid w:val="001D632A"/>
    <w:rPr>
      <w:rFonts w:eastAsiaTheme="minorHAnsi"/>
      <w:lang w:eastAsia="en-US"/>
    </w:rPr>
  </w:style>
  <w:style w:type="paragraph" w:customStyle="1" w:styleId="628EC03415394658ADA97EE24AA1996C26">
    <w:name w:val="628EC03415394658ADA97EE24AA1996C26"/>
    <w:rsid w:val="001D632A"/>
    <w:rPr>
      <w:rFonts w:eastAsiaTheme="minorHAnsi"/>
      <w:lang w:eastAsia="en-US"/>
    </w:rPr>
  </w:style>
  <w:style w:type="paragraph" w:customStyle="1" w:styleId="B94E3649363947D69A4C12422F9A6CA524">
    <w:name w:val="B94E3649363947D69A4C12422F9A6CA524"/>
    <w:rsid w:val="001D632A"/>
    <w:rPr>
      <w:rFonts w:eastAsiaTheme="minorHAnsi"/>
      <w:lang w:eastAsia="en-US"/>
    </w:rPr>
  </w:style>
  <w:style w:type="paragraph" w:customStyle="1" w:styleId="C8217207B58146899CAD56D26249DAB823">
    <w:name w:val="C8217207B58146899CAD56D26249DAB823"/>
    <w:rsid w:val="001D632A"/>
    <w:rPr>
      <w:rFonts w:eastAsiaTheme="minorHAnsi"/>
      <w:lang w:eastAsia="en-US"/>
    </w:rPr>
  </w:style>
  <w:style w:type="paragraph" w:customStyle="1" w:styleId="6E57E29D4EF14F8896F51C7A04A4357E22">
    <w:name w:val="6E57E29D4EF14F8896F51C7A04A4357E22"/>
    <w:rsid w:val="001D632A"/>
    <w:rPr>
      <w:rFonts w:eastAsiaTheme="minorHAnsi"/>
      <w:lang w:eastAsia="en-US"/>
    </w:rPr>
  </w:style>
  <w:style w:type="paragraph" w:customStyle="1" w:styleId="8CBE0535174A40D39412F63EDBE85A8422">
    <w:name w:val="8CBE0535174A40D39412F63EDBE85A8422"/>
    <w:rsid w:val="001D632A"/>
    <w:rPr>
      <w:rFonts w:eastAsiaTheme="minorHAnsi"/>
      <w:lang w:eastAsia="en-US"/>
    </w:rPr>
  </w:style>
  <w:style w:type="paragraph" w:customStyle="1" w:styleId="6EE3564F24A342F38A3F2F6D0AECC9AE20">
    <w:name w:val="6EE3564F24A342F38A3F2F6D0AECC9AE20"/>
    <w:rsid w:val="001D632A"/>
    <w:rPr>
      <w:rFonts w:eastAsiaTheme="minorHAnsi"/>
      <w:lang w:eastAsia="en-US"/>
    </w:rPr>
  </w:style>
  <w:style w:type="paragraph" w:customStyle="1" w:styleId="E6F60A5F13654755A7AB65949FE9B65119">
    <w:name w:val="E6F60A5F13654755A7AB65949FE9B65119"/>
    <w:rsid w:val="001D632A"/>
    <w:rPr>
      <w:rFonts w:eastAsiaTheme="minorHAnsi"/>
      <w:lang w:eastAsia="en-US"/>
    </w:rPr>
  </w:style>
  <w:style w:type="paragraph" w:customStyle="1" w:styleId="EEB42A42FEC84C1D992D86BF4B77DE1718">
    <w:name w:val="EEB42A42FEC84C1D992D86BF4B77DE1718"/>
    <w:rsid w:val="001D632A"/>
    <w:rPr>
      <w:rFonts w:eastAsiaTheme="minorHAnsi"/>
      <w:lang w:eastAsia="en-US"/>
    </w:rPr>
  </w:style>
  <w:style w:type="paragraph" w:customStyle="1" w:styleId="0C25B3250598412A8A855BAB85FB9EC418">
    <w:name w:val="0C25B3250598412A8A855BAB85FB9EC418"/>
    <w:rsid w:val="001D632A"/>
    <w:rPr>
      <w:rFonts w:eastAsiaTheme="minorHAnsi"/>
      <w:lang w:eastAsia="en-US"/>
    </w:rPr>
  </w:style>
  <w:style w:type="paragraph" w:customStyle="1" w:styleId="11EDB6F55D6549B5A4C06669484FDE6B17">
    <w:name w:val="11EDB6F55D6549B5A4C06669484FDE6B17"/>
    <w:rsid w:val="001D632A"/>
    <w:rPr>
      <w:rFonts w:eastAsiaTheme="minorHAnsi"/>
      <w:lang w:eastAsia="en-US"/>
    </w:rPr>
  </w:style>
  <w:style w:type="paragraph" w:customStyle="1" w:styleId="08FC7403808047BC84B23D2DF62D85C917">
    <w:name w:val="08FC7403808047BC84B23D2DF62D85C917"/>
    <w:rsid w:val="001D632A"/>
    <w:rPr>
      <w:rFonts w:eastAsiaTheme="minorHAnsi"/>
      <w:lang w:eastAsia="en-US"/>
    </w:rPr>
  </w:style>
  <w:style w:type="paragraph" w:customStyle="1" w:styleId="52161306B4664A3FBEC1BB132FA23DCF16">
    <w:name w:val="52161306B4664A3FBEC1BB132FA23DCF16"/>
    <w:rsid w:val="001D632A"/>
    <w:rPr>
      <w:rFonts w:eastAsiaTheme="minorHAnsi"/>
      <w:lang w:eastAsia="en-US"/>
    </w:rPr>
  </w:style>
  <w:style w:type="paragraph" w:customStyle="1" w:styleId="7DF4A5D43ABB455E9BD9A8DBCBA1C1F716">
    <w:name w:val="7DF4A5D43ABB455E9BD9A8DBCBA1C1F716"/>
    <w:rsid w:val="001D632A"/>
    <w:rPr>
      <w:rFonts w:eastAsiaTheme="minorHAnsi"/>
      <w:lang w:eastAsia="en-US"/>
    </w:rPr>
  </w:style>
  <w:style w:type="paragraph" w:customStyle="1" w:styleId="59E8D01768CD4554AA6B55CB65FD9E4916">
    <w:name w:val="59E8D01768CD4554AA6B55CB65FD9E4916"/>
    <w:rsid w:val="001D632A"/>
    <w:rPr>
      <w:rFonts w:eastAsiaTheme="minorHAnsi"/>
      <w:lang w:eastAsia="en-US"/>
    </w:rPr>
  </w:style>
  <w:style w:type="paragraph" w:customStyle="1" w:styleId="88717DCE83A84FAF97E52B15DD9FC61116">
    <w:name w:val="88717DCE83A84FAF97E52B15DD9FC61116"/>
    <w:rsid w:val="001D632A"/>
    <w:rPr>
      <w:rFonts w:eastAsiaTheme="minorHAnsi"/>
      <w:lang w:eastAsia="en-US"/>
    </w:rPr>
  </w:style>
  <w:style w:type="paragraph" w:customStyle="1" w:styleId="D454B58663F4433CBF6ADEF7C58C9C5516">
    <w:name w:val="D454B58663F4433CBF6ADEF7C58C9C5516"/>
    <w:rsid w:val="001D632A"/>
    <w:rPr>
      <w:rFonts w:eastAsiaTheme="minorHAnsi"/>
      <w:lang w:eastAsia="en-US"/>
    </w:rPr>
  </w:style>
  <w:style w:type="paragraph" w:customStyle="1" w:styleId="7AD0590EB99D46AFBCC0EEABD337710116">
    <w:name w:val="7AD0590EB99D46AFBCC0EEABD337710116"/>
    <w:rsid w:val="001D632A"/>
    <w:rPr>
      <w:rFonts w:eastAsiaTheme="minorHAnsi"/>
      <w:lang w:eastAsia="en-US"/>
    </w:rPr>
  </w:style>
  <w:style w:type="paragraph" w:customStyle="1" w:styleId="9A7B1F6356EE4142B029C02B0024C1E115">
    <w:name w:val="9A7B1F6356EE4142B029C02B0024C1E115"/>
    <w:rsid w:val="001D632A"/>
    <w:rPr>
      <w:rFonts w:eastAsiaTheme="minorHAnsi"/>
      <w:lang w:eastAsia="en-US"/>
    </w:rPr>
  </w:style>
  <w:style w:type="paragraph" w:customStyle="1" w:styleId="CE384930C89F42DCB5E789D12DE6B6DC15">
    <w:name w:val="CE384930C89F42DCB5E789D12DE6B6DC15"/>
    <w:rsid w:val="001D632A"/>
    <w:rPr>
      <w:rFonts w:eastAsiaTheme="minorHAnsi"/>
      <w:lang w:eastAsia="en-US"/>
    </w:rPr>
  </w:style>
  <w:style w:type="paragraph" w:customStyle="1" w:styleId="A43DDD0D4B354342AF19BB6CCAEBA2AB15">
    <w:name w:val="A43DDD0D4B354342AF19BB6CCAEBA2AB15"/>
    <w:rsid w:val="001D632A"/>
    <w:rPr>
      <w:rFonts w:eastAsiaTheme="minorHAnsi"/>
      <w:lang w:eastAsia="en-US"/>
    </w:rPr>
  </w:style>
  <w:style w:type="paragraph" w:customStyle="1" w:styleId="D4C20CCD360C47F899D1E0128E045FA515">
    <w:name w:val="D4C20CCD360C47F899D1E0128E045FA515"/>
    <w:rsid w:val="001D632A"/>
    <w:rPr>
      <w:rFonts w:eastAsiaTheme="minorHAnsi"/>
      <w:lang w:eastAsia="en-US"/>
    </w:rPr>
  </w:style>
  <w:style w:type="paragraph" w:customStyle="1" w:styleId="F4DA79E90BEF4668B68C6CCC38AAF0C215">
    <w:name w:val="F4DA79E90BEF4668B68C6CCC38AAF0C215"/>
    <w:rsid w:val="001D632A"/>
    <w:rPr>
      <w:rFonts w:eastAsiaTheme="minorHAnsi"/>
      <w:lang w:eastAsia="en-US"/>
    </w:rPr>
  </w:style>
  <w:style w:type="paragraph" w:customStyle="1" w:styleId="D3BDA41D59C64A31ACEC1FC0F065815A15">
    <w:name w:val="D3BDA41D59C64A31ACEC1FC0F065815A15"/>
    <w:rsid w:val="001D632A"/>
    <w:rPr>
      <w:rFonts w:eastAsiaTheme="minorHAnsi"/>
      <w:lang w:eastAsia="en-US"/>
    </w:rPr>
  </w:style>
  <w:style w:type="paragraph" w:customStyle="1" w:styleId="F17D080C335948DCB58287185742FF5815">
    <w:name w:val="F17D080C335948DCB58287185742FF5815"/>
    <w:rsid w:val="001D632A"/>
    <w:rPr>
      <w:rFonts w:eastAsiaTheme="minorHAnsi"/>
      <w:lang w:eastAsia="en-US"/>
    </w:rPr>
  </w:style>
  <w:style w:type="paragraph" w:customStyle="1" w:styleId="FC8C501FD8954880A08C0F9DB91E200715">
    <w:name w:val="FC8C501FD8954880A08C0F9DB91E200715"/>
    <w:rsid w:val="001D632A"/>
    <w:rPr>
      <w:rFonts w:eastAsiaTheme="minorHAnsi"/>
      <w:lang w:eastAsia="en-US"/>
    </w:rPr>
  </w:style>
  <w:style w:type="paragraph" w:customStyle="1" w:styleId="EF3287A1FA794D6AAF7005C217DE681915">
    <w:name w:val="EF3287A1FA794D6AAF7005C217DE681915"/>
    <w:rsid w:val="001D632A"/>
    <w:rPr>
      <w:rFonts w:eastAsiaTheme="minorHAnsi"/>
      <w:lang w:eastAsia="en-US"/>
    </w:rPr>
  </w:style>
  <w:style w:type="paragraph" w:customStyle="1" w:styleId="E1870404DF594B38BAD4AB81FBBD03FA15">
    <w:name w:val="E1870404DF594B38BAD4AB81FBBD03FA15"/>
    <w:rsid w:val="001D632A"/>
    <w:rPr>
      <w:rFonts w:eastAsiaTheme="minorHAnsi"/>
      <w:lang w:eastAsia="en-US"/>
    </w:rPr>
  </w:style>
  <w:style w:type="paragraph" w:customStyle="1" w:styleId="75F23CDB25634A768504B93DCE08E84211">
    <w:name w:val="75F23CDB25634A768504B93DCE08E84211"/>
    <w:rsid w:val="001D632A"/>
    <w:rPr>
      <w:rFonts w:eastAsiaTheme="minorHAnsi"/>
      <w:lang w:eastAsia="en-US"/>
    </w:rPr>
  </w:style>
  <w:style w:type="paragraph" w:customStyle="1" w:styleId="01C4DC639104478288508896D111972211">
    <w:name w:val="01C4DC639104478288508896D111972211"/>
    <w:rsid w:val="001D632A"/>
    <w:rPr>
      <w:rFonts w:eastAsiaTheme="minorHAnsi"/>
      <w:lang w:eastAsia="en-US"/>
    </w:rPr>
  </w:style>
  <w:style w:type="paragraph" w:customStyle="1" w:styleId="246175EBFE6547AFA9F88861DE1CB89610">
    <w:name w:val="246175EBFE6547AFA9F88861DE1CB89610"/>
    <w:rsid w:val="001D632A"/>
    <w:rPr>
      <w:rFonts w:eastAsiaTheme="minorHAnsi"/>
      <w:lang w:eastAsia="en-US"/>
    </w:rPr>
  </w:style>
  <w:style w:type="paragraph" w:customStyle="1" w:styleId="BCC9EC30B5DA491BBC0C557BF277A2DD10">
    <w:name w:val="BCC9EC30B5DA491BBC0C557BF277A2DD10"/>
    <w:rsid w:val="001D632A"/>
    <w:rPr>
      <w:rFonts w:eastAsiaTheme="minorHAnsi"/>
      <w:lang w:eastAsia="en-US"/>
    </w:rPr>
  </w:style>
  <w:style w:type="paragraph" w:customStyle="1" w:styleId="B63D5AF335C54BF1A6ACEB68D5442B919">
    <w:name w:val="B63D5AF335C54BF1A6ACEB68D5442B919"/>
    <w:rsid w:val="001D632A"/>
    <w:rPr>
      <w:rFonts w:eastAsiaTheme="minorHAnsi"/>
      <w:lang w:eastAsia="en-US"/>
    </w:rPr>
  </w:style>
  <w:style w:type="paragraph" w:customStyle="1" w:styleId="5A4936272D26499EAE6D4AD6AE5DADDD9">
    <w:name w:val="5A4936272D26499EAE6D4AD6AE5DADDD9"/>
    <w:rsid w:val="001D632A"/>
    <w:rPr>
      <w:rFonts w:eastAsiaTheme="minorHAnsi"/>
      <w:lang w:eastAsia="en-US"/>
    </w:rPr>
  </w:style>
  <w:style w:type="paragraph" w:customStyle="1" w:styleId="6393B61C9FCF43A98C6BF8415F09CEC19">
    <w:name w:val="6393B61C9FCF43A98C6BF8415F09CEC19"/>
    <w:rsid w:val="001D632A"/>
    <w:rPr>
      <w:rFonts w:eastAsiaTheme="minorHAnsi"/>
      <w:lang w:eastAsia="en-US"/>
    </w:rPr>
  </w:style>
  <w:style w:type="paragraph" w:customStyle="1" w:styleId="ABFD0A5960E54F2797B994083D356F247">
    <w:name w:val="ABFD0A5960E54F2797B994083D356F247"/>
    <w:rsid w:val="001D632A"/>
    <w:rPr>
      <w:rFonts w:eastAsiaTheme="minorHAnsi"/>
      <w:lang w:eastAsia="en-US"/>
    </w:rPr>
  </w:style>
  <w:style w:type="paragraph" w:customStyle="1" w:styleId="247EC044DB0C4A70B8CCEB2CAFC252855">
    <w:name w:val="247EC044DB0C4A70B8CCEB2CAFC252855"/>
    <w:rsid w:val="001D632A"/>
    <w:rPr>
      <w:rFonts w:eastAsiaTheme="minorHAnsi"/>
      <w:lang w:eastAsia="en-US"/>
    </w:rPr>
  </w:style>
  <w:style w:type="paragraph" w:customStyle="1" w:styleId="41DDDBB8370A46D4AFA5A49880B7CF645">
    <w:name w:val="41DDDBB8370A46D4AFA5A49880B7CF645"/>
    <w:rsid w:val="001D632A"/>
    <w:rPr>
      <w:rFonts w:eastAsiaTheme="minorHAnsi"/>
      <w:lang w:eastAsia="en-US"/>
    </w:rPr>
  </w:style>
  <w:style w:type="paragraph" w:customStyle="1" w:styleId="4962A4763EB9475EBE258E49097838845">
    <w:name w:val="4962A4763EB9475EBE258E49097838845"/>
    <w:rsid w:val="001D632A"/>
    <w:rPr>
      <w:rFonts w:eastAsiaTheme="minorHAnsi"/>
      <w:lang w:eastAsia="en-US"/>
    </w:rPr>
  </w:style>
  <w:style w:type="paragraph" w:customStyle="1" w:styleId="70EABFA6E359454BB8481B3E853624CD5">
    <w:name w:val="70EABFA6E359454BB8481B3E853624CD5"/>
    <w:rsid w:val="001D632A"/>
    <w:rPr>
      <w:rFonts w:eastAsiaTheme="minorHAnsi"/>
      <w:lang w:eastAsia="en-US"/>
    </w:rPr>
  </w:style>
  <w:style w:type="paragraph" w:customStyle="1" w:styleId="C08EE9F67D2A42708FB3F1D1ADDEE2815">
    <w:name w:val="C08EE9F67D2A42708FB3F1D1ADDEE2815"/>
    <w:rsid w:val="001D632A"/>
    <w:rPr>
      <w:rFonts w:eastAsiaTheme="minorHAnsi"/>
      <w:lang w:eastAsia="en-US"/>
    </w:rPr>
  </w:style>
  <w:style w:type="paragraph" w:customStyle="1" w:styleId="C8804843ED0D40EA84F656D0FC739F475">
    <w:name w:val="C8804843ED0D40EA84F656D0FC739F475"/>
    <w:rsid w:val="001D632A"/>
    <w:rPr>
      <w:rFonts w:eastAsiaTheme="minorHAnsi"/>
      <w:lang w:eastAsia="en-US"/>
    </w:rPr>
  </w:style>
  <w:style w:type="paragraph" w:customStyle="1" w:styleId="551DDBE6127D4C03A1E721926AD90B9147">
    <w:name w:val="551DDBE6127D4C03A1E721926AD90B9147"/>
    <w:rsid w:val="001D632A"/>
    <w:rPr>
      <w:rFonts w:eastAsiaTheme="minorHAnsi"/>
      <w:lang w:eastAsia="en-US"/>
    </w:rPr>
  </w:style>
  <w:style w:type="paragraph" w:customStyle="1" w:styleId="74A56967FC5E474F8963EDFF29699B7B42">
    <w:name w:val="74A56967FC5E474F8963EDFF29699B7B42"/>
    <w:rsid w:val="001D632A"/>
    <w:rPr>
      <w:rFonts w:eastAsiaTheme="minorHAnsi"/>
      <w:lang w:eastAsia="en-US"/>
    </w:rPr>
  </w:style>
  <w:style w:type="paragraph" w:customStyle="1" w:styleId="ADB287F87B2F4CE6873FD92DB880B97330">
    <w:name w:val="ADB287F87B2F4CE6873FD92DB880B97330"/>
    <w:rsid w:val="001D632A"/>
    <w:rPr>
      <w:rFonts w:eastAsiaTheme="minorHAnsi"/>
      <w:lang w:eastAsia="en-US"/>
    </w:rPr>
  </w:style>
  <w:style w:type="paragraph" w:customStyle="1" w:styleId="628EC03415394658ADA97EE24AA1996C27">
    <w:name w:val="628EC03415394658ADA97EE24AA1996C27"/>
    <w:rsid w:val="001D632A"/>
    <w:rPr>
      <w:rFonts w:eastAsiaTheme="minorHAnsi"/>
      <w:lang w:eastAsia="en-US"/>
    </w:rPr>
  </w:style>
  <w:style w:type="paragraph" w:customStyle="1" w:styleId="B94E3649363947D69A4C12422F9A6CA525">
    <w:name w:val="B94E3649363947D69A4C12422F9A6CA525"/>
    <w:rsid w:val="001D632A"/>
    <w:rPr>
      <w:rFonts w:eastAsiaTheme="minorHAnsi"/>
      <w:lang w:eastAsia="en-US"/>
    </w:rPr>
  </w:style>
  <w:style w:type="paragraph" w:customStyle="1" w:styleId="C8217207B58146899CAD56D26249DAB824">
    <w:name w:val="C8217207B58146899CAD56D26249DAB824"/>
    <w:rsid w:val="001D632A"/>
    <w:rPr>
      <w:rFonts w:eastAsiaTheme="minorHAnsi"/>
      <w:lang w:eastAsia="en-US"/>
    </w:rPr>
  </w:style>
  <w:style w:type="paragraph" w:customStyle="1" w:styleId="6E57E29D4EF14F8896F51C7A04A4357E23">
    <w:name w:val="6E57E29D4EF14F8896F51C7A04A4357E23"/>
    <w:rsid w:val="001D632A"/>
    <w:rPr>
      <w:rFonts w:eastAsiaTheme="minorHAnsi"/>
      <w:lang w:eastAsia="en-US"/>
    </w:rPr>
  </w:style>
  <w:style w:type="paragraph" w:customStyle="1" w:styleId="8CBE0535174A40D39412F63EDBE85A8423">
    <w:name w:val="8CBE0535174A40D39412F63EDBE85A8423"/>
    <w:rsid w:val="001D632A"/>
    <w:rPr>
      <w:rFonts w:eastAsiaTheme="minorHAnsi"/>
      <w:lang w:eastAsia="en-US"/>
    </w:rPr>
  </w:style>
  <w:style w:type="paragraph" w:customStyle="1" w:styleId="6EE3564F24A342F38A3F2F6D0AECC9AE21">
    <w:name w:val="6EE3564F24A342F38A3F2F6D0AECC9AE21"/>
    <w:rsid w:val="001D632A"/>
    <w:rPr>
      <w:rFonts w:eastAsiaTheme="minorHAnsi"/>
      <w:lang w:eastAsia="en-US"/>
    </w:rPr>
  </w:style>
  <w:style w:type="paragraph" w:customStyle="1" w:styleId="E6F60A5F13654755A7AB65949FE9B65120">
    <w:name w:val="E6F60A5F13654755A7AB65949FE9B65120"/>
    <w:rsid w:val="001D632A"/>
    <w:rPr>
      <w:rFonts w:eastAsiaTheme="minorHAnsi"/>
      <w:lang w:eastAsia="en-US"/>
    </w:rPr>
  </w:style>
  <w:style w:type="paragraph" w:customStyle="1" w:styleId="EEB42A42FEC84C1D992D86BF4B77DE1719">
    <w:name w:val="EEB42A42FEC84C1D992D86BF4B77DE1719"/>
    <w:rsid w:val="001D632A"/>
    <w:rPr>
      <w:rFonts w:eastAsiaTheme="minorHAnsi"/>
      <w:lang w:eastAsia="en-US"/>
    </w:rPr>
  </w:style>
  <w:style w:type="paragraph" w:customStyle="1" w:styleId="0C25B3250598412A8A855BAB85FB9EC419">
    <w:name w:val="0C25B3250598412A8A855BAB85FB9EC419"/>
    <w:rsid w:val="001D632A"/>
    <w:rPr>
      <w:rFonts w:eastAsiaTheme="minorHAnsi"/>
      <w:lang w:eastAsia="en-US"/>
    </w:rPr>
  </w:style>
  <w:style w:type="paragraph" w:customStyle="1" w:styleId="11EDB6F55D6549B5A4C06669484FDE6B18">
    <w:name w:val="11EDB6F55D6549B5A4C06669484FDE6B18"/>
    <w:rsid w:val="001D632A"/>
    <w:rPr>
      <w:rFonts w:eastAsiaTheme="minorHAnsi"/>
      <w:lang w:eastAsia="en-US"/>
    </w:rPr>
  </w:style>
  <w:style w:type="paragraph" w:customStyle="1" w:styleId="08FC7403808047BC84B23D2DF62D85C918">
    <w:name w:val="08FC7403808047BC84B23D2DF62D85C918"/>
    <w:rsid w:val="001D632A"/>
    <w:rPr>
      <w:rFonts w:eastAsiaTheme="minorHAnsi"/>
      <w:lang w:eastAsia="en-US"/>
    </w:rPr>
  </w:style>
  <w:style w:type="paragraph" w:customStyle="1" w:styleId="52161306B4664A3FBEC1BB132FA23DCF17">
    <w:name w:val="52161306B4664A3FBEC1BB132FA23DCF17"/>
    <w:rsid w:val="001D632A"/>
    <w:rPr>
      <w:rFonts w:eastAsiaTheme="minorHAnsi"/>
      <w:lang w:eastAsia="en-US"/>
    </w:rPr>
  </w:style>
  <w:style w:type="paragraph" w:customStyle="1" w:styleId="7DF4A5D43ABB455E9BD9A8DBCBA1C1F717">
    <w:name w:val="7DF4A5D43ABB455E9BD9A8DBCBA1C1F717"/>
    <w:rsid w:val="001D632A"/>
    <w:rPr>
      <w:rFonts w:eastAsiaTheme="minorHAnsi"/>
      <w:lang w:eastAsia="en-US"/>
    </w:rPr>
  </w:style>
  <w:style w:type="paragraph" w:customStyle="1" w:styleId="59E8D01768CD4554AA6B55CB65FD9E4917">
    <w:name w:val="59E8D01768CD4554AA6B55CB65FD9E4917"/>
    <w:rsid w:val="001D632A"/>
    <w:rPr>
      <w:rFonts w:eastAsiaTheme="minorHAnsi"/>
      <w:lang w:eastAsia="en-US"/>
    </w:rPr>
  </w:style>
  <w:style w:type="paragraph" w:customStyle="1" w:styleId="88717DCE83A84FAF97E52B15DD9FC61117">
    <w:name w:val="88717DCE83A84FAF97E52B15DD9FC61117"/>
    <w:rsid w:val="001D632A"/>
    <w:rPr>
      <w:rFonts w:eastAsiaTheme="minorHAnsi"/>
      <w:lang w:eastAsia="en-US"/>
    </w:rPr>
  </w:style>
  <w:style w:type="paragraph" w:customStyle="1" w:styleId="D454B58663F4433CBF6ADEF7C58C9C5517">
    <w:name w:val="D454B58663F4433CBF6ADEF7C58C9C5517"/>
    <w:rsid w:val="001D632A"/>
    <w:rPr>
      <w:rFonts w:eastAsiaTheme="minorHAnsi"/>
      <w:lang w:eastAsia="en-US"/>
    </w:rPr>
  </w:style>
  <w:style w:type="paragraph" w:customStyle="1" w:styleId="7AD0590EB99D46AFBCC0EEABD337710117">
    <w:name w:val="7AD0590EB99D46AFBCC0EEABD337710117"/>
    <w:rsid w:val="001D632A"/>
    <w:rPr>
      <w:rFonts w:eastAsiaTheme="minorHAnsi"/>
      <w:lang w:eastAsia="en-US"/>
    </w:rPr>
  </w:style>
  <w:style w:type="paragraph" w:customStyle="1" w:styleId="9A7B1F6356EE4142B029C02B0024C1E116">
    <w:name w:val="9A7B1F6356EE4142B029C02B0024C1E116"/>
    <w:rsid w:val="001D632A"/>
    <w:rPr>
      <w:rFonts w:eastAsiaTheme="minorHAnsi"/>
      <w:lang w:eastAsia="en-US"/>
    </w:rPr>
  </w:style>
  <w:style w:type="paragraph" w:customStyle="1" w:styleId="CE384930C89F42DCB5E789D12DE6B6DC16">
    <w:name w:val="CE384930C89F42DCB5E789D12DE6B6DC16"/>
    <w:rsid w:val="001D632A"/>
    <w:rPr>
      <w:rFonts w:eastAsiaTheme="minorHAnsi"/>
      <w:lang w:eastAsia="en-US"/>
    </w:rPr>
  </w:style>
  <w:style w:type="paragraph" w:customStyle="1" w:styleId="A43DDD0D4B354342AF19BB6CCAEBA2AB16">
    <w:name w:val="A43DDD0D4B354342AF19BB6CCAEBA2AB16"/>
    <w:rsid w:val="001D632A"/>
    <w:rPr>
      <w:rFonts w:eastAsiaTheme="minorHAnsi"/>
      <w:lang w:eastAsia="en-US"/>
    </w:rPr>
  </w:style>
  <w:style w:type="paragraph" w:customStyle="1" w:styleId="D4C20CCD360C47F899D1E0128E045FA516">
    <w:name w:val="D4C20CCD360C47F899D1E0128E045FA516"/>
    <w:rsid w:val="001D632A"/>
    <w:rPr>
      <w:rFonts w:eastAsiaTheme="minorHAnsi"/>
      <w:lang w:eastAsia="en-US"/>
    </w:rPr>
  </w:style>
  <w:style w:type="paragraph" w:customStyle="1" w:styleId="F4DA79E90BEF4668B68C6CCC38AAF0C216">
    <w:name w:val="F4DA79E90BEF4668B68C6CCC38AAF0C216"/>
    <w:rsid w:val="001D632A"/>
    <w:rPr>
      <w:rFonts w:eastAsiaTheme="minorHAnsi"/>
      <w:lang w:eastAsia="en-US"/>
    </w:rPr>
  </w:style>
  <w:style w:type="paragraph" w:customStyle="1" w:styleId="D3BDA41D59C64A31ACEC1FC0F065815A16">
    <w:name w:val="D3BDA41D59C64A31ACEC1FC0F065815A16"/>
    <w:rsid w:val="001D632A"/>
    <w:rPr>
      <w:rFonts w:eastAsiaTheme="minorHAnsi"/>
      <w:lang w:eastAsia="en-US"/>
    </w:rPr>
  </w:style>
  <w:style w:type="paragraph" w:customStyle="1" w:styleId="F17D080C335948DCB58287185742FF5816">
    <w:name w:val="F17D080C335948DCB58287185742FF5816"/>
    <w:rsid w:val="001D632A"/>
    <w:rPr>
      <w:rFonts w:eastAsiaTheme="minorHAnsi"/>
      <w:lang w:eastAsia="en-US"/>
    </w:rPr>
  </w:style>
  <w:style w:type="paragraph" w:customStyle="1" w:styleId="FC8C501FD8954880A08C0F9DB91E200716">
    <w:name w:val="FC8C501FD8954880A08C0F9DB91E200716"/>
    <w:rsid w:val="001D632A"/>
    <w:rPr>
      <w:rFonts w:eastAsiaTheme="minorHAnsi"/>
      <w:lang w:eastAsia="en-US"/>
    </w:rPr>
  </w:style>
  <w:style w:type="paragraph" w:customStyle="1" w:styleId="EF3287A1FA794D6AAF7005C217DE681916">
    <w:name w:val="EF3287A1FA794D6AAF7005C217DE681916"/>
    <w:rsid w:val="001D632A"/>
    <w:rPr>
      <w:rFonts w:eastAsiaTheme="minorHAnsi"/>
      <w:lang w:eastAsia="en-US"/>
    </w:rPr>
  </w:style>
  <w:style w:type="paragraph" w:customStyle="1" w:styleId="E1870404DF594B38BAD4AB81FBBD03FA16">
    <w:name w:val="E1870404DF594B38BAD4AB81FBBD03FA16"/>
    <w:rsid w:val="001D632A"/>
    <w:rPr>
      <w:rFonts w:eastAsiaTheme="minorHAnsi"/>
      <w:lang w:eastAsia="en-US"/>
    </w:rPr>
  </w:style>
  <w:style w:type="paragraph" w:customStyle="1" w:styleId="75F23CDB25634A768504B93DCE08E84212">
    <w:name w:val="75F23CDB25634A768504B93DCE08E84212"/>
    <w:rsid w:val="001D632A"/>
    <w:rPr>
      <w:rFonts w:eastAsiaTheme="minorHAnsi"/>
      <w:lang w:eastAsia="en-US"/>
    </w:rPr>
  </w:style>
  <w:style w:type="paragraph" w:customStyle="1" w:styleId="01C4DC639104478288508896D111972212">
    <w:name w:val="01C4DC639104478288508896D111972212"/>
    <w:rsid w:val="001D632A"/>
    <w:rPr>
      <w:rFonts w:eastAsiaTheme="minorHAnsi"/>
      <w:lang w:eastAsia="en-US"/>
    </w:rPr>
  </w:style>
  <w:style w:type="paragraph" w:customStyle="1" w:styleId="246175EBFE6547AFA9F88861DE1CB89611">
    <w:name w:val="246175EBFE6547AFA9F88861DE1CB89611"/>
    <w:rsid w:val="001D632A"/>
    <w:rPr>
      <w:rFonts w:eastAsiaTheme="minorHAnsi"/>
      <w:lang w:eastAsia="en-US"/>
    </w:rPr>
  </w:style>
  <w:style w:type="paragraph" w:customStyle="1" w:styleId="BCC9EC30B5DA491BBC0C557BF277A2DD11">
    <w:name w:val="BCC9EC30B5DA491BBC0C557BF277A2DD11"/>
    <w:rsid w:val="001D632A"/>
    <w:rPr>
      <w:rFonts w:eastAsiaTheme="minorHAnsi"/>
      <w:lang w:eastAsia="en-US"/>
    </w:rPr>
  </w:style>
  <w:style w:type="paragraph" w:customStyle="1" w:styleId="B63D5AF335C54BF1A6ACEB68D5442B9110">
    <w:name w:val="B63D5AF335C54BF1A6ACEB68D5442B9110"/>
    <w:rsid w:val="001D632A"/>
    <w:rPr>
      <w:rFonts w:eastAsiaTheme="minorHAnsi"/>
      <w:lang w:eastAsia="en-US"/>
    </w:rPr>
  </w:style>
  <w:style w:type="paragraph" w:customStyle="1" w:styleId="5A4936272D26499EAE6D4AD6AE5DADDD10">
    <w:name w:val="5A4936272D26499EAE6D4AD6AE5DADDD10"/>
    <w:rsid w:val="001D632A"/>
    <w:rPr>
      <w:rFonts w:eastAsiaTheme="minorHAnsi"/>
      <w:lang w:eastAsia="en-US"/>
    </w:rPr>
  </w:style>
  <w:style w:type="paragraph" w:customStyle="1" w:styleId="6393B61C9FCF43A98C6BF8415F09CEC110">
    <w:name w:val="6393B61C9FCF43A98C6BF8415F09CEC110"/>
    <w:rsid w:val="001D632A"/>
    <w:rPr>
      <w:rFonts w:eastAsiaTheme="minorHAnsi"/>
      <w:lang w:eastAsia="en-US"/>
    </w:rPr>
  </w:style>
  <w:style w:type="paragraph" w:customStyle="1" w:styleId="ABFD0A5960E54F2797B994083D356F248">
    <w:name w:val="ABFD0A5960E54F2797B994083D356F248"/>
    <w:rsid w:val="001D632A"/>
    <w:rPr>
      <w:rFonts w:eastAsiaTheme="minorHAnsi"/>
      <w:lang w:eastAsia="en-US"/>
    </w:rPr>
  </w:style>
  <w:style w:type="paragraph" w:customStyle="1" w:styleId="247EC044DB0C4A70B8CCEB2CAFC252856">
    <w:name w:val="247EC044DB0C4A70B8CCEB2CAFC252856"/>
    <w:rsid w:val="001D632A"/>
    <w:rPr>
      <w:rFonts w:eastAsiaTheme="minorHAnsi"/>
      <w:lang w:eastAsia="en-US"/>
    </w:rPr>
  </w:style>
  <w:style w:type="paragraph" w:customStyle="1" w:styleId="41DDDBB8370A46D4AFA5A49880B7CF646">
    <w:name w:val="41DDDBB8370A46D4AFA5A49880B7CF646"/>
    <w:rsid w:val="001D632A"/>
    <w:rPr>
      <w:rFonts w:eastAsiaTheme="minorHAnsi"/>
      <w:lang w:eastAsia="en-US"/>
    </w:rPr>
  </w:style>
  <w:style w:type="paragraph" w:customStyle="1" w:styleId="4962A4763EB9475EBE258E49097838846">
    <w:name w:val="4962A4763EB9475EBE258E49097838846"/>
    <w:rsid w:val="001D632A"/>
    <w:rPr>
      <w:rFonts w:eastAsiaTheme="minorHAnsi"/>
      <w:lang w:eastAsia="en-US"/>
    </w:rPr>
  </w:style>
  <w:style w:type="paragraph" w:customStyle="1" w:styleId="70EABFA6E359454BB8481B3E853624CD6">
    <w:name w:val="70EABFA6E359454BB8481B3E853624CD6"/>
    <w:rsid w:val="001D632A"/>
    <w:rPr>
      <w:rFonts w:eastAsiaTheme="minorHAnsi"/>
      <w:lang w:eastAsia="en-US"/>
    </w:rPr>
  </w:style>
  <w:style w:type="paragraph" w:customStyle="1" w:styleId="C08EE9F67D2A42708FB3F1D1ADDEE2816">
    <w:name w:val="C08EE9F67D2A42708FB3F1D1ADDEE2816"/>
    <w:rsid w:val="001D632A"/>
    <w:rPr>
      <w:rFonts w:eastAsiaTheme="minorHAnsi"/>
      <w:lang w:eastAsia="en-US"/>
    </w:rPr>
  </w:style>
  <w:style w:type="paragraph" w:customStyle="1" w:styleId="C8804843ED0D40EA84F656D0FC739F476">
    <w:name w:val="C8804843ED0D40EA84F656D0FC739F476"/>
    <w:rsid w:val="001D632A"/>
    <w:rPr>
      <w:rFonts w:eastAsiaTheme="minorHAnsi"/>
      <w:lang w:eastAsia="en-US"/>
    </w:rPr>
  </w:style>
  <w:style w:type="paragraph" w:customStyle="1" w:styleId="551DDBE6127D4C03A1E721926AD90B9148">
    <w:name w:val="551DDBE6127D4C03A1E721926AD90B9148"/>
    <w:rsid w:val="001D632A"/>
    <w:rPr>
      <w:rFonts w:eastAsiaTheme="minorHAnsi"/>
      <w:lang w:eastAsia="en-US"/>
    </w:rPr>
  </w:style>
  <w:style w:type="paragraph" w:customStyle="1" w:styleId="74A56967FC5E474F8963EDFF29699B7B43">
    <w:name w:val="74A56967FC5E474F8963EDFF29699B7B43"/>
    <w:rsid w:val="001D632A"/>
    <w:rPr>
      <w:rFonts w:eastAsiaTheme="minorHAnsi"/>
      <w:lang w:eastAsia="en-US"/>
    </w:rPr>
  </w:style>
  <w:style w:type="paragraph" w:customStyle="1" w:styleId="ADB287F87B2F4CE6873FD92DB880B97331">
    <w:name w:val="ADB287F87B2F4CE6873FD92DB880B97331"/>
    <w:rsid w:val="001D632A"/>
    <w:rPr>
      <w:rFonts w:eastAsiaTheme="minorHAnsi"/>
      <w:lang w:eastAsia="en-US"/>
    </w:rPr>
  </w:style>
  <w:style w:type="paragraph" w:customStyle="1" w:styleId="628EC03415394658ADA97EE24AA1996C28">
    <w:name w:val="628EC03415394658ADA97EE24AA1996C28"/>
    <w:rsid w:val="001D632A"/>
    <w:rPr>
      <w:rFonts w:eastAsiaTheme="minorHAnsi"/>
      <w:lang w:eastAsia="en-US"/>
    </w:rPr>
  </w:style>
  <w:style w:type="paragraph" w:customStyle="1" w:styleId="B94E3649363947D69A4C12422F9A6CA526">
    <w:name w:val="B94E3649363947D69A4C12422F9A6CA526"/>
    <w:rsid w:val="001D632A"/>
    <w:rPr>
      <w:rFonts w:eastAsiaTheme="minorHAnsi"/>
      <w:lang w:eastAsia="en-US"/>
    </w:rPr>
  </w:style>
  <w:style w:type="paragraph" w:customStyle="1" w:styleId="C8217207B58146899CAD56D26249DAB825">
    <w:name w:val="C8217207B58146899CAD56D26249DAB825"/>
    <w:rsid w:val="001D632A"/>
    <w:rPr>
      <w:rFonts w:eastAsiaTheme="minorHAnsi"/>
      <w:lang w:eastAsia="en-US"/>
    </w:rPr>
  </w:style>
  <w:style w:type="paragraph" w:customStyle="1" w:styleId="6E57E29D4EF14F8896F51C7A04A4357E24">
    <w:name w:val="6E57E29D4EF14F8896F51C7A04A4357E24"/>
    <w:rsid w:val="001D632A"/>
    <w:rPr>
      <w:rFonts w:eastAsiaTheme="minorHAnsi"/>
      <w:lang w:eastAsia="en-US"/>
    </w:rPr>
  </w:style>
  <w:style w:type="paragraph" w:customStyle="1" w:styleId="8CBE0535174A40D39412F63EDBE85A8424">
    <w:name w:val="8CBE0535174A40D39412F63EDBE85A8424"/>
    <w:rsid w:val="001D632A"/>
    <w:rPr>
      <w:rFonts w:eastAsiaTheme="minorHAnsi"/>
      <w:lang w:eastAsia="en-US"/>
    </w:rPr>
  </w:style>
  <w:style w:type="paragraph" w:customStyle="1" w:styleId="6EE3564F24A342F38A3F2F6D0AECC9AE22">
    <w:name w:val="6EE3564F24A342F38A3F2F6D0AECC9AE22"/>
    <w:rsid w:val="001D632A"/>
    <w:rPr>
      <w:rFonts w:eastAsiaTheme="minorHAnsi"/>
      <w:lang w:eastAsia="en-US"/>
    </w:rPr>
  </w:style>
  <w:style w:type="paragraph" w:customStyle="1" w:styleId="E6F60A5F13654755A7AB65949FE9B65121">
    <w:name w:val="E6F60A5F13654755A7AB65949FE9B65121"/>
    <w:rsid w:val="001D632A"/>
    <w:rPr>
      <w:rFonts w:eastAsiaTheme="minorHAnsi"/>
      <w:lang w:eastAsia="en-US"/>
    </w:rPr>
  </w:style>
  <w:style w:type="paragraph" w:customStyle="1" w:styleId="EEB42A42FEC84C1D992D86BF4B77DE1720">
    <w:name w:val="EEB42A42FEC84C1D992D86BF4B77DE1720"/>
    <w:rsid w:val="001D632A"/>
    <w:rPr>
      <w:rFonts w:eastAsiaTheme="minorHAnsi"/>
      <w:lang w:eastAsia="en-US"/>
    </w:rPr>
  </w:style>
  <w:style w:type="paragraph" w:customStyle="1" w:styleId="0C25B3250598412A8A855BAB85FB9EC420">
    <w:name w:val="0C25B3250598412A8A855BAB85FB9EC420"/>
    <w:rsid w:val="001D632A"/>
    <w:rPr>
      <w:rFonts w:eastAsiaTheme="minorHAnsi"/>
      <w:lang w:eastAsia="en-US"/>
    </w:rPr>
  </w:style>
  <w:style w:type="paragraph" w:customStyle="1" w:styleId="11EDB6F55D6549B5A4C06669484FDE6B19">
    <w:name w:val="11EDB6F55D6549B5A4C06669484FDE6B19"/>
    <w:rsid w:val="001D632A"/>
    <w:rPr>
      <w:rFonts w:eastAsiaTheme="minorHAnsi"/>
      <w:lang w:eastAsia="en-US"/>
    </w:rPr>
  </w:style>
  <w:style w:type="paragraph" w:customStyle="1" w:styleId="08FC7403808047BC84B23D2DF62D85C919">
    <w:name w:val="08FC7403808047BC84B23D2DF62D85C919"/>
    <w:rsid w:val="001D632A"/>
    <w:rPr>
      <w:rFonts w:eastAsiaTheme="minorHAnsi"/>
      <w:lang w:eastAsia="en-US"/>
    </w:rPr>
  </w:style>
  <w:style w:type="paragraph" w:customStyle="1" w:styleId="52161306B4664A3FBEC1BB132FA23DCF18">
    <w:name w:val="52161306B4664A3FBEC1BB132FA23DCF18"/>
    <w:rsid w:val="001D632A"/>
    <w:rPr>
      <w:rFonts w:eastAsiaTheme="minorHAnsi"/>
      <w:lang w:eastAsia="en-US"/>
    </w:rPr>
  </w:style>
  <w:style w:type="paragraph" w:customStyle="1" w:styleId="7DF4A5D43ABB455E9BD9A8DBCBA1C1F718">
    <w:name w:val="7DF4A5D43ABB455E9BD9A8DBCBA1C1F718"/>
    <w:rsid w:val="001D632A"/>
    <w:rPr>
      <w:rFonts w:eastAsiaTheme="minorHAnsi"/>
      <w:lang w:eastAsia="en-US"/>
    </w:rPr>
  </w:style>
  <w:style w:type="paragraph" w:customStyle="1" w:styleId="59E8D01768CD4554AA6B55CB65FD9E4918">
    <w:name w:val="59E8D01768CD4554AA6B55CB65FD9E4918"/>
    <w:rsid w:val="001D632A"/>
    <w:rPr>
      <w:rFonts w:eastAsiaTheme="minorHAnsi"/>
      <w:lang w:eastAsia="en-US"/>
    </w:rPr>
  </w:style>
  <w:style w:type="paragraph" w:customStyle="1" w:styleId="88717DCE83A84FAF97E52B15DD9FC61118">
    <w:name w:val="88717DCE83A84FAF97E52B15DD9FC61118"/>
    <w:rsid w:val="001D632A"/>
    <w:rPr>
      <w:rFonts w:eastAsiaTheme="minorHAnsi"/>
      <w:lang w:eastAsia="en-US"/>
    </w:rPr>
  </w:style>
  <w:style w:type="paragraph" w:customStyle="1" w:styleId="D454B58663F4433CBF6ADEF7C58C9C5518">
    <w:name w:val="D454B58663F4433CBF6ADEF7C58C9C5518"/>
    <w:rsid w:val="001D632A"/>
    <w:rPr>
      <w:rFonts w:eastAsiaTheme="minorHAnsi"/>
      <w:lang w:eastAsia="en-US"/>
    </w:rPr>
  </w:style>
  <w:style w:type="paragraph" w:customStyle="1" w:styleId="7AD0590EB99D46AFBCC0EEABD337710118">
    <w:name w:val="7AD0590EB99D46AFBCC0EEABD337710118"/>
    <w:rsid w:val="001D632A"/>
    <w:rPr>
      <w:rFonts w:eastAsiaTheme="minorHAnsi"/>
      <w:lang w:eastAsia="en-US"/>
    </w:rPr>
  </w:style>
  <w:style w:type="paragraph" w:customStyle="1" w:styleId="9A7B1F6356EE4142B029C02B0024C1E117">
    <w:name w:val="9A7B1F6356EE4142B029C02B0024C1E117"/>
    <w:rsid w:val="001D632A"/>
    <w:rPr>
      <w:rFonts w:eastAsiaTheme="minorHAnsi"/>
      <w:lang w:eastAsia="en-US"/>
    </w:rPr>
  </w:style>
  <w:style w:type="paragraph" w:customStyle="1" w:styleId="CE384930C89F42DCB5E789D12DE6B6DC17">
    <w:name w:val="CE384930C89F42DCB5E789D12DE6B6DC17"/>
    <w:rsid w:val="001D632A"/>
    <w:rPr>
      <w:rFonts w:eastAsiaTheme="minorHAnsi"/>
      <w:lang w:eastAsia="en-US"/>
    </w:rPr>
  </w:style>
  <w:style w:type="paragraph" w:customStyle="1" w:styleId="A43DDD0D4B354342AF19BB6CCAEBA2AB17">
    <w:name w:val="A43DDD0D4B354342AF19BB6CCAEBA2AB17"/>
    <w:rsid w:val="001D632A"/>
    <w:rPr>
      <w:rFonts w:eastAsiaTheme="minorHAnsi"/>
      <w:lang w:eastAsia="en-US"/>
    </w:rPr>
  </w:style>
  <w:style w:type="paragraph" w:customStyle="1" w:styleId="D4C20CCD360C47F899D1E0128E045FA517">
    <w:name w:val="D4C20CCD360C47F899D1E0128E045FA517"/>
    <w:rsid w:val="001D632A"/>
    <w:rPr>
      <w:rFonts w:eastAsiaTheme="minorHAnsi"/>
      <w:lang w:eastAsia="en-US"/>
    </w:rPr>
  </w:style>
  <w:style w:type="paragraph" w:customStyle="1" w:styleId="F4DA79E90BEF4668B68C6CCC38AAF0C217">
    <w:name w:val="F4DA79E90BEF4668B68C6CCC38AAF0C217"/>
    <w:rsid w:val="001D632A"/>
    <w:rPr>
      <w:rFonts w:eastAsiaTheme="minorHAnsi"/>
      <w:lang w:eastAsia="en-US"/>
    </w:rPr>
  </w:style>
  <w:style w:type="paragraph" w:customStyle="1" w:styleId="D3BDA41D59C64A31ACEC1FC0F065815A17">
    <w:name w:val="D3BDA41D59C64A31ACEC1FC0F065815A17"/>
    <w:rsid w:val="001D632A"/>
    <w:rPr>
      <w:rFonts w:eastAsiaTheme="minorHAnsi"/>
      <w:lang w:eastAsia="en-US"/>
    </w:rPr>
  </w:style>
  <w:style w:type="paragraph" w:customStyle="1" w:styleId="F17D080C335948DCB58287185742FF5817">
    <w:name w:val="F17D080C335948DCB58287185742FF5817"/>
    <w:rsid w:val="001D632A"/>
    <w:rPr>
      <w:rFonts w:eastAsiaTheme="minorHAnsi"/>
      <w:lang w:eastAsia="en-US"/>
    </w:rPr>
  </w:style>
  <w:style w:type="paragraph" w:customStyle="1" w:styleId="FC8C501FD8954880A08C0F9DB91E200717">
    <w:name w:val="FC8C501FD8954880A08C0F9DB91E200717"/>
    <w:rsid w:val="001D632A"/>
    <w:rPr>
      <w:rFonts w:eastAsiaTheme="minorHAnsi"/>
      <w:lang w:eastAsia="en-US"/>
    </w:rPr>
  </w:style>
  <w:style w:type="paragraph" w:customStyle="1" w:styleId="EF3287A1FA794D6AAF7005C217DE681917">
    <w:name w:val="EF3287A1FA794D6AAF7005C217DE681917"/>
    <w:rsid w:val="001D632A"/>
    <w:rPr>
      <w:rFonts w:eastAsiaTheme="minorHAnsi"/>
      <w:lang w:eastAsia="en-US"/>
    </w:rPr>
  </w:style>
  <w:style w:type="paragraph" w:customStyle="1" w:styleId="E1870404DF594B38BAD4AB81FBBD03FA17">
    <w:name w:val="E1870404DF594B38BAD4AB81FBBD03FA17"/>
    <w:rsid w:val="001D632A"/>
    <w:rPr>
      <w:rFonts w:eastAsiaTheme="minorHAnsi"/>
      <w:lang w:eastAsia="en-US"/>
    </w:rPr>
  </w:style>
  <w:style w:type="paragraph" w:customStyle="1" w:styleId="75F23CDB25634A768504B93DCE08E84213">
    <w:name w:val="75F23CDB25634A768504B93DCE08E84213"/>
    <w:rsid w:val="001D632A"/>
    <w:rPr>
      <w:rFonts w:eastAsiaTheme="minorHAnsi"/>
      <w:lang w:eastAsia="en-US"/>
    </w:rPr>
  </w:style>
  <w:style w:type="paragraph" w:customStyle="1" w:styleId="01C4DC639104478288508896D111972213">
    <w:name w:val="01C4DC639104478288508896D111972213"/>
    <w:rsid w:val="001D632A"/>
    <w:rPr>
      <w:rFonts w:eastAsiaTheme="minorHAnsi"/>
      <w:lang w:eastAsia="en-US"/>
    </w:rPr>
  </w:style>
  <w:style w:type="paragraph" w:customStyle="1" w:styleId="246175EBFE6547AFA9F88861DE1CB89612">
    <w:name w:val="246175EBFE6547AFA9F88861DE1CB89612"/>
    <w:rsid w:val="001D632A"/>
    <w:rPr>
      <w:rFonts w:eastAsiaTheme="minorHAnsi"/>
      <w:lang w:eastAsia="en-US"/>
    </w:rPr>
  </w:style>
  <w:style w:type="paragraph" w:customStyle="1" w:styleId="BCC9EC30B5DA491BBC0C557BF277A2DD12">
    <w:name w:val="BCC9EC30B5DA491BBC0C557BF277A2DD12"/>
    <w:rsid w:val="001D632A"/>
    <w:rPr>
      <w:rFonts w:eastAsiaTheme="minorHAnsi"/>
      <w:lang w:eastAsia="en-US"/>
    </w:rPr>
  </w:style>
  <w:style w:type="paragraph" w:customStyle="1" w:styleId="B63D5AF335C54BF1A6ACEB68D5442B9111">
    <w:name w:val="B63D5AF335C54BF1A6ACEB68D5442B9111"/>
    <w:rsid w:val="001D632A"/>
    <w:rPr>
      <w:rFonts w:eastAsiaTheme="minorHAnsi"/>
      <w:lang w:eastAsia="en-US"/>
    </w:rPr>
  </w:style>
  <w:style w:type="paragraph" w:customStyle="1" w:styleId="5A4936272D26499EAE6D4AD6AE5DADDD11">
    <w:name w:val="5A4936272D26499EAE6D4AD6AE5DADDD11"/>
    <w:rsid w:val="001D632A"/>
    <w:rPr>
      <w:rFonts w:eastAsiaTheme="minorHAnsi"/>
      <w:lang w:eastAsia="en-US"/>
    </w:rPr>
  </w:style>
  <w:style w:type="paragraph" w:customStyle="1" w:styleId="6393B61C9FCF43A98C6BF8415F09CEC111">
    <w:name w:val="6393B61C9FCF43A98C6BF8415F09CEC111"/>
    <w:rsid w:val="001D632A"/>
    <w:rPr>
      <w:rFonts w:eastAsiaTheme="minorHAnsi"/>
      <w:lang w:eastAsia="en-US"/>
    </w:rPr>
  </w:style>
  <w:style w:type="paragraph" w:customStyle="1" w:styleId="ABFD0A5960E54F2797B994083D356F249">
    <w:name w:val="ABFD0A5960E54F2797B994083D356F249"/>
    <w:rsid w:val="001D632A"/>
    <w:rPr>
      <w:rFonts w:eastAsiaTheme="minorHAnsi"/>
      <w:lang w:eastAsia="en-US"/>
    </w:rPr>
  </w:style>
  <w:style w:type="paragraph" w:customStyle="1" w:styleId="247EC044DB0C4A70B8CCEB2CAFC252857">
    <w:name w:val="247EC044DB0C4A70B8CCEB2CAFC252857"/>
    <w:rsid w:val="001D632A"/>
    <w:rPr>
      <w:rFonts w:eastAsiaTheme="minorHAnsi"/>
      <w:lang w:eastAsia="en-US"/>
    </w:rPr>
  </w:style>
  <w:style w:type="paragraph" w:customStyle="1" w:styleId="41DDDBB8370A46D4AFA5A49880B7CF647">
    <w:name w:val="41DDDBB8370A46D4AFA5A49880B7CF647"/>
    <w:rsid w:val="001D632A"/>
    <w:rPr>
      <w:rFonts w:eastAsiaTheme="minorHAnsi"/>
      <w:lang w:eastAsia="en-US"/>
    </w:rPr>
  </w:style>
  <w:style w:type="paragraph" w:customStyle="1" w:styleId="4962A4763EB9475EBE258E49097838847">
    <w:name w:val="4962A4763EB9475EBE258E49097838847"/>
    <w:rsid w:val="001D632A"/>
    <w:rPr>
      <w:rFonts w:eastAsiaTheme="minorHAnsi"/>
      <w:lang w:eastAsia="en-US"/>
    </w:rPr>
  </w:style>
  <w:style w:type="paragraph" w:customStyle="1" w:styleId="70EABFA6E359454BB8481B3E853624CD7">
    <w:name w:val="70EABFA6E359454BB8481B3E853624CD7"/>
    <w:rsid w:val="001D632A"/>
    <w:rPr>
      <w:rFonts w:eastAsiaTheme="minorHAnsi"/>
      <w:lang w:eastAsia="en-US"/>
    </w:rPr>
  </w:style>
  <w:style w:type="paragraph" w:customStyle="1" w:styleId="C08EE9F67D2A42708FB3F1D1ADDEE2817">
    <w:name w:val="C08EE9F67D2A42708FB3F1D1ADDEE2817"/>
    <w:rsid w:val="001D632A"/>
    <w:rPr>
      <w:rFonts w:eastAsiaTheme="minorHAnsi"/>
      <w:lang w:eastAsia="en-US"/>
    </w:rPr>
  </w:style>
  <w:style w:type="paragraph" w:customStyle="1" w:styleId="C8804843ED0D40EA84F656D0FC739F477">
    <w:name w:val="C8804843ED0D40EA84F656D0FC739F477"/>
    <w:rsid w:val="001D632A"/>
    <w:rPr>
      <w:rFonts w:eastAsiaTheme="minorHAnsi"/>
      <w:lang w:eastAsia="en-US"/>
    </w:rPr>
  </w:style>
  <w:style w:type="paragraph" w:customStyle="1" w:styleId="5669FE781299482BBA1C55100223A251">
    <w:name w:val="5669FE781299482BBA1C55100223A251"/>
    <w:rsid w:val="001D632A"/>
    <w:rPr>
      <w:rFonts w:eastAsiaTheme="minorHAnsi"/>
      <w:lang w:eastAsia="en-US"/>
    </w:rPr>
  </w:style>
  <w:style w:type="paragraph" w:customStyle="1" w:styleId="551DDBE6127D4C03A1E721926AD90B9149">
    <w:name w:val="551DDBE6127D4C03A1E721926AD90B9149"/>
    <w:rsid w:val="001D632A"/>
    <w:rPr>
      <w:rFonts w:eastAsiaTheme="minorHAnsi"/>
      <w:lang w:eastAsia="en-US"/>
    </w:rPr>
  </w:style>
  <w:style w:type="paragraph" w:customStyle="1" w:styleId="74A56967FC5E474F8963EDFF29699B7B44">
    <w:name w:val="74A56967FC5E474F8963EDFF29699B7B44"/>
    <w:rsid w:val="001D632A"/>
    <w:rPr>
      <w:rFonts w:eastAsiaTheme="minorHAnsi"/>
      <w:lang w:eastAsia="en-US"/>
    </w:rPr>
  </w:style>
  <w:style w:type="paragraph" w:customStyle="1" w:styleId="ADB287F87B2F4CE6873FD92DB880B97332">
    <w:name w:val="ADB287F87B2F4CE6873FD92DB880B97332"/>
    <w:rsid w:val="001D632A"/>
    <w:rPr>
      <w:rFonts w:eastAsiaTheme="minorHAnsi"/>
      <w:lang w:eastAsia="en-US"/>
    </w:rPr>
  </w:style>
  <w:style w:type="paragraph" w:customStyle="1" w:styleId="628EC03415394658ADA97EE24AA1996C29">
    <w:name w:val="628EC03415394658ADA97EE24AA1996C29"/>
    <w:rsid w:val="001D632A"/>
    <w:rPr>
      <w:rFonts w:eastAsiaTheme="minorHAnsi"/>
      <w:lang w:eastAsia="en-US"/>
    </w:rPr>
  </w:style>
  <w:style w:type="paragraph" w:customStyle="1" w:styleId="B94E3649363947D69A4C12422F9A6CA527">
    <w:name w:val="B94E3649363947D69A4C12422F9A6CA527"/>
    <w:rsid w:val="001D632A"/>
    <w:rPr>
      <w:rFonts w:eastAsiaTheme="minorHAnsi"/>
      <w:lang w:eastAsia="en-US"/>
    </w:rPr>
  </w:style>
  <w:style w:type="paragraph" w:customStyle="1" w:styleId="C8217207B58146899CAD56D26249DAB826">
    <w:name w:val="C8217207B58146899CAD56D26249DAB826"/>
    <w:rsid w:val="001D632A"/>
    <w:rPr>
      <w:rFonts w:eastAsiaTheme="minorHAnsi"/>
      <w:lang w:eastAsia="en-US"/>
    </w:rPr>
  </w:style>
  <w:style w:type="paragraph" w:customStyle="1" w:styleId="6E57E29D4EF14F8896F51C7A04A4357E25">
    <w:name w:val="6E57E29D4EF14F8896F51C7A04A4357E25"/>
    <w:rsid w:val="001D632A"/>
    <w:rPr>
      <w:rFonts w:eastAsiaTheme="minorHAnsi"/>
      <w:lang w:eastAsia="en-US"/>
    </w:rPr>
  </w:style>
  <w:style w:type="paragraph" w:customStyle="1" w:styleId="8CBE0535174A40D39412F63EDBE85A8425">
    <w:name w:val="8CBE0535174A40D39412F63EDBE85A8425"/>
    <w:rsid w:val="001D632A"/>
    <w:rPr>
      <w:rFonts w:eastAsiaTheme="minorHAnsi"/>
      <w:lang w:eastAsia="en-US"/>
    </w:rPr>
  </w:style>
  <w:style w:type="paragraph" w:customStyle="1" w:styleId="6EE3564F24A342F38A3F2F6D0AECC9AE23">
    <w:name w:val="6EE3564F24A342F38A3F2F6D0AECC9AE23"/>
    <w:rsid w:val="001D632A"/>
    <w:rPr>
      <w:rFonts w:eastAsiaTheme="minorHAnsi"/>
      <w:lang w:eastAsia="en-US"/>
    </w:rPr>
  </w:style>
  <w:style w:type="paragraph" w:customStyle="1" w:styleId="E6F60A5F13654755A7AB65949FE9B65122">
    <w:name w:val="E6F60A5F13654755A7AB65949FE9B65122"/>
    <w:rsid w:val="001D632A"/>
    <w:rPr>
      <w:rFonts w:eastAsiaTheme="minorHAnsi"/>
      <w:lang w:eastAsia="en-US"/>
    </w:rPr>
  </w:style>
  <w:style w:type="paragraph" w:customStyle="1" w:styleId="EEB42A42FEC84C1D992D86BF4B77DE1721">
    <w:name w:val="EEB42A42FEC84C1D992D86BF4B77DE1721"/>
    <w:rsid w:val="001D632A"/>
    <w:rPr>
      <w:rFonts w:eastAsiaTheme="minorHAnsi"/>
      <w:lang w:eastAsia="en-US"/>
    </w:rPr>
  </w:style>
  <w:style w:type="paragraph" w:customStyle="1" w:styleId="0C25B3250598412A8A855BAB85FB9EC421">
    <w:name w:val="0C25B3250598412A8A855BAB85FB9EC421"/>
    <w:rsid w:val="001D632A"/>
    <w:rPr>
      <w:rFonts w:eastAsiaTheme="minorHAnsi"/>
      <w:lang w:eastAsia="en-US"/>
    </w:rPr>
  </w:style>
  <w:style w:type="paragraph" w:customStyle="1" w:styleId="11EDB6F55D6549B5A4C06669484FDE6B20">
    <w:name w:val="11EDB6F55D6549B5A4C06669484FDE6B20"/>
    <w:rsid w:val="001D632A"/>
    <w:rPr>
      <w:rFonts w:eastAsiaTheme="minorHAnsi"/>
      <w:lang w:eastAsia="en-US"/>
    </w:rPr>
  </w:style>
  <w:style w:type="paragraph" w:customStyle="1" w:styleId="08FC7403808047BC84B23D2DF62D85C920">
    <w:name w:val="08FC7403808047BC84B23D2DF62D85C920"/>
    <w:rsid w:val="001D632A"/>
    <w:rPr>
      <w:rFonts w:eastAsiaTheme="minorHAnsi"/>
      <w:lang w:eastAsia="en-US"/>
    </w:rPr>
  </w:style>
  <w:style w:type="paragraph" w:customStyle="1" w:styleId="52161306B4664A3FBEC1BB132FA23DCF19">
    <w:name w:val="52161306B4664A3FBEC1BB132FA23DCF19"/>
    <w:rsid w:val="001D632A"/>
    <w:rPr>
      <w:rFonts w:eastAsiaTheme="minorHAnsi"/>
      <w:lang w:eastAsia="en-US"/>
    </w:rPr>
  </w:style>
  <w:style w:type="paragraph" w:customStyle="1" w:styleId="7DF4A5D43ABB455E9BD9A8DBCBA1C1F719">
    <w:name w:val="7DF4A5D43ABB455E9BD9A8DBCBA1C1F719"/>
    <w:rsid w:val="001D632A"/>
    <w:rPr>
      <w:rFonts w:eastAsiaTheme="minorHAnsi"/>
      <w:lang w:eastAsia="en-US"/>
    </w:rPr>
  </w:style>
  <w:style w:type="paragraph" w:customStyle="1" w:styleId="59E8D01768CD4554AA6B55CB65FD9E4919">
    <w:name w:val="59E8D01768CD4554AA6B55CB65FD9E4919"/>
    <w:rsid w:val="001D632A"/>
    <w:rPr>
      <w:rFonts w:eastAsiaTheme="minorHAnsi"/>
      <w:lang w:eastAsia="en-US"/>
    </w:rPr>
  </w:style>
  <w:style w:type="paragraph" w:customStyle="1" w:styleId="88717DCE83A84FAF97E52B15DD9FC61119">
    <w:name w:val="88717DCE83A84FAF97E52B15DD9FC61119"/>
    <w:rsid w:val="001D632A"/>
    <w:rPr>
      <w:rFonts w:eastAsiaTheme="minorHAnsi"/>
      <w:lang w:eastAsia="en-US"/>
    </w:rPr>
  </w:style>
  <w:style w:type="paragraph" w:customStyle="1" w:styleId="D454B58663F4433CBF6ADEF7C58C9C5519">
    <w:name w:val="D454B58663F4433CBF6ADEF7C58C9C5519"/>
    <w:rsid w:val="001D632A"/>
    <w:rPr>
      <w:rFonts w:eastAsiaTheme="minorHAnsi"/>
      <w:lang w:eastAsia="en-US"/>
    </w:rPr>
  </w:style>
  <w:style w:type="paragraph" w:customStyle="1" w:styleId="7AD0590EB99D46AFBCC0EEABD337710119">
    <w:name w:val="7AD0590EB99D46AFBCC0EEABD337710119"/>
    <w:rsid w:val="001D632A"/>
    <w:rPr>
      <w:rFonts w:eastAsiaTheme="minorHAnsi"/>
      <w:lang w:eastAsia="en-US"/>
    </w:rPr>
  </w:style>
  <w:style w:type="paragraph" w:customStyle="1" w:styleId="9A7B1F6356EE4142B029C02B0024C1E118">
    <w:name w:val="9A7B1F6356EE4142B029C02B0024C1E118"/>
    <w:rsid w:val="001D632A"/>
    <w:rPr>
      <w:rFonts w:eastAsiaTheme="minorHAnsi"/>
      <w:lang w:eastAsia="en-US"/>
    </w:rPr>
  </w:style>
  <w:style w:type="paragraph" w:customStyle="1" w:styleId="CE384930C89F42DCB5E789D12DE6B6DC18">
    <w:name w:val="CE384930C89F42DCB5E789D12DE6B6DC18"/>
    <w:rsid w:val="001D632A"/>
    <w:rPr>
      <w:rFonts w:eastAsiaTheme="minorHAnsi"/>
      <w:lang w:eastAsia="en-US"/>
    </w:rPr>
  </w:style>
  <w:style w:type="paragraph" w:customStyle="1" w:styleId="A43DDD0D4B354342AF19BB6CCAEBA2AB18">
    <w:name w:val="A43DDD0D4B354342AF19BB6CCAEBA2AB18"/>
    <w:rsid w:val="001D632A"/>
    <w:rPr>
      <w:rFonts w:eastAsiaTheme="minorHAnsi"/>
      <w:lang w:eastAsia="en-US"/>
    </w:rPr>
  </w:style>
  <w:style w:type="paragraph" w:customStyle="1" w:styleId="D4C20CCD360C47F899D1E0128E045FA518">
    <w:name w:val="D4C20CCD360C47F899D1E0128E045FA518"/>
    <w:rsid w:val="001D632A"/>
    <w:rPr>
      <w:rFonts w:eastAsiaTheme="minorHAnsi"/>
      <w:lang w:eastAsia="en-US"/>
    </w:rPr>
  </w:style>
  <w:style w:type="paragraph" w:customStyle="1" w:styleId="F4DA79E90BEF4668B68C6CCC38AAF0C218">
    <w:name w:val="F4DA79E90BEF4668B68C6CCC38AAF0C218"/>
    <w:rsid w:val="001D632A"/>
    <w:rPr>
      <w:rFonts w:eastAsiaTheme="minorHAnsi"/>
      <w:lang w:eastAsia="en-US"/>
    </w:rPr>
  </w:style>
  <w:style w:type="paragraph" w:customStyle="1" w:styleId="D3BDA41D59C64A31ACEC1FC0F065815A18">
    <w:name w:val="D3BDA41D59C64A31ACEC1FC0F065815A18"/>
    <w:rsid w:val="001D632A"/>
    <w:rPr>
      <w:rFonts w:eastAsiaTheme="minorHAnsi"/>
      <w:lang w:eastAsia="en-US"/>
    </w:rPr>
  </w:style>
  <w:style w:type="paragraph" w:customStyle="1" w:styleId="F17D080C335948DCB58287185742FF5818">
    <w:name w:val="F17D080C335948DCB58287185742FF5818"/>
    <w:rsid w:val="001D632A"/>
    <w:rPr>
      <w:rFonts w:eastAsiaTheme="minorHAnsi"/>
      <w:lang w:eastAsia="en-US"/>
    </w:rPr>
  </w:style>
  <w:style w:type="paragraph" w:customStyle="1" w:styleId="FC8C501FD8954880A08C0F9DB91E200718">
    <w:name w:val="FC8C501FD8954880A08C0F9DB91E200718"/>
    <w:rsid w:val="001D632A"/>
    <w:rPr>
      <w:rFonts w:eastAsiaTheme="minorHAnsi"/>
      <w:lang w:eastAsia="en-US"/>
    </w:rPr>
  </w:style>
  <w:style w:type="paragraph" w:customStyle="1" w:styleId="EF3287A1FA794D6AAF7005C217DE681918">
    <w:name w:val="EF3287A1FA794D6AAF7005C217DE681918"/>
    <w:rsid w:val="001D632A"/>
    <w:rPr>
      <w:rFonts w:eastAsiaTheme="minorHAnsi"/>
      <w:lang w:eastAsia="en-US"/>
    </w:rPr>
  </w:style>
  <w:style w:type="paragraph" w:customStyle="1" w:styleId="E1870404DF594B38BAD4AB81FBBD03FA18">
    <w:name w:val="E1870404DF594B38BAD4AB81FBBD03FA18"/>
    <w:rsid w:val="001D632A"/>
    <w:rPr>
      <w:rFonts w:eastAsiaTheme="minorHAnsi"/>
      <w:lang w:eastAsia="en-US"/>
    </w:rPr>
  </w:style>
  <w:style w:type="paragraph" w:customStyle="1" w:styleId="75F23CDB25634A768504B93DCE08E84214">
    <w:name w:val="75F23CDB25634A768504B93DCE08E84214"/>
    <w:rsid w:val="001D632A"/>
    <w:rPr>
      <w:rFonts w:eastAsiaTheme="minorHAnsi"/>
      <w:lang w:eastAsia="en-US"/>
    </w:rPr>
  </w:style>
  <w:style w:type="paragraph" w:customStyle="1" w:styleId="01C4DC639104478288508896D111972214">
    <w:name w:val="01C4DC639104478288508896D111972214"/>
    <w:rsid w:val="001D632A"/>
    <w:rPr>
      <w:rFonts w:eastAsiaTheme="minorHAnsi"/>
      <w:lang w:eastAsia="en-US"/>
    </w:rPr>
  </w:style>
  <w:style w:type="paragraph" w:customStyle="1" w:styleId="246175EBFE6547AFA9F88861DE1CB89613">
    <w:name w:val="246175EBFE6547AFA9F88861DE1CB89613"/>
    <w:rsid w:val="001D632A"/>
    <w:rPr>
      <w:rFonts w:eastAsiaTheme="minorHAnsi"/>
      <w:lang w:eastAsia="en-US"/>
    </w:rPr>
  </w:style>
  <w:style w:type="paragraph" w:customStyle="1" w:styleId="BCC9EC30B5DA491BBC0C557BF277A2DD13">
    <w:name w:val="BCC9EC30B5DA491BBC0C557BF277A2DD13"/>
    <w:rsid w:val="001D632A"/>
    <w:rPr>
      <w:rFonts w:eastAsiaTheme="minorHAnsi"/>
      <w:lang w:eastAsia="en-US"/>
    </w:rPr>
  </w:style>
  <w:style w:type="paragraph" w:customStyle="1" w:styleId="B63D5AF335C54BF1A6ACEB68D5442B9112">
    <w:name w:val="B63D5AF335C54BF1A6ACEB68D5442B9112"/>
    <w:rsid w:val="001D632A"/>
    <w:rPr>
      <w:rFonts w:eastAsiaTheme="minorHAnsi"/>
      <w:lang w:eastAsia="en-US"/>
    </w:rPr>
  </w:style>
  <w:style w:type="paragraph" w:customStyle="1" w:styleId="5A4936272D26499EAE6D4AD6AE5DADDD12">
    <w:name w:val="5A4936272D26499EAE6D4AD6AE5DADDD12"/>
    <w:rsid w:val="001D632A"/>
    <w:rPr>
      <w:rFonts w:eastAsiaTheme="minorHAnsi"/>
      <w:lang w:eastAsia="en-US"/>
    </w:rPr>
  </w:style>
  <w:style w:type="paragraph" w:customStyle="1" w:styleId="6393B61C9FCF43A98C6BF8415F09CEC112">
    <w:name w:val="6393B61C9FCF43A98C6BF8415F09CEC112"/>
    <w:rsid w:val="001D632A"/>
    <w:rPr>
      <w:rFonts w:eastAsiaTheme="minorHAnsi"/>
      <w:lang w:eastAsia="en-US"/>
    </w:rPr>
  </w:style>
  <w:style w:type="paragraph" w:customStyle="1" w:styleId="ABFD0A5960E54F2797B994083D356F2410">
    <w:name w:val="ABFD0A5960E54F2797B994083D356F2410"/>
    <w:rsid w:val="001D632A"/>
    <w:rPr>
      <w:rFonts w:eastAsiaTheme="minorHAnsi"/>
      <w:lang w:eastAsia="en-US"/>
    </w:rPr>
  </w:style>
  <w:style w:type="paragraph" w:customStyle="1" w:styleId="247EC044DB0C4A70B8CCEB2CAFC252858">
    <w:name w:val="247EC044DB0C4A70B8CCEB2CAFC252858"/>
    <w:rsid w:val="001D632A"/>
    <w:rPr>
      <w:rFonts w:eastAsiaTheme="minorHAnsi"/>
      <w:lang w:eastAsia="en-US"/>
    </w:rPr>
  </w:style>
  <w:style w:type="paragraph" w:customStyle="1" w:styleId="41DDDBB8370A46D4AFA5A49880B7CF648">
    <w:name w:val="41DDDBB8370A46D4AFA5A49880B7CF648"/>
    <w:rsid w:val="001D632A"/>
    <w:rPr>
      <w:rFonts w:eastAsiaTheme="minorHAnsi"/>
      <w:lang w:eastAsia="en-US"/>
    </w:rPr>
  </w:style>
  <w:style w:type="paragraph" w:customStyle="1" w:styleId="4962A4763EB9475EBE258E49097838848">
    <w:name w:val="4962A4763EB9475EBE258E49097838848"/>
    <w:rsid w:val="001D632A"/>
    <w:rPr>
      <w:rFonts w:eastAsiaTheme="minorHAnsi"/>
      <w:lang w:eastAsia="en-US"/>
    </w:rPr>
  </w:style>
  <w:style w:type="paragraph" w:customStyle="1" w:styleId="70EABFA6E359454BB8481B3E853624CD8">
    <w:name w:val="70EABFA6E359454BB8481B3E853624CD8"/>
    <w:rsid w:val="001D632A"/>
    <w:rPr>
      <w:rFonts w:eastAsiaTheme="minorHAnsi"/>
      <w:lang w:eastAsia="en-US"/>
    </w:rPr>
  </w:style>
  <w:style w:type="paragraph" w:customStyle="1" w:styleId="C08EE9F67D2A42708FB3F1D1ADDEE2818">
    <w:name w:val="C08EE9F67D2A42708FB3F1D1ADDEE2818"/>
    <w:rsid w:val="001D632A"/>
    <w:rPr>
      <w:rFonts w:eastAsiaTheme="minorHAnsi"/>
      <w:lang w:eastAsia="en-US"/>
    </w:rPr>
  </w:style>
  <w:style w:type="paragraph" w:customStyle="1" w:styleId="C8804843ED0D40EA84F656D0FC739F478">
    <w:name w:val="C8804843ED0D40EA84F656D0FC739F478"/>
    <w:rsid w:val="001D632A"/>
    <w:rPr>
      <w:rFonts w:eastAsiaTheme="minorHAnsi"/>
      <w:lang w:eastAsia="en-US"/>
    </w:rPr>
  </w:style>
  <w:style w:type="paragraph" w:customStyle="1" w:styleId="5669FE781299482BBA1C55100223A2511">
    <w:name w:val="5669FE781299482BBA1C55100223A2511"/>
    <w:rsid w:val="001D632A"/>
    <w:rPr>
      <w:rFonts w:eastAsiaTheme="minorHAnsi"/>
      <w:lang w:eastAsia="en-US"/>
    </w:rPr>
  </w:style>
  <w:style w:type="paragraph" w:customStyle="1" w:styleId="551DDBE6127D4C03A1E721926AD90B9150">
    <w:name w:val="551DDBE6127D4C03A1E721926AD90B9150"/>
    <w:rsid w:val="00951F6A"/>
    <w:rPr>
      <w:rFonts w:eastAsiaTheme="minorHAnsi"/>
      <w:lang w:eastAsia="en-US"/>
    </w:rPr>
  </w:style>
  <w:style w:type="paragraph" w:customStyle="1" w:styleId="74A56967FC5E474F8963EDFF29699B7B45">
    <w:name w:val="74A56967FC5E474F8963EDFF29699B7B45"/>
    <w:rsid w:val="00951F6A"/>
    <w:rPr>
      <w:rFonts w:eastAsiaTheme="minorHAnsi"/>
      <w:lang w:eastAsia="en-US"/>
    </w:rPr>
  </w:style>
  <w:style w:type="paragraph" w:customStyle="1" w:styleId="ADB287F87B2F4CE6873FD92DB880B97333">
    <w:name w:val="ADB287F87B2F4CE6873FD92DB880B97333"/>
    <w:rsid w:val="00951F6A"/>
    <w:rPr>
      <w:rFonts w:eastAsiaTheme="minorHAnsi"/>
      <w:lang w:eastAsia="en-US"/>
    </w:rPr>
  </w:style>
  <w:style w:type="paragraph" w:customStyle="1" w:styleId="628EC03415394658ADA97EE24AA1996C30">
    <w:name w:val="628EC03415394658ADA97EE24AA1996C30"/>
    <w:rsid w:val="00951F6A"/>
    <w:rPr>
      <w:rFonts w:eastAsiaTheme="minorHAnsi"/>
      <w:lang w:eastAsia="en-US"/>
    </w:rPr>
  </w:style>
  <w:style w:type="paragraph" w:customStyle="1" w:styleId="B94E3649363947D69A4C12422F9A6CA528">
    <w:name w:val="B94E3649363947D69A4C12422F9A6CA528"/>
    <w:rsid w:val="00951F6A"/>
    <w:rPr>
      <w:rFonts w:eastAsiaTheme="minorHAnsi"/>
      <w:lang w:eastAsia="en-US"/>
    </w:rPr>
  </w:style>
  <w:style w:type="paragraph" w:customStyle="1" w:styleId="C8217207B58146899CAD56D26249DAB827">
    <w:name w:val="C8217207B58146899CAD56D26249DAB827"/>
    <w:rsid w:val="00951F6A"/>
    <w:rPr>
      <w:rFonts w:eastAsiaTheme="minorHAnsi"/>
      <w:lang w:eastAsia="en-US"/>
    </w:rPr>
  </w:style>
  <w:style w:type="paragraph" w:customStyle="1" w:styleId="6E57E29D4EF14F8896F51C7A04A4357E26">
    <w:name w:val="6E57E29D4EF14F8896F51C7A04A4357E26"/>
    <w:rsid w:val="00951F6A"/>
    <w:rPr>
      <w:rFonts w:eastAsiaTheme="minorHAnsi"/>
      <w:lang w:eastAsia="en-US"/>
    </w:rPr>
  </w:style>
  <w:style w:type="paragraph" w:customStyle="1" w:styleId="8CBE0535174A40D39412F63EDBE85A8426">
    <w:name w:val="8CBE0535174A40D39412F63EDBE85A8426"/>
    <w:rsid w:val="00951F6A"/>
    <w:rPr>
      <w:rFonts w:eastAsiaTheme="minorHAnsi"/>
      <w:lang w:eastAsia="en-US"/>
    </w:rPr>
  </w:style>
  <w:style w:type="paragraph" w:customStyle="1" w:styleId="6EE3564F24A342F38A3F2F6D0AECC9AE24">
    <w:name w:val="6EE3564F24A342F38A3F2F6D0AECC9AE24"/>
    <w:rsid w:val="00951F6A"/>
    <w:rPr>
      <w:rFonts w:eastAsiaTheme="minorHAnsi"/>
      <w:lang w:eastAsia="en-US"/>
    </w:rPr>
  </w:style>
  <w:style w:type="paragraph" w:customStyle="1" w:styleId="E6F60A5F13654755A7AB65949FE9B65123">
    <w:name w:val="E6F60A5F13654755A7AB65949FE9B65123"/>
    <w:rsid w:val="00951F6A"/>
    <w:rPr>
      <w:rFonts w:eastAsiaTheme="minorHAnsi"/>
      <w:lang w:eastAsia="en-US"/>
    </w:rPr>
  </w:style>
  <w:style w:type="paragraph" w:customStyle="1" w:styleId="EEB42A42FEC84C1D992D86BF4B77DE1722">
    <w:name w:val="EEB42A42FEC84C1D992D86BF4B77DE1722"/>
    <w:rsid w:val="00951F6A"/>
    <w:rPr>
      <w:rFonts w:eastAsiaTheme="minorHAnsi"/>
      <w:lang w:eastAsia="en-US"/>
    </w:rPr>
  </w:style>
  <w:style w:type="paragraph" w:customStyle="1" w:styleId="0C25B3250598412A8A855BAB85FB9EC422">
    <w:name w:val="0C25B3250598412A8A855BAB85FB9EC422"/>
    <w:rsid w:val="00951F6A"/>
    <w:rPr>
      <w:rFonts w:eastAsiaTheme="minorHAnsi"/>
      <w:lang w:eastAsia="en-US"/>
    </w:rPr>
  </w:style>
  <w:style w:type="paragraph" w:customStyle="1" w:styleId="11EDB6F55D6549B5A4C06669484FDE6B21">
    <w:name w:val="11EDB6F55D6549B5A4C06669484FDE6B21"/>
    <w:rsid w:val="00951F6A"/>
    <w:rPr>
      <w:rFonts w:eastAsiaTheme="minorHAnsi"/>
      <w:lang w:eastAsia="en-US"/>
    </w:rPr>
  </w:style>
  <w:style w:type="paragraph" w:customStyle="1" w:styleId="08FC7403808047BC84B23D2DF62D85C921">
    <w:name w:val="08FC7403808047BC84B23D2DF62D85C921"/>
    <w:rsid w:val="00951F6A"/>
    <w:rPr>
      <w:rFonts w:eastAsiaTheme="minorHAnsi"/>
      <w:lang w:eastAsia="en-US"/>
    </w:rPr>
  </w:style>
  <w:style w:type="paragraph" w:customStyle="1" w:styleId="52161306B4664A3FBEC1BB132FA23DCF20">
    <w:name w:val="52161306B4664A3FBEC1BB132FA23DCF20"/>
    <w:rsid w:val="00951F6A"/>
    <w:rPr>
      <w:rFonts w:eastAsiaTheme="minorHAnsi"/>
      <w:lang w:eastAsia="en-US"/>
    </w:rPr>
  </w:style>
  <w:style w:type="paragraph" w:customStyle="1" w:styleId="7DF4A5D43ABB455E9BD9A8DBCBA1C1F720">
    <w:name w:val="7DF4A5D43ABB455E9BD9A8DBCBA1C1F720"/>
    <w:rsid w:val="00951F6A"/>
    <w:rPr>
      <w:rFonts w:eastAsiaTheme="minorHAnsi"/>
      <w:lang w:eastAsia="en-US"/>
    </w:rPr>
  </w:style>
  <w:style w:type="paragraph" w:customStyle="1" w:styleId="59E8D01768CD4554AA6B55CB65FD9E4920">
    <w:name w:val="59E8D01768CD4554AA6B55CB65FD9E4920"/>
    <w:rsid w:val="00951F6A"/>
    <w:rPr>
      <w:rFonts w:eastAsiaTheme="minorHAnsi"/>
      <w:lang w:eastAsia="en-US"/>
    </w:rPr>
  </w:style>
  <w:style w:type="paragraph" w:customStyle="1" w:styleId="88717DCE83A84FAF97E52B15DD9FC61120">
    <w:name w:val="88717DCE83A84FAF97E52B15DD9FC61120"/>
    <w:rsid w:val="00951F6A"/>
    <w:rPr>
      <w:rFonts w:eastAsiaTheme="minorHAnsi"/>
      <w:lang w:eastAsia="en-US"/>
    </w:rPr>
  </w:style>
  <w:style w:type="paragraph" w:customStyle="1" w:styleId="D454B58663F4433CBF6ADEF7C58C9C5520">
    <w:name w:val="D454B58663F4433CBF6ADEF7C58C9C5520"/>
    <w:rsid w:val="00951F6A"/>
    <w:rPr>
      <w:rFonts w:eastAsiaTheme="minorHAnsi"/>
      <w:lang w:eastAsia="en-US"/>
    </w:rPr>
  </w:style>
  <w:style w:type="paragraph" w:customStyle="1" w:styleId="7AD0590EB99D46AFBCC0EEABD337710120">
    <w:name w:val="7AD0590EB99D46AFBCC0EEABD337710120"/>
    <w:rsid w:val="00951F6A"/>
    <w:rPr>
      <w:rFonts w:eastAsiaTheme="minorHAnsi"/>
      <w:lang w:eastAsia="en-US"/>
    </w:rPr>
  </w:style>
  <w:style w:type="paragraph" w:customStyle="1" w:styleId="9A7B1F6356EE4142B029C02B0024C1E119">
    <w:name w:val="9A7B1F6356EE4142B029C02B0024C1E119"/>
    <w:rsid w:val="00951F6A"/>
    <w:rPr>
      <w:rFonts w:eastAsiaTheme="minorHAnsi"/>
      <w:lang w:eastAsia="en-US"/>
    </w:rPr>
  </w:style>
  <w:style w:type="paragraph" w:customStyle="1" w:styleId="CE384930C89F42DCB5E789D12DE6B6DC19">
    <w:name w:val="CE384930C89F42DCB5E789D12DE6B6DC19"/>
    <w:rsid w:val="00951F6A"/>
    <w:rPr>
      <w:rFonts w:eastAsiaTheme="minorHAnsi"/>
      <w:lang w:eastAsia="en-US"/>
    </w:rPr>
  </w:style>
  <w:style w:type="paragraph" w:customStyle="1" w:styleId="A43DDD0D4B354342AF19BB6CCAEBA2AB19">
    <w:name w:val="A43DDD0D4B354342AF19BB6CCAEBA2AB19"/>
    <w:rsid w:val="00951F6A"/>
    <w:rPr>
      <w:rFonts w:eastAsiaTheme="minorHAnsi"/>
      <w:lang w:eastAsia="en-US"/>
    </w:rPr>
  </w:style>
  <w:style w:type="paragraph" w:customStyle="1" w:styleId="D4C20CCD360C47F899D1E0128E045FA519">
    <w:name w:val="D4C20CCD360C47F899D1E0128E045FA519"/>
    <w:rsid w:val="00951F6A"/>
    <w:rPr>
      <w:rFonts w:eastAsiaTheme="minorHAnsi"/>
      <w:lang w:eastAsia="en-US"/>
    </w:rPr>
  </w:style>
  <w:style w:type="paragraph" w:customStyle="1" w:styleId="F4DA79E90BEF4668B68C6CCC38AAF0C219">
    <w:name w:val="F4DA79E90BEF4668B68C6CCC38AAF0C219"/>
    <w:rsid w:val="00951F6A"/>
    <w:rPr>
      <w:rFonts w:eastAsiaTheme="minorHAnsi"/>
      <w:lang w:eastAsia="en-US"/>
    </w:rPr>
  </w:style>
  <w:style w:type="paragraph" w:customStyle="1" w:styleId="D3BDA41D59C64A31ACEC1FC0F065815A19">
    <w:name w:val="D3BDA41D59C64A31ACEC1FC0F065815A19"/>
    <w:rsid w:val="00951F6A"/>
    <w:rPr>
      <w:rFonts w:eastAsiaTheme="minorHAnsi"/>
      <w:lang w:eastAsia="en-US"/>
    </w:rPr>
  </w:style>
  <w:style w:type="paragraph" w:customStyle="1" w:styleId="F17D080C335948DCB58287185742FF5819">
    <w:name w:val="F17D080C335948DCB58287185742FF5819"/>
    <w:rsid w:val="00951F6A"/>
    <w:rPr>
      <w:rFonts w:eastAsiaTheme="minorHAnsi"/>
      <w:lang w:eastAsia="en-US"/>
    </w:rPr>
  </w:style>
  <w:style w:type="paragraph" w:customStyle="1" w:styleId="FC8C501FD8954880A08C0F9DB91E200719">
    <w:name w:val="FC8C501FD8954880A08C0F9DB91E200719"/>
    <w:rsid w:val="00951F6A"/>
    <w:rPr>
      <w:rFonts w:eastAsiaTheme="minorHAnsi"/>
      <w:lang w:eastAsia="en-US"/>
    </w:rPr>
  </w:style>
  <w:style w:type="paragraph" w:customStyle="1" w:styleId="EF3287A1FA794D6AAF7005C217DE681919">
    <w:name w:val="EF3287A1FA794D6AAF7005C217DE681919"/>
    <w:rsid w:val="00951F6A"/>
    <w:rPr>
      <w:rFonts w:eastAsiaTheme="minorHAnsi"/>
      <w:lang w:eastAsia="en-US"/>
    </w:rPr>
  </w:style>
  <w:style w:type="paragraph" w:customStyle="1" w:styleId="E1870404DF594B38BAD4AB81FBBD03FA19">
    <w:name w:val="E1870404DF594B38BAD4AB81FBBD03FA19"/>
    <w:rsid w:val="00951F6A"/>
    <w:rPr>
      <w:rFonts w:eastAsiaTheme="minorHAnsi"/>
      <w:lang w:eastAsia="en-US"/>
    </w:rPr>
  </w:style>
  <w:style w:type="paragraph" w:customStyle="1" w:styleId="75F23CDB25634A768504B93DCE08E84215">
    <w:name w:val="75F23CDB25634A768504B93DCE08E84215"/>
    <w:rsid w:val="00951F6A"/>
    <w:rPr>
      <w:rFonts w:eastAsiaTheme="minorHAnsi"/>
      <w:lang w:eastAsia="en-US"/>
    </w:rPr>
  </w:style>
  <w:style w:type="paragraph" w:customStyle="1" w:styleId="01C4DC639104478288508896D111972215">
    <w:name w:val="01C4DC639104478288508896D111972215"/>
    <w:rsid w:val="00951F6A"/>
    <w:rPr>
      <w:rFonts w:eastAsiaTheme="minorHAnsi"/>
      <w:lang w:eastAsia="en-US"/>
    </w:rPr>
  </w:style>
  <w:style w:type="paragraph" w:customStyle="1" w:styleId="246175EBFE6547AFA9F88861DE1CB89614">
    <w:name w:val="246175EBFE6547AFA9F88861DE1CB89614"/>
    <w:rsid w:val="00951F6A"/>
    <w:rPr>
      <w:rFonts w:eastAsiaTheme="minorHAnsi"/>
      <w:lang w:eastAsia="en-US"/>
    </w:rPr>
  </w:style>
  <w:style w:type="paragraph" w:customStyle="1" w:styleId="BCC9EC30B5DA491BBC0C557BF277A2DD14">
    <w:name w:val="BCC9EC30B5DA491BBC0C557BF277A2DD14"/>
    <w:rsid w:val="00951F6A"/>
    <w:rPr>
      <w:rFonts w:eastAsiaTheme="minorHAnsi"/>
      <w:lang w:eastAsia="en-US"/>
    </w:rPr>
  </w:style>
  <w:style w:type="paragraph" w:customStyle="1" w:styleId="B63D5AF335C54BF1A6ACEB68D5442B9113">
    <w:name w:val="B63D5AF335C54BF1A6ACEB68D5442B9113"/>
    <w:rsid w:val="00951F6A"/>
    <w:rPr>
      <w:rFonts w:eastAsiaTheme="minorHAnsi"/>
      <w:lang w:eastAsia="en-US"/>
    </w:rPr>
  </w:style>
  <w:style w:type="paragraph" w:customStyle="1" w:styleId="5A4936272D26499EAE6D4AD6AE5DADDD13">
    <w:name w:val="5A4936272D26499EAE6D4AD6AE5DADDD13"/>
    <w:rsid w:val="00951F6A"/>
    <w:rPr>
      <w:rFonts w:eastAsiaTheme="minorHAnsi"/>
      <w:lang w:eastAsia="en-US"/>
    </w:rPr>
  </w:style>
  <w:style w:type="paragraph" w:customStyle="1" w:styleId="6393B61C9FCF43A98C6BF8415F09CEC113">
    <w:name w:val="6393B61C9FCF43A98C6BF8415F09CEC113"/>
    <w:rsid w:val="00951F6A"/>
    <w:rPr>
      <w:rFonts w:eastAsiaTheme="minorHAnsi"/>
      <w:lang w:eastAsia="en-US"/>
    </w:rPr>
  </w:style>
  <w:style w:type="paragraph" w:customStyle="1" w:styleId="ABFD0A5960E54F2797B994083D356F2411">
    <w:name w:val="ABFD0A5960E54F2797B994083D356F2411"/>
    <w:rsid w:val="00951F6A"/>
    <w:rPr>
      <w:rFonts w:eastAsiaTheme="minorHAnsi"/>
      <w:lang w:eastAsia="en-US"/>
    </w:rPr>
  </w:style>
  <w:style w:type="paragraph" w:customStyle="1" w:styleId="247EC044DB0C4A70B8CCEB2CAFC252859">
    <w:name w:val="247EC044DB0C4A70B8CCEB2CAFC252859"/>
    <w:rsid w:val="00951F6A"/>
    <w:rPr>
      <w:rFonts w:eastAsiaTheme="minorHAnsi"/>
      <w:lang w:eastAsia="en-US"/>
    </w:rPr>
  </w:style>
  <w:style w:type="paragraph" w:customStyle="1" w:styleId="41DDDBB8370A46D4AFA5A49880B7CF649">
    <w:name w:val="41DDDBB8370A46D4AFA5A49880B7CF649"/>
    <w:rsid w:val="00951F6A"/>
    <w:rPr>
      <w:rFonts w:eastAsiaTheme="minorHAnsi"/>
      <w:lang w:eastAsia="en-US"/>
    </w:rPr>
  </w:style>
  <w:style w:type="paragraph" w:customStyle="1" w:styleId="4962A4763EB9475EBE258E49097838849">
    <w:name w:val="4962A4763EB9475EBE258E49097838849"/>
    <w:rsid w:val="00951F6A"/>
    <w:rPr>
      <w:rFonts w:eastAsiaTheme="minorHAnsi"/>
      <w:lang w:eastAsia="en-US"/>
    </w:rPr>
  </w:style>
  <w:style w:type="paragraph" w:customStyle="1" w:styleId="70EABFA6E359454BB8481B3E853624CD9">
    <w:name w:val="70EABFA6E359454BB8481B3E853624CD9"/>
    <w:rsid w:val="00951F6A"/>
    <w:rPr>
      <w:rFonts w:eastAsiaTheme="minorHAnsi"/>
      <w:lang w:eastAsia="en-US"/>
    </w:rPr>
  </w:style>
  <w:style w:type="paragraph" w:customStyle="1" w:styleId="C08EE9F67D2A42708FB3F1D1ADDEE2819">
    <w:name w:val="C08EE9F67D2A42708FB3F1D1ADDEE2819"/>
    <w:rsid w:val="00951F6A"/>
    <w:rPr>
      <w:rFonts w:eastAsiaTheme="minorHAnsi"/>
      <w:lang w:eastAsia="en-US"/>
    </w:rPr>
  </w:style>
  <w:style w:type="paragraph" w:customStyle="1" w:styleId="C8804843ED0D40EA84F656D0FC739F479">
    <w:name w:val="C8804843ED0D40EA84F656D0FC739F479"/>
    <w:rsid w:val="00951F6A"/>
    <w:rPr>
      <w:rFonts w:eastAsiaTheme="minorHAnsi"/>
      <w:lang w:eastAsia="en-US"/>
    </w:rPr>
  </w:style>
  <w:style w:type="paragraph" w:customStyle="1" w:styleId="5669FE781299482BBA1C55100223A2512">
    <w:name w:val="5669FE781299482BBA1C55100223A2512"/>
    <w:rsid w:val="00951F6A"/>
    <w:rPr>
      <w:rFonts w:eastAsiaTheme="minorHAnsi"/>
      <w:lang w:eastAsia="en-US"/>
    </w:rPr>
  </w:style>
  <w:style w:type="paragraph" w:customStyle="1" w:styleId="551DDBE6127D4C03A1E721926AD90B9151">
    <w:name w:val="551DDBE6127D4C03A1E721926AD90B9151"/>
    <w:rsid w:val="00951F6A"/>
    <w:rPr>
      <w:rFonts w:eastAsiaTheme="minorHAnsi"/>
      <w:lang w:eastAsia="en-US"/>
    </w:rPr>
  </w:style>
  <w:style w:type="paragraph" w:customStyle="1" w:styleId="74A56967FC5E474F8963EDFF29699B7B46">
    <w:name w:val="74A56967FC5E474F8963EDFF29699B7B46"/>
    <w:rsid w:val="00951F6A"/>
    <w:rPr>
      <w:rFonts w:eastAsiaTheme="minorHAnsi"/>
      <w:lang w:eastAsia="en-US"/>
    </w:rPr>
  </w:style>
  <w:style w:type="paragraph" w:customStyle="1" w:styleId="ADB287F87B2F4CE6873FD92DB880B97334">
    <w:name w:val="ADB287F87B2F4CE6873FD92DB880B97334"/>
    <w:rsid w:val="00951F6A"/>
    <w:rPr>
      <w:rFonts w:eastAsiaTheme="minorHAnsi"/>
      <w:lang w:eastAsia="en-US"/>
    </w:rPr>
  </w:style>
  <w:style w:type="paragraph" w:customStyle="1" w:styleId="628EC03415394658ADA97EE24AA1996C31">
    <w:name w:val="628EC03415394658ADA97EE24AA1996C31"/>
    <w:rsid w:val="00951F6A"/>
    <w:rPr>
      <w:rFonts w:eastAsiaTheme="minorHAnsi"/>
      <w:lang w:eastAsia="en-US"/>
    </w:rPr>
  </w:style>
  <w:style w:type="paragraph" w:customStyle="1" w:styleId="B94E3649363947D69A4C12422F9A6CA529">
    <w:name w:val="B94E3649363947D69A4C12422F9A6CA529"/>
    <w:rsid w:val="00951F6A"/>
    <w:rPr>
      <w:rFonts w:eastAsiaTheme="minorHAnsi"/>
      <w:lang w:eastAsia="en-US"/>
    </w:rPr>
  </w:style>
  <w:style w:type="paragraph" w:customStyle="1" w:styleId="C8217207B58146899CAD56D26249DAB828">
    <w:name w:val="C8217207B58146899CAD56D26249DAB828"/>
    <w:rsid w:val="00951F6A"/>
    <w:rPr>
      <w:rFonts w:eastAsiaTheme="minorHAnsi"/>
      <w:lang w:eastAsia="en-US"/>
    </w:rPr>
  </w:style>
  <w:style w:type="paragraph" w:customStyle="1" w:styleId="6E57E29D4EF14F8896F51C7A04A4357E27">
    <w:name w:val="6E57E29D4EF14F8896F51C7A04A4357E27"/>
    <w:rsid w:val="00951F6A"/>
    <w:rPr>
      <w:rFonts w:eastAsiaTheme="minorHAnsi"/>
      <w:lang w:eastAsia="en-US"/>
    </w:rPr>
  </w:style>
  <w:style w:type="paragraph" w:customStyle="1" w:styleId="8CBE0535174A40D39412F63EDBE85A8427">
    <w:name w:val="8CBE0535174A40D39412F63EDBE85A8427"/>
    <w:rsid w:val="00951F6A"/>
    <w:rPr>
      <w:rFonts w:eastAsiaTheme="minorHAnsi"/>
      <w:lang w:eastAsia="en-US"/>
    </w:rPr>
  </w:style>
  <w:style w:type="paragraph" w:customStyle="1" w:styleId="6EE3564F24A342F38A3F2F6D0AECC9AE25">
    <w:name w:val="6EE3564F24A342F38A3F2F6D0AECC9AE25"/>
    <w:rsid w:val="00951F6A"/>
    <w:rPr>
      <w:rFonts w:eastAsiaTheme="minorHAnsi"/>
      <w:lang w:eastAsia="en-US"/>
    </w:rPr>
  </w:style>
  <w:style w:type="paragraph" w:customStyle="1" w:styleId="E6F60A5F13654755A7AB65949FE9B65124">
    <w:name w:val="E6F60A5F13654755A7AB65949FE9B65124"/>
    <w:rsid w:val="00951F6A"/>
    <w:rPr>
      <w:rFonts w:eastAsiaTheme="minorHAnsi"/>
      <w:lang w:eastAsia="en-US"/>
    </w:rPr>
  </w:style>
  <w:style w:type="paragraph" w:customStyle="1" w:styleId="EEB42A42FEC84C1D992D86BF4B77DE1723">
    <w:name w:val="EEB42A42FEC84C1D992D86BF4B77DE1723"/>
    <w:rsid w:val="00951F6A"/>
    <w:rPr>
      <w:rFonts w:eastAsiaTheme="minorHAnsi"/>
      <w:lang w:eastAsia="en-US"/>
    </w:rPr>
  </w:style>
  <w:style w:type="paragraph" w:customStyle="1" w:styleId="0C25B3250598412A8A855BAB85FB9EC423">
    <w:name w:val="0C25B3250598412A8A855BAB85FB9EC423"/>
    <w:rsid w:val="00951F6A"/>
    <w:rPr>
      <w:rFonts w:eastAsiaTheme="minorHAnsi"/>
      <w:lang w:eastAsia="en-US"/>
    </w:rPr>
  </w:style>
  <w:style w:type="paragraph" w:customStyle="1" w:styleId="11EDB6F55D6549B5A4C06669484FDE6B22">
    <w:name w:val="11EDB6F55D6549B5A4C06669484FDE6B22"/>
    <w:rsid w:val="00951F6A"/>
    <w:rPr>
      <w:rFonts w:eastAsiaTheme="minorHAnsi"/>
      <w:lang w:eastAsia="en-US"/>
    </w:rPr>
  </w:style>
  <w:style w:type="paragraph" w:customStyle="1" w:styleId="08FC7403808047BC84B23D2DF62D85C922">
    <w:name w:val="08FC7403808047BC84B23D2DF62D85C922"/>
    <w:rsid w:val="00951F6A"/>
    <w:rPr>
      <w:rFonts w:eastAsiaTheme="minorHAnsi"/>
      <w:lang w:eastAsia="en-US"/>
    </w:rPr>
  </w:style>
  <w:style w:type="paragraph" w:customStyle="1" w:styleId="52161306B4664A3FBEC1BB132FA23DCF21">
    <w:name w:val="52161306B4664A3FBEC1BB132FA23DCF21"/>
    <w:rsid w:val="00951F6A"/>
    <w:rPr>
      <w:rFonts w:eastAsiaTheme="minorHAnsi"/>
      <w:lang w:eastAsia="en-US"/>
    </w:rPr>
  </w:style>
  <w:style w:type="paragraph" w:customStyle="1" w:styleId="7DF4A5D43ABB455E9BD9A8DBCBA1C1F721">
    <w:name w:val="7DF4A5D43ABB455E9BD9A8DBCBA1C1F721"/>
    <w:rsid w:val="00951F6A"/>
    <w:rPr>
      <w:rFonts w:eastAsiaTheme="minorHAnsi"/>
      <w:lang w:eastAsia="en-US"/>
    </w:rPr>
  </w:style>
  <w:style w:type="paragraph" w:customStyle="1" w:styleId="59E8D01768CD4554AA6B55CB65FD9E4921">
    <w:name w:val="59E8D01768CD4554AA6B55CB65FD9E4921"/>
    <w:rsid w:val="00951F6A"/>
    <w:rPr>
      <w:rFonts w:eastAsiaTheme="minorHAnsi"/>
      <w:lang w:eastAsia="en-US"/>
    </w:rPr>
  </w:style>
  <w:style w:type="paragraph" w:customStyle="1" w:styleId="88717DCE83A84FAF97E52B15DD9FC61121">
    <w:name w:val="88717DCE83A84FAF97E52B15DD9FC61121"/>
    <w:rsid w:val="00951F6A"/>
    <w:rPr>
      <w:rFonts w:eastAsiaTheme="minorHAnsi"/>
      <w:lang w:eastAsia="en-US"/>
    </w:rPr>
  </w:style>
  <w:style w:type="paragraph" w:customStyle="1" w:styleId="D454B58663F4433CBF6ADEF7C58C9C5521">
    <w:name w:val="D454B58663F4433CBF6ADEF7C58C9C5521"/>
    <w:rsid w:val="00951F6A"/>
    <w:rPr>
      <w:rFonts w:eastAsiaTheme="minorHAnsi"/>
      <w:lang w:eastAsia="en-US"/>
    </w:rPr>
  </w:style>
  <w:style w:type="paragraph" w:customStyle="1" w:styleId="7AD0590EB99D46AFBCC0EEABD337710121">
    <w:name w:val="7AD0590EB99D46AFBCC0EEABD337710121"/>
    <w:rsid w:val="00951F6A"/>
    <w:rPr>
      <w:rFonts w:eastAsiaTheme="minorHAnsi"/>
      <w:lang w:eastAsia="en-US"/>
    </w:rPr>
  </w:style>
  <w:style w:type="paragraph" w:customStyle="1" w:styleId="9A7B1F6356EE4142B029C02B0024C1E120">
    <w:name w:val="9A7B1F6356EE4142B029C02B0024C1E120"/>
    <w:rsid w:val="00951F6A"/>
    <w:rPr>
      <w:rFonts w:eastAsiaTheme="minorHAnsi"/>
      <w:lang w:eastAsia="en-US"/>
    </w:rPr>
  </w:style>
  <w:style w:type="paragraph" w:customStyle="1" w:styleId="CE384930C89F42DCB5E789D12DE6B6DC20">
    <w:name w:val="CE384930C89F42DCB5E789D12DE6B6DC20"/>
    <w:rsid w:val="00951F6A"/>
    <w:rPr>
      <w:rFonts w:eastAsiaTheme="minorHAnsi"/>
      <w:lang w:eastAsia="en-US"/>
    </w:rPr>
  </w:style>
  <w:style w:type="paragraph" w:customStyle="1" w:styleId="A43DDD0D4B354342AF19BB6CCAEBA2AB20">
    <w:name w:val="A43DDD0D4B354342AF19BB6CCAEBA2AB20"/>
    <w:rsid w:val="00951F6A"/>
    <w:rPr>
      <w:rFonts w:eastAsiaTheme="minorHAnsi"/>
      <w:lang w:eastAsia="en-US"/>
    </w:rPr>
  </w:style>
  <w:style w:type="paragraph" w:customStyle="1" w:styleId="D4C20CCD360C47F899D1E0128E045FA520">
    <w:name w:val="D4C20CCD360C47F899D1E0128E045FA520"/>
    <w:rsid w:val="00951F6A"/>
    <w:rPr>
      <w:rFonts w:eastAsiaTheme="minorHAnsi"/>
      <w:lang w:eastAsia="en-US"/>
    </w:rPr>
  </w:style>
  <w:style w:type="paragraph" w:customStyle="1" w:styleId="F4DA79E90BEF4668B68C6CCC38AAF0C220">
    <w:name w:val="F4DA79E90BEF4668B68C6CCC38AAF0C220"/>
    <w:rsid w:val="00951F6A"/>
    <w:rPr>
      <w:rFonts w:eastAsiaTheme="minorHAnsi"/>
      <w:lang w:eastAsia="en-US"/>
    </w:rPr>
  </w:style>
  <w:style w:type="paragraph" w:customStyle="1" w:styleId="D3BDA41D59C64A31ACEC1FC0F065815A20">
    <w:name w:val="D3BDA41D59C64A31ACEC1FC0F065815A20"/>
    <w:rsid w:val="00951F6A"/>
    <w:rPr>
      <w:rFonts w:eastAsiaTheme="minorHAnsi"/>
      <w:lang w:eastAsia="en-US"/>
    </w:rPr>
  </w:style>
  <w:style w:type="paragraph" w:customStyle="1" w:styleId="F17D080C335948DCB58287185742FF5820">
    <w:name w:val="F17D080C335948DCB58287185742FF5820"/>
    <w:rsid w:val="00951F6A"/>
    <w:rPr>
      <w:rFonts w:eastAsiaTheme="minorHAnsi"/>
      <w:lang w:eastAsia="en-US"/>
    </w:rPr>
  </w:style>
  <w:style w:type="paragraph" w:customStyle="1" w:styleId="FC8C501FD8954880A08C0F9DB91E200720">
    <w:name w:val="FC8C501FD8954880A08C0F9DB91E200720"/>
    <w:rsid w:val="00951F6A"/>
    <w:rPr>
      <w:rFonts w:eastAsiaTheme="minorHAnsi"/>
      <w:lang w:eastAsia="en-US"/>
    </w:rPr>
  </w:style>
  <w:style w:type="paragraph" w:customStyle="1" w:styleId="EF3287A1FA794D6AAF7005C217DE681920">
    <w:name w:val="EF3287A1FA794D6AAF7005C217DE681920"/>
    <w:rsid w:val="00951F6A"/>
    <w:rPr>
      <w:rFonts w:eastAsiaTheme="minorHAnsi"/>
      <w:lang w:eastAsia="en-US"/>
    </w:rPr>
  </w:style>
  <w:style w:type="paragraph" w:customStyle="1" w:styleId="E1870404DF594B38BAD4AB81FBBD03FA20">
    <w:name w:val="E1870404DF594B38BAD4AB81FBBD03FA20"/>
    <w:rsid w:val="00951F6A"/>
    <w:rPr>
      <w:rFonts w:eastAsiaTheme="minorHAnsi"/>
      <w:lang w:eastAsia="en-US"/>
    </w:rPr>
  </w:style>
  <w:style w:type="paragraph" w:customStyle="1" w:styleId="75F23CDB25634A768504B93DCE08E84216">
    <w:name w:val="75F23CDB25634A768504B93DCE08E84216"/>
    <w:rsid w:val="00951F6A"/>
    <w:rPr>
      <w:rFonts w:eastAsiaTheme="minorHAnsi"/>
      <w:lang w:eastAsia="en-US"/>
    </w:rPr>
  </w:style>
  <w:style w:type="paragraph" w:customStyle="1" w:styleId="01C4DC639104478288508896D111972216">
    <w:name w:val="01C4DC639104478288508896D111972216"/>
    <w:rsid w:val="00951F6A"/>
    <w:rPr>
      <w:rFonts w:eastAsiaTheme="minorHAnsi"/>
      <w:lang w:eastAsia="en-US"/>
    </w:rPr>
  </w:style>
  <w:style w:type="paragraph" w:customStyle="1" w:styleId="246175EBFE6547AFA9F88861DE1CB89615">
    <w:name w:val="246175EBFE6547AFA9F88861DE1CB89615"/>
    <w:rsid w:val="00951F6A"/>
    <w:rPr>
      <w:rFonts w:eastAsiaTheme="minorHAnsi"/>
      <w:lang w:eastAsia="en-US"/>
    </w:rPr>
  </w:style>
  <w:style w:type="paragraph" w:customStyle="1" w:styleId="BCC9EC30B5DA491BBC0C557BF277A2DD15">
    <w:name w:val="BCC9EC30B5DA491BBC0C557BF277A2DD15"/>
    <w:rsid w:val="00951F6A"/>
    <w:rPr>
      <w:rFonts w:eastAsiaTheme="minorHAnsi"/>
      <w:lang w:eastAsia="en-US"/>
    </w:rPr>
  </w:style>
  <w:style w:type="paragraph" w:customStyle="1" w:styleId="B63D5AF335C54BF1A6ACEB68D5442B9114">
    <w:name w:val="B63D5AF335C54BF1A6ACEB68D5442B9114"/>
    <w:rsid w:val="00951F6A"/>
    <w:rPr>
      <w:rFonts w:eastAsiaTheme="minorHAnsi"/>
      <w:lang w:eastAsia="en-US"/>
    </w:rPr>
  </w:style>
  <w:style w:type="paragraph" w:customStyle="1" w:styleId="5A4936272D26499EAE6D4AD6AE5DADDD14">
    <w:name w:val="5A4936272D26499EAE6D4AD6AE5DADDD14"/>
    <w:rsid w:val="00951F6A"/>
    <w:rPr>
      <w:rFonts w:eastAsiaTheme="minorHAnsi"/>
      <w:lang w:eastAsia="en-US"/>
    </w:rPr>
  </w:style>
  <w:style w:type="paragraph" w:customStyle="1" w:styleId="6393B61C9FCF43A98C6BF8415F09CEC114">
    <w:name w:val="6393B61C9FCF43A98C6BF8415F09CEC114"/>
    <w:rsid w:val="00951F6A"/>
    <w:rPr>
      <w:rFonts w:eastAsiaTheme="minorHAnsi"/>
      <w:lang w:eastAsia="en-US"/>
    </w:rPr>
  </w:style>
  <w:style w:type="paragraph" w:customStyle="1" w:styleId="ABFD0A5960E54F2797B994083D356F2412">
    <w:name w:val="ABFD0A5960E54F2797B994083D356F2412"/>
    <w:rsid w:val="00951F6A"/>
    <w:rPr>
      <w:rFonts w:eastAsiaTheme="minorHAnsi"/>
      <w:lang w:eastAsia="en-US"/>
    </w:rPr>
  </w:style>
  <w:style w:type="paragraph" w:customStyle="1" w:styleId="247EC044DB0C4A70B8CCEB2CAFC2528510">
    <w:name w:val="247EC044DB0C4A70B8CCEB2CAFC2528510"/>
    <w:rsid w:val="00951F6A"/>
    <w:rPr>
      <w:rFonts w:eastAsiaTheme="minorHAnsi"/>
      <w:lang w:eastAsia="en-US"/>
    </w:rPr>
  </w:style>
  <w:style w:type="paragraph" w:customStyle="1" w:styleId="41DDDBB8370A46D4AFA5A49880B7CF6410">
    <w:name w:val="41DDDBB8370A46D4AFA5A49880B7CF6410"/>
    <w:rsid w:val="00951F6A"/>
    <w:rPr>
      <w:rFonts w:eastAsiaTheme="minorHAnsi"/>
      <w:lang w:eastAsia="en-US"/>
    </w:rPr>
  </w:style>
  <w:style w:type="paragraph" w:customStyle="1" w:styleId="4962A4763EB9475EBE258E490978388410">
    <w:name w:val="4962A4763EB9475EBE258E490978388410"/>
    <w:rsid w:val="00951F6A"/>
    <w:rPr>
      <w:rFonts w:eastAsiaTheme="minorHAnsi"/>
      <w:lang w:eastAsia="en-US"/>
    </w:rPr>
  </w:style>
  <w:style w:type="paragraph" w:customStyle="1" w:styleId="70EABFA6E359454BB8481B3E853624CD10">
    <w:name w:val="70EABFA6E359454BB8481B3E853624CD10"/>
    <w:rsid w:val="00951F6A"/>
    <w:rPr>
      <w:rFonts w:eastAsiaTheme="minorHAnsi"/>
      <w:lang w:eastAsia="en-US"/>
    </w:rPr>
  </w:style>
  <w:style w:type="paragraph" w:customStyle="1" w:styleId="C08EE9F67D2A42708FB3F1D1ADDEE28110">
    <w:name w:val="C08EE9F67D2A42708FB3F1D1ADDEE28110"/>
    <w:rsid w:val="00951F6A"/>
    <w:rPr>
      <w:rFonts w:eastAsiaTheme="minorHAnsi"/>
      <w:lang w:eastAsia="en-US"/>
    </w:rPr>
  </w:style>
  <w:style w:type="paragraph" w:customStyle="1" w:styleId="C8804843ED0D40EA84F656D0FC739F4710">
    <w:name w:val="C8804843ED0D40EA84F656D0FC739F4710"/>
    <w:rsid w:val="00951F6A"/>
    <w:rPr>
      <w:rFonts w:eastAsiaTheme="minorHAnsi"/>
      <w:lang w:eastAsia="en-US"/>
    </w:rPr>
  </w:style>
  <w:style w:type="paragraph" w:customStyle="1" w:styleId="5669FE781299482BBA1C55100223A2513">
    <w:name w:val="5669FE781299482BBA1C55100223A2513"/>
    <w:rsid w:val="00951F6A"/>
    <w:rPr>
      <w:rFonts w:eastAsiaTheme="minorHAnsi"/>
      <w:lang w:eastAsia="en-US"/>
    </w:rPr>
  </w:style>
  <w:style w:type="paragraph" w:customStyle="1" w:styleId="551DDBE6127D4C03A1E721926AD90B9152">
    <w:name w:val="551DDBE6127D4C03A1E721926AD90B9152"/>
    <w:rsid w:val="00C37EAF"/>
    <w:rPr>
      <w:rFonts w:eastAsiaTheme="minorHAnsi"/>
      <w:lang w:eastAsia="en-US"/>
    </w:rPr>
  </w:style>
  <w:style w:type="paragraph" w:customStyle="1" w:styleId="74A56967FC5E474F8963EDFF29699B7B47">
    <w:name w:val="74A56967FC5E474F8963EDFF29699B7B47"/>
    <w:rsid w:val="00C37EAF"/>
    <w:rPr>
      <w:rFonts w:eastAsiaTheme="minorHAnsi"/>
      <w:lang w:eastAsia="en-US"/>
    </w:rPr>
  </w:style>
  <w:style w:type="paragraph" w:customStyle="1" w:styleId="ADB287F87B2F4CE6873FD92DB880B97335">
    <w:name w:val="ADB287F87B2F4CE6873FD92DB880B97335"/>
    <w:rsid w:val="00C37EAF"/>
    <w:rPr>
      <w:rFonts w:eastAsiaTheme="minorHAnsi"/>
      <w:lang w:eastAsia="en-US"/>
    </w:rPr>
  </w:style>
  <w:style w:type="paragraph" w:customStyle="1" w:styleId="628EC03415394658ADA97EE24AA1996C32">
    <w:name w:val="628EC03415394658ADA97EE24AA1996C32"/>
    <w:rsid w:val="00C37EAF"/>
    <w:rPr>
      <w:rFonts w:eastAsiaTheme="minorHAnsi"/>
      <w:lang w:eastAsia="en-US"/>
    </w:rPr>
  </w:style>
  <w:style w:type="paragraph" w:customStyle="1" w:styleId="B94E3649363947D69A4C12422F9A6CA530">
    <w:name w:val="B94E3649363947D69A4C12422F9A6CA530"/>
    <w:rsid w:val="00C37EAF"/>
    <w:rPr>
      <w:rFonts w:eastAsiaTheme="minorHAnsi"/>
      <w:lang w:eastAsia="en-US"/>
    </w:rPr>
  </w:style>
  <w:style w:type="paragraph" w:customStyle="1" w:styleId="C8217207B58146899CAD56D26249DAB829">
    <w:name w:val="C8217207B58146899CAD56D26249DAB829"/>
    <w:rsid w:val="00C37EAF"/>
    <w:rPr>
      <w:rFonts w:eastAsiaTheme="minorHAnsi"/>
      <w:lang w:eastAsia="en-US"/>
    </w:rPr>
  </w:style>
  <w:style w:type="paragraph" w:customStyle="1" w:styleId="6E57E29D4EF14F8896F51C7A04A4357E28">
    <w:name w:val="6E57E29D4EF14F8896F51C7A04A4357E28"/>
    <w:rsid w:val="00C37EAF"/>
    <w:rPr>
      <w:rFonts w:eastAsiaTheme="minorHAnsi"/>
      <w:lang w:eastAsia="en-US"/>
    </w:rPr>
  </w:style>
  <w:style w:type="paragraph" w:customStyle="1" w:styleId="8CBE0535174A40D39412F63EDBE85A8428">
    <w:name w:val="8CBE0535174A40D39412F63EDBE85A8428"/>
    <w:rsid w:val="00C37EAF"/>
    <w:rPr>
      <w:rFonts w:eastAsiaTheme="minorHAnsi"/>
      <w:lang w:eastAsia="en-US"/>
    </w:rPr>
  </w:style>
  <w:style w:type="paragraph" w:customStyle="1" w:styleId="6EE3564F24A342F38A3F2F6D0AECC9AE26">
    <w:name w:val="6EE3564F24A342F38A3F2F6D0AECC9AE26"/>
    <w:rsid w:val="00C37EAF"/>
    <w:rPr>
      <w:rFonts w:eastAsiaTheme="minorHAnsi"/>
      <w:lang w:eastAsia="en-US"/>
    </w:rPr>
  </w:style>
  <w:style w:type="paragraph" w:customStyle="1" w:styleId="E6F60A5F13654755A7AB65949FE9B65125">
    <w:name w:val="E6F60A5F13654755A7AB65949FE9B65125"/>
    <w:rsid w:val="00C37EAF"/>
    <w:rPr>
      <w:rFonts w:eastAsiaTheme="minorHAnsi"/>
      <w:lang w:eastAsia="en-US"/>
    </w:rPr>
  </w:style>
  <w:style w:type="paragraph" w:customStyle="1" w:styleId="EEB42A42FEC84C1D992D86BF4B77DE1724">
    <w:name w:val="EEB42A42FEC84C1D992D86BF4B77DE1724"/>
    <w:rsid w:val="00C37EAF"/>
    <w:rPr>
      <w:rFonts w:eastAsiaTheme="minorHAnsi"/>
      <w:lang w:eastAsia="en-US"/>
    </w:rPr>
  </w:style>
  <w:style w:type="paragraph" w:customStyle="1" w:styleId="0C25B3250598412A8A855BAB85FB9EC424">
    <w:name w:val="0C25B3250598412A8A855BAB85FB9EC424"/>
    <w:rsid w:val="00C37EAF"/>
    <w:rPr>
      <w:rFonts w:eastAsiaTheme="minorHAnsi"/>
      <w:lang w:eastAsia="en-US"/>
    </w:rPr>
  </w:style>
  <w:style w:type="paragraph" w:customStyle="1" w:styleId="11EDB6F55D6549B5A4C06669484FDE6B23">
    <w:name w:val="11EDB6F55D6549B5A4C06669484FDE6B23"/>
    <w:rsid w:val="00C37EAF"/>
    <w:rPr>
      <w:rFonts w:eastAsiaTheme="minorHAnsi"/>
      <w:lang w:eastAsia="en-US"/>
    </w:rPr>
  </w:style>
  <w:style w:type="paragraph" w:customStyle="1" w:styleId="08FC7403808047BC84B23D2DF62D85C923">
    <w:name w:val="08FC7403808047BC84B23D2DF62D85C923"/>
    <w:rsid w:val="00C37EAF"/>
    <w:rPr>
      <w:rFonts w:eastAsiaTheme="minorHAnsi"/>
      <w:lang w:eastAsia="en-US"/>
    </w:rPr>
  </w:style>
  <w:style w:type="paragraph" w:customStyle="1" w:styleId="52161306B4664A3FBEC1BB132FA23DCF22">
    <w:name w:val="52161306B4664A3FBEC1BB132FA23DCF22"/>
    <w:rsid w:val="00C37EAF"/>
    <w:rPr>
      <w:rFonts w:eastAsiaTheme="minorHAnsi"/>
      <w:lang w:eastAsia="en-US"/>
    </w:rPr>
  </w:style>
  <w:style w:type="paragraph" w:customStyle="1" w:styleId="7DF4A5D43ABB455E9BD9A8DBCBA1C1F722">
    <w:name w:val="7DF4A5D43ABB455E9BD9A8DBCBA1C1F722"/>
    <w:rsid w:val="00C37EAF"/>
    <w:rPr>
      <w:rFonts w:eastAsiaTheme="minorHAnsi"/>
      <w:lang w:eastAsia="en-US"/>
    </w:rPr>
  </w:style>
  <w:style w:type="paragraph" w:customStyle="1" w:styleId="59E8D01768CD4554AA6B55CB65FD9E4922">
    <w:name w:val="59E8D01768CD4554AA6B55CB65FD9E4922"/>
    <w:rsid w:val="00C37EAF"/>
    <w:rPr>
      <w:rFonts w:eastAsiaTheme="minorHAnsi"/>
      <w:lang w:eastAsia="en-US"/>
    </w:rPr>
  </w:style>
  <w:style w:type="paragraph" w:customStyle="1" w:styleId="88717DCE83A84FAF97E52B15DD9FC61122">
    <w:name w:val="88717DCE83A84FAF97E52B15DD9FC61122"/>
    <w:rsid w:val="00C37EAF"/>
    <w:rPr>
      <w:rFonts w:eastAsiaTheme="minorHAnsi"/>
      <w:lang w:eastAsia="en-US"/>
    </w:rPr>
  </w:style>
  <w:style w:type="paragraph" w:customStyle="1" w:styleId="D454B58663F4433CBF6ADEF7C58C9C5522">
    <w:name w:val="D454B58663F4433CBF6ADEF7C58C9C5522"/>
    <w:rsid w:val="00C37EAF"/>
    <w:rPr>
      <w:rFonts w:eastAsiaTheme="minorHAnsi"/>
      <w:lang w:eastAsia="en-US"/>
    </w:rPr>
  </w:style>
  <w:style w:type="paragraph" w:customStyle="1" w:styleId="7AD0590EB99D46AFBCC0EEABD337710122">
    <w:name w:val="7AD0590EB99D46AFBCC0EEABD337710122"/>
    <w:rsid w:val="00C37EAF"/>
    <w:rPr>
      <w:rFonts w:eastAsiaTheme="minorHAnsi"/>
      <w:lang w:eastAsia="en-US"/>
    </w:rPr>
  </w:style>
  <w:style w:type="paragraph" w:customStyle="1" w:styleId="9A7B1F6356EE4142B029C02B0024C1E121">
    <w:name w:val="9A7B1F6356EE4142B029C02B0024C1E121"/>
    <w:rsid w:val="00C37EAF"/>
    <w:rPr>
      <w:rFonts w:eastAsiaTheme="minorHAnsi"/>
      <w:lang w:eastAsia="en-US"/>
    </w:rPr>
  </w:style>
  <w:style w:type="paragraph" w:customStyle="1" w:styleId="CE384930C89F42DCB5E789D12DE6B6DC21">
    <w:name w:val="CE384930C89F42DCB5E789D12DE6B6DC21"/>
    <w:rsid w:val="00C37EAF"/>
    <w:rPr>
      <w:rFonts w:eastAsiaTheme="minorHAnsi"/>
      <w:lang w:eastAsia="en-US"/>
    </w:rPr>
  </w:style>
  <w:style w:type="paragraph" w:customStyle="1" w:styleId="A43DDD0D4B354342AF19BB6CCAEBA2AB21">
    <w:name w:val="A43DDD0D4B354342AF19BB6CCAEBA2AB21"/>
    <w:rsid w:val="00C37EAF"/>
    <w:rPr>
      <w:rFonts w:eastAsiaTheme="minorHAnsi"/>
      <w:lang w:eastAsia="en-US"/>
    </w:rPr>
  </w:style>
  <w:style w:type="paragraph" w:customStyle="1" w:styleId="D4C20CCD360C47F899D1E0128E045FA521">
    <w:name w:val="D4C20CCD360C47F899D1E0128E045FA521"/>
    <w:rsid w:val="00C37EAF"/>
    <w:rPr>
      <w:rFonts w:eastAsiaTheme="minorHAnsi"/>
      <w:lang w:eastAsia="en-US"/>
    </w:rPr>
  </w:style>
  <w:style w:type="paragraph" w:customStyle="1" w:styleId="F4DA79E90BEF4668B68C6CCC38AAF0C221">
    <w:name w:val="F4DA79E90BEF4668B68C6CCC38AAF0C221"/>
    <w:rsid w:val="00C37EAF"/>
    <w:rPr>
      <w:rFonts w:eastAsiaTheme="minorHAnsi"/>
      <w:lang w:eastAsia="en-US"/>
    </w:rPr>
  </w:style>
  <w:style w:type="paragraph" w:customStyle="1" w:styleId="D3BDA41D59C64A31ACEC1FC0F065815A21">
    <w:name w:val="D3BDA41D59C64A31ACEC1FC0F065815A21"/>
    <w:rsid w:val="00C37EAF"/>
    <w:rPr>
      <w:rFonts w:eastAsiaTheme="minorHAnsi"/>
      <w:lang w:eastAsia="en-US"/>
    </w:rPr>
  </w:style>
  <w:style w:type="paragraph" w:customStyle="1" w:styleId="F17D080C335948DCB58287185742FF5821">
    <w:name w:val="F17D080C335948DCB58287185742FF5821"/>
    <w:rsid w:val="00C37EAF"/>
    <w:rPr>
      <w:rFonts w:eastAsiaTheme="minorHAnsi"/>
      <w:lang w:eastAsia="en-US"/>
    </w:rPr>
  </w:style>
  <w:style w:type="paragraph" w:customStyle="1" w:styleId="FC8C501FD8954880A08C0F9DB91E200721">
    <w:name w:val="FC8C501FD8954880A08C0F9DB91E200721"/>
    <w:rsid w:val="00C37EAF"/>
    <w:rPr>
      <w:rFonts w:eastAsiaTheme="minorHAnsi"/>
      <w:lang w:eastAsia="en-US"/>
    </w:rPr>
  </w:style>
  <w:style w:type="paragraph" w:customStyle="1" w:styleId="EF3287A1FA794D6AAF7005C217DE681921">
    <w:name w:val="EF3287A1FA794D6AAF7005C217DE681921"/>
    <w:rsid w:val="00C37EAF"/>
    <w:rPr>
      <w:rFonts w:eastAsiaTheme="minorHAnsi"/>
      <w:lang w:eastAsia="en-US"/>
    </w:rPr>
  </w:style>
  <w:style w:type="paragraph" w:customStyle="1" w:styleId="E1870404DF594B38BAD4AB81FBBD03FA21">
    <w:name w:val="E1870404DF594B38BAD4AB81FBBD03FA21"/>
    <w:rsid w:val="00C37EAF"/>
    <w:rPr>
      <w:rFonts w:eastAsiaTheme="minorHAnsi"/>
      <w:lang w:eastAsia="en-US"/>
    </w:rPr>
  </w:style>
  <w:style w:type="paragraph" w:customStyle="1" w:styleId="75F23CDB25634A768504B93DCE08E84217">
    <w:name w:val="75F23CDB25634A768504B93DCE08E84217"/>
    <w:rsid w:val="00C37EAF"/>
    <w:rPr>
      <w:rFonts w:eastAsiaTheme="minorHAnsi"/>
      <w:lang w:eastAsia="en-US"/>
    </w:rPr>
  </w:style>
  <w:style w:type="paragraph" w:customStyle="1" w:styleId="01C4DC639104478288508896D111972217">
    <w:name w:val="01C4DC639104478288508896D111972217"/>
    <w:rsid w:val="00C37EAF"/>
    <w:rPr>
      <w:rFonts w:eastAsiaTheme="minorHAnsi"/>
      <w:lang w:eastAsia="en-US"/>
    </w:rPr>
  </w:style>
  <w:style w:type="paragraph" w:customStyle="1" w:styleId="246175EBFE6547AFA9F88861DE1CB89616">
    <w:name w:val="246175EBFE6547AFA9F88861DE1CB89616"/>
    <w:rsid w:val="00C37EAF"/>
    <w:rPr>
      <w:rFonts w:eastAsiaTheme="minorHAnsi"/>
      <w:lang w:eastAsia="en-US"/>
    </w:rPr>
  </w:style>
  <w:style w:type="paragraph" w:customStyle="1" w:styleId="BCC9EC30B5DA491BBC0C557BF277A2DD16">
    <w:name w:val="BCC9EC30B5DA491BBC0C557BF277A2DD16"/>
    <w:rsid w:val="00C37EAF"/>
    <w:rPr>
      <w:rFonts w:eastAsiaTheme="minorHAnsi"/>
      <w:lang w:eastAsia="en-US"/>
    </w:rPr>
  </w:style>
  <w:style w:type="paragraph" w:customStyle="1" w:styleId="B63D5AF335C54BF1A6ACEB68D5442B9115">
    <w:name w:val="B63D5AF335C54BF1A6ACEB68D5442B9115"/>
    <w:rsid w:val="00C37EAF"/>
    <w:rPr>
      <w:rFonts w:eastAsiaTheme="minorHAnsi"/>
      <w:lang w:eastAsia="en-US"/>
    </w:rPr>
  </w:style>
  <w:style w:type="paragraph" w:customStyle="1" w:styleId="5A4936272D26499EAE6D4AD6AE5DADDD15">
    <w:name w:val="5A4936272D26499EAE6D4AD6AE5DADDD15"/>
    <w:rsid w:val="00C37EAF"/>
    <w:rPr>
      <w:rFonts w:eastAsiaTheme="minorHAnsi"/>
      <w:lang w:eastAsia="en-US"/>
    </w:rPr>
  </w:style>
  <w:style w:type="paragraph" w:customStyle="1" w:styleId="6393B61C9FCF43A98C6BF8415F09CEC115">
    <w:name w:val="6393B61C9FCF43A98C6BF8415F09CEC115"/>
    <w:rsid w:val="00C37EAF"/>
    <w:rPr>
      <w:rFonts w:eastAsiaTheme="minorHAnsi"/>
      <w:lang w:eastAsia="en-US"/>
    </w:rPr>
  </w:style>
  <w:style w:type="paragraph" w:customStyle="1" w:styleId="ABFD0A5960E54F2797B994083D356F2413">
    <w:name w:val="ABFD0A5960E54F2797B994083D356F2413"/>
    <w:rsid w:val="00C37EAF"/>
    <w:rPr>
      <w:rFonts w:eastAsiaTheme="minorHAnsi"/>
      <w:lang w:eastAsia="en-US"/>
    </w:rPr>
  </w:style>
  <w:style w:type="paragraph" w:customStyle="1" w:styleId="247EC044DB0C4A70B8CCEB2CAFC2528511">
    <w:name w:val="247EC044DB0C4A70B8CCEB2CAFC2528511"/>
    <w:rsid w:val="00C37EAF"/>
    <w:rPr>
      <w:rFonts w:eastAsiaTheme="minorHAnsi"/>
      <w:lang w:eastAsia="en-US"/>
    </w:rPr>
  </w:style>
  <w:style w:type="paragraph" w:customStyle="1" w:styleId="41DDDBB8370A46D4AFA5A49880B7CF6411">
    <w:name w:val="41DDDBB8370A46D4AFA5A49880B7CF6411"/>
    <w:rsid w:val="00C37EAF"/>
    <w:rPr>
      <w:rFonts w:eastAsiaTheme="minorHAnsi"/>
      <w:lang w:eastAsia="en-US"/>
    </w:rPr>
  </w:style>
  <w:style w:type="paragraph" w:customStyle="1" w:styleId="4962A4763EB9475EBE258E490978388411">
    <w:name w:val="4962A4763EB9475EBE258E490978388411"/>
    <w:rsid w:val="00C37EAF"/>
    <w:rPr>
      <w:rFonts w:eastAsiaTheme="minorHAnsi"/>
      <w:lang w:eastAsia="en-US"/>
    </w:rPr>
  </w:style>
  <w:style w:type="paragraph" w:customStyle="1" w:styleId="70EABFA6E359454BB8481B3E853624CD11">
    <w:name w:val="70EABFA6E359454BB8481B3E853624CD11"/>
    <w:rsid w:val="00C37EAF"/>
    <w:rPr>
      <w:rFonts w:eastAsiaTheme="minorHAnsi"/>
      <w:lang w:eastAsia="en-US"/>
    </w:rPr>
  </w:style>
  <w:style w:type="paragraph" w:customStyle="1" w:styleId="C08EE9F67D2A42708FB3F1D1ADDEE28111">
    <w:name w:val="C08EE9F67D2A42708FB3F1D1ADDEE28111"/>
    <w:rsid w:val="00C37EAF"/>
    <w:rPr>
      <w:rFonts w:eastAsiaTheme="minorHAnsi"/>
      <w:lang w:eastAsia="en-US"/>
    </w:rPr>
  </w:style>
  <w:style w:type="paragraph" w:customStyle="1" w:styleId="C8804843ED0D40EA84F656D0FC739F4711">
    <w:name w:val="C8804843ED0D40EA84F656D0FC739F4711"/>
    <w:rsid w:val="00C37EAF"/>
    <w:rPr>
      <w:rFonts w:eastAsiaTheme="minorHAnsi"/>
      <w:lang w:eastAsia="en-US"/>
    </w:rPr>
  </w:style>
  <w:style w:type="paragraph" w:customStyle="1" w:styleId="5669FE781299482BBA1C55100223A2514">
    <w:name w:val="5669FE781299482BBA1C55100223A2514"/>
    <w:rsid w:val="00C37EAF"/>
    <w:rPr>
      <w:rFonts w:eastAsiaTheme="minorHAnsi"/>
      <w:lang w:eastAsia="en-US"/>
    </w:rPr>
  </w:style>
  <w:style w:type="paragraph" w:customStyle="1" w:styleId="551DDBE6127D4C03A1E721926AD90B9153">
    <w:name w:val="551DDBE6127D4C03A1E721926AD90B9153"/>
    <w:rsid w:val="00C37EAF"/>
    <w:rPr>
      <w:rFonts w:eastAsiaTheme="minorHAnsi"/>
      <w:lang w:eastAsia="en-US"/>
    </w:rPr>
  </w:style>
  <w:style w:type="paragraph" w:customStyle="1" w:styleId="74A56967FC5E474F8963EDFF29699B7B48">
    <w:name w:val="74A56967FC5E474F8963EDFF29699B7B48"/>
    <w:rsid w:val="00C37EAF"/>
    <w:rPr>
      <w:rFonts w:eastAsiaTheme="minorHAnsi"/>
      <w:lang w:eastAsia="en-US"/>
    </w:rPr>
  </w:style>
  <w:style w:type="paragraph" w:customStyle="1" w:styleId="ADB287F87B2F4CE6873FD92DB880B97336">
    <w:name w:val="ADB287F87B2F4CE6873FD92DB880B97336"/>
    <w:rsid w:val="00C37EAF"/>
    <w:rPr>
      <w:rFonts w:eastAsiaTheme="minorHAnsi"/>
      <w:lang w:eastAsia="en-US"/>
    </w:rPr>
  </w:style>
  <w:style w:type="paragraph" w:customStyle="1" w:styleId="628EC03415394658ADA97EE24AA1996C33">
    <w:name w:val="628EC03415394658ADA97EE24AA1996C33"/>
    <w:rsid w:val="00C37EAF"/>
    <w:rPr>
      <w:rFonts w:eastAsiaTheme="minorHAnsi"/>
      <w:lang w:eastAsia="en-US"/>
    </w:rPr>
  </w:style>
  <w:style w:type="paragraph" w:customStyle="1" w:styleId="B94E3649363947D69A4C12422F9A6CA531">
    <w:name w:val="B94E3649363947D69A4C12422F9A6CA531"/>
    <w:rsid w:val="00C37EAF"/>
    <w:rPr>
      <w:rFonts w:eastAsiaTheme="minorHAnsi"/>
      <w:lang w:eastAsia="en-US"/>
    </w:rPr>
  </w:style>
  <w:style w:type="paragraph" w:customStyle="1" w:styleId="C8217207B58146899CAD56D26249DAB830">
    <w:name w:val="C8217207B58146899CAD56D26249DAB830"/>
    <w:rsid w:val="00C37EAF"/>
    <w:rPr>
      <w:rFonts w:eastAsiaTheme="minorHAnsi"/>
      <w:lang w:eastAsia="en-US"/>
    </w:rPr>
  </w:style>
  <w:style w:type="paragraph" w:customStyle="1" w:styleId="6E57E29D4EF14F8896F51C7A04A4357E29">
    <w:name w:val="6E57E29D4EF14F8896F51C7A04A4357E29"/>
    <w:rsid w:val="00C37EAF"/>
    <w:rPr>
      <w:rFonts w:eastAsiaTheme="minorHAnsi"/>
      <w:lang w:eastAsia="en-US"/>
    </w:rPr>
  </w:style>
  <w:style w:type="paragraph" w:customStyle="1" w:styleId="8CBE0535174A40D39412F63EDBE85A8429">
    <w:name w:val="8CBE0535174A40D39412F63EDBE85A8429"/>
    <w:rsid w:val="00C37EAF"/>
    <w:rPr>
      <w:rFonts w:eastAsiaTheme="minorHAnsi"/>
      <w:lang w:eastAsia="en-US"/>
    </w:rPr>
  </w:style>
  <w:style w:type="paragraph" w:customStyle="1" w:styleId="6EE3564F24A342F38A3F2F6D0AECC9AE27">
    <w:name w:val="6EE3564F24A342F38A3F2F6D0AECC9AE27"/>
    <w:rsid w:val="00C37EAF"/>
    <w:rPr>
      <w:rFonts w:eastAsiaTheme="minorHAnsi"/>
      <w:lang w:eastAsia="en-US"/>
    </w:rPr>
  </w:style>
  <w:style w:type="paragraph" w:customStyle="1" w:styleId="E6F60A5F13654755A7AB65949FE9B65126">
    <w:name w:val="E6F60A5F13654755A7AB65949FE9B65126"/>
    <w:rsid w:val="00C37EAF"/>
    <w:rPr>
      <w:rFonts w:eastAsiaTheme="minorHAnsi"/>
      <w:lang w:eastAsia="en-US"/>
    </w:rPr>
  </w:style>
  <w:style w:type="paragraph" w:customStyle="1" w:styleId="EEB42A42FEC84C1D992D86BF4B77DE1725">
    <w:name w:val="EEB42A42FEC84C1D992D86BF4B77DE1725"/>
    <w:rsid w:val="00C37EAF"/>
    <w:rPr>
      <w:rFonts w:eastAsiaTheme="minorHAnsi"/>
      <w:lang w:eastAsia="en-US"/>
    </w:rPr>
  </w:style>
  <w:style w:type="paragraph" w:customStyle="1" w:styleId="0C25B3250598412A8A855BAB85FB9EC425">
    <w:name w:val="0C25B3250598412A8A855BAB85FB9EC425"/>
    <w:rsid w:val="00C37EAF"/>
    <w:rPr>
      <w:rFonts w:eastAsiaTheme="minorHAnsi"/>
      <w:lang w:eastAsia="en-US"/>
    </w:rPr>
  </w:style>
  <w:style w:type="paragraph" w:customStyle="1" w:styleId="11EDB6F55D6549B5A4C06669484FDE6B24">
    <w:name w:val="11EDB6F55D6549B5A4C06669484FDE6B24"/>
    <w:rsid w:val="00C37EAF"/>
    <w:rPr>
      <w:rFonts w:eastAsiaTheme="minorHAnsi"/>
      <w:lang w:eastAsia="en-US"/>
    </w:rPr>
  </w:style>
  <w:style w:type="paragraph" w:customStyle="1" w:styleId="08FC7403808047BC84B23D2DF62D85C924">
    <w:name w:val="08FC7403808047BC84B23D2DF62D85C924"/>
    <w:rsid w:val="00C37EAF"/>
    <w:rPr>
      <w:rFonts w:eastAsiaTheme="minorHAnsi"/>
      <w:lang w:eastAsia="en-US"/>
    </w:rPr>
  </w:style>
  <w:style w:type="paragraph" w:customStyle="1" w:styleId="52161306B4664A3FBEC1BB132FA23DCF23">
    <w:name w:val="52161306B4664A3FBEC1BB132FA23DCF23"/>
    <w:rsid w:val="00C37EAF"/>
    <w:rPr>
      <w:rFonts w:eastAsiaTheme="minorHAnsi"/>
      <w:lang w:eastAsia="en-US"/>
    </w:rPr>
  </w:style>
  <w:style w:type="paragraph" w:customStyle="1" w:styleId="7DF4A5D43ABB455E9BD9A8DBCBA1C1F723">
    <w:name w:val="7DF4A5D43ABB455E9BD9A8DBCBA1C1F723"/>
    <w:rsid w:val="00C37EAF"/>
    <w:rPr>
      <w:rFonts w:eastAsiaTheme="minorHAnsi"/>
      <w:lang w:eastAsia="en-US"/>
    </w:rPr>
  </w:style>
  <w:style w:type="paragraph" w:customStyle="1" w:styleId="59E8D01768CD4554AA6B55CB65FD9E4923">
    <w:name w:val="59E8D01768CD4554AA6B55CB65FD9E4923"/>
    <w:rsid w:val="00C37EAF"/>
    <w:rPr>
      <w:rFonts w:eastAsiaTheme="minorHAnsi"/>
      <w:lang w:eastAsia="en-US"/>
    </w:rPr>
  </w:style>
  <w:style w:type="paragraph" w:customStyle="1" w:styleId="88717DCE83A84FAF97E52B15DD9FC61123">
    <w:name w:val="88717DCE83A84FAF97E52B15DD9FC61123"/>
    <w:rsid w:val="00C37EAF"/>
    <w:rPr>
      <w:rFonts w:eastAsiaTheme="minorHAnsi"/>
      <w:lang w:eastAsia="en-US"/>
    </w:rPr>
  </w:style>
  <w:style w:type="paragraph" w:customStyle="1" w:styleId="D454B58663F4433CBF6ADEF7C58C9C5523">
    <w:name w:val="D454B58663F4433CBF6ADEF7C58C9C5523"/>
    <w:rsid w:val="00C37EAF"/>
    <w:rPr>
      <w:rFonts w:eastAsiaTheme="minorHAnsi"/>
      <w:lang w:eastAsia="en-US"/>
    </w:rPr>
  </w:style>
  <w:style w:type="paragraph" w:customStyle="1" w:styleId="7AD0590EB99D46AFBCC0EEABD337710123">
    <w:name w:val="7AD0590EB99D46AFBCC0EEABD337710123"/>
    <w:rsid w:val="00C37EAF"/>
    <w:rPr>
      <w:rFonts w:eastAsiaTheme="minorHAnsi"/>
      <w:lang w:eastAsia="en-US"/>
    </w:rPr>
  </w:style>
  <w:style w:type="paragraph" w:customStyle="1" w:styleId="9A7B1F6356EE4142B029C02B0024C1E122">
    <w:name w:val="9A7B1F6356EE4142B029C02B0024C1E122"/>
    <w:rsid w:val="00C37EAF"/>
    <w:rPr>
      <w:rFonts w:eastAsiaTheme="minorHAnsi"/>
      <w:lang w:eastAsia="en-US"/>
    </w:rPr>
  </w:style>
  <w:style w:type="paragraph" w:customStyle="1" w:styleId="CE384930C89F42DCB5E789D12DE6B6DC22">
    <w:name w:val="CE384930C89F42DCB5E789D12DE6B6DC22"/>
    <w:rsid w:val="00C37EAF"/>
    <w:rPr>
      <w:rFonts w:eastAsiaTheme="minorHAnsi"/>
      <w:lang w:eastAsia="en-US"/>
    </w:rPr>
  </w:style>
  <w:style w:type="paragraph" w:customStyle="1" w:styleId="A43DDD0D4B354342AF19BB6CCAEBA2AB22">
    <w:name w:val="A43DDD0D4B354342AF19BB6CCAEBA2AB22"/>
    <w:rsid w:val="00C37EAF"/>
    <w:rPr>
      <w:rFonts w:eastAsiaTheme="minorHAnsi"/>
      <w:lang w:eastAsia="en-US"/>
    </w:rPr>
  </w:style>
  <w:style w:type="paragraph" w:customStyle="1" w:styleId="D4C20CCD360C47F899D1E0128E045FA522">
    <w:name w:val="D4C20CCD360C47F899D1E0128E045FA522"/>
    <w:rsid w:val="00C37EAF"/>
    <w:rPr>
      <w:rFonts w:eastAsiaTheme="minorHAnsi"/>
      <w:lang w:eastAsia="en-US"/>
    </w:rPr>
  </w:style>
  <w:style w:type="paragraph" w:customStyle="1" w:styleId="F4DA79E90BEF4668B68C6CCC38AAF0C222">
    <w:name w:val="F4DA79E90BEF4668B68C6CCC38AAF0C222"/>
    <w:rsid w:val="00C37EAF"/>
    <w:rPr>
      <w:rFonts w:eastAsiaTheme="minorHAnsi"/>
      <w:lang w:eastAsia="en-US"/>
    </w:rPr>
  </w:style>
  <w:style w:type="paragraph" w:customStyle="1" w:styleId="D3BDA41D59C64A31ACEC1FC0F065815A22">
    <w:name w:val="D3BDA41D59C64A31ACEC1FC0F065815A22"/>
    <w:rsid w:val="00C37EAF"/>
    <w:rPr>
      <w:rFonts w:eastAsiaTheme="minorHAnsi"/>
      <w:lang w:eastAsia="en-US"/>
    </w:rPr>
  </w:style>
  <w:style w:type="paragraph" w:customStyle="1" w:styleId="F17D080C335948DCB58287185742FF5822">
    <w:name w:val="F17D080C335948DCB58287185742FF5822"/>
    <w:rsid w:val="00C37EAF"/>
    <w:rPr>
      <w:rFonts w:eastAsiaTheme="minorHAnsi"/>
      <w:lang w:eastAsia="en-US"/>
    </w:rPr>
  </w:style>
  <w:style w:type="paragraph" w:customStyle="1" w:styleId="FC8C501FD8954880A08C0F9DB91E200722">
    <w:name w:val="FC8C501FD8954880A08C0F9DB91E200722"/>
    <w:rsid w:val="00C37EAF"/>
    <w:rPr>
      <w:rFonts w:eastAsiaTheme="minorHAnsi"/>
      <w:lang w:eastAsia="en-US"/>
    </w:rPr>
  </w:style>
  <w:style w:type="paragraph" w:customStyle="1" w:styleId="EF3287A1FA794D6AAF7005C217DE681922">
    <w:name w:val="EF3287A1FA794D6AAF7005C217DE681922"/>
    <w:rsid w:val="00C37EAF"/>
    <w:rPr>
      <w:rFonts w:eastAsiaTheme="minorHAnsi"/>
      <w:lang w:eastAsia="en-US"/>
    </w:rPr>
  </w:style>
  <w:style w:type="paragraph" w:customStyle="1" w:styleId="E1870404DF594B38BAD4AB81FBBD03FA22">
    <w:name w:val="E1870404DF594B38BAD4AB81FBBD03FA22"/>
    <w:rsid w:val="00C37EAF"/>
    <w:rPr>
      <w:rFonts w:eastAsiaTheme="minorHAnsi"/>
      <w:lang w:eastAsia="en-US"/>
    </w:rPr>
  </w:style>
  <w:style w:type="paragraph" w:customStyle="1" w:styleId="75F23CDB25634A768504B93DCE08E84218">
    <w:name w:val="75F23CDB25634A768504B93DCE08E84218"/>
    <w:rsid w:val="00C37EAF"/>
    <w:rPr>
      <w:rFonts w:eastAsiaTheme="minorHAnsi"/>
      <w:lang w:eastAsia="en-US"/>
    </w:rPr>
  </w:style>
  <w:style w:type="paragraph" w:customStyle="1" w:styleId="01C4DC639104478288508896D111972218">
    <w:name w:val="01C4DC639104478288508896D111972218"/>
    <w:rsid w:val="00C37EAF"/>
    <w:rPr>
      <w:rFonts w:eastAsiaTheme="minorHAnsi"/>
      <w:lang w:eastAsia="en-US"/>
    </w:rPr>
  </w:style>
  <w:style w:type="paragraph" w:customStyle="1" w:styleId="246175EBFE6547AFA9F88861DE1CB89617">
    <w:name w:val="246175EBFE6547AFA9F88861DE1CB89617"/>
    <w:rsid w:val="00C37EAF"/>
    <w:rPr>
      <w:rFonts w:eastAsiaTheme="minorHAnsi"/>
      <w:lang w:eastAsia="en-US"/>
    </w:rPr>
  </w:style>
  <w:style w:type="paragraph" w:customStyle="1" w:styleId="BCC9EC30B5DA491BBC0C557BF277A2DD17">
    <w:name w:val="BCC9EC30B5DA491BBC0C557BF277A2DD17"/>
    <w:rsid w:val="00C37EAF"/>
    <w:rPr>
      <w:rFonts w:eastAsiaTheme="minorHAnsi"/>
      <w:lang w:eastAsia="en-US"/>
    </w:rPr>
  </w:style>
  <w:style w:type="paragraph" w:customStyle="1" w:styleId="B63D5AF335C54BF1A6ACEB68D5442B9116">
    <w:name w:val="B63D5AF335C54BF1A6ACEB68D5442B9116"/>
    <w:rsid w:val="00C37EAF"/>
    <w:rPr>
      <w:rFonts w:eastAsiaTheme="minorHAnsi"/>
      <w:lang w:eastAsia="en-US"/>
    </w:rPr>
  </w:style>
  <w:style w:type="paragraph" w:customStyle="1" w:styleId="5A4936272D26499EAE6D4AD6AE5DADDD16">
    <w:name w:val="5A4936272D26499EAE6D4AD6AE5DADDD16"/>
    <w:rsid w:val="00C37EAF"/>
    <w:rPr>
      <w:rFonts w:eastAsiaTheme="minorHAnsi"/>
      <w:lang w:eastAsia="en-US"/>
    </w:rPr>
  </w:style>
  <w:style w:type="paragraph" w:customStyle="1" w:styleId="6393B61C9FCF43A98C6BF8415F09CEC116">
    <w:name w:val="6393B61C9FCF43A98C6BF8415F09CEC116"/>
    <w:rsid w:val="00C37EAF"/>
    <w:rPr>
      <w:rFonts w:eastAsiaTheme="minorHAnsi"/>
      <w:lang w:eastAsia="en-US"/>
    </w:rPr>
  </w:style>
  <w:style w:type="paragraph" w:customStyle="1" w:styleId="ABFD0A5960E54F2797B994083D356F2414">
    <w:name w:val="ABFD0A5960E54F2797B994083D356F2414"/>
    <w:rsid w:val="00C37EAF"/>
    <w:rPr>
      <w:rFonts w:eastAsiaTheme="minorHAnsi"/>
      <w:lang w:eastAsia="en-US"/>
    </w:rPr>
  </w:style>
  <w:style w:type="paragraph" w:customStyle="1" w:styleId="247EC044DB0C4A70B8CCEB2CAFC2528512">
    <w:name w:val="247EC044DB0C4A70B8CCEB2CAFC2528512"/>
    <w:rsid w:val="00C37EAF"/>
    <w:rPr>
      <w:rFonts w:eastAsiaTheme="minorHAnsi"/>
      <w:lang w:eastAsia="en-US"/>
    </w:rPr>
  </w:style>
  <w:style w:type="paragraph" w:customStyle="1" w:styleId="41DDDBB8370A46D4AFA5A49880B7CF6412">
    <w:name w:val="41DDDBB8370A46D4AFA5A49880B7CF6412"/>
    <w:rsid w:val="00C37EAF"/>
    <w:rPr>
      <w:rFonts w:eastAsiaTheme="minorHAnsi"/>
      <w:lang w:eastAsia="en-US"/>
    </w:rPr>
  </w:style>
  <w:style w:type="paragraph" w:customStyle="1" w:styleId="4962A4763EB9475EBE258E490978388412">
    <w:name w:val="4962A4763EB9475EBE258E490978388412"/>
    <w:rsid w:val="00C37EAF"/>
    <w:rPr>
      <w:rFonts w:eastAsiaTheme="minorHAnsi"/>
      <w:lang w:eastAsia="en-US"/>
    </w:rPr>
  </w:style>
  <w:style w:type="paragraph" w:customStyle="1" w:styleId="70EABFA6E359454BB8481B3E853624CD12">
    <w:name w:val="70EABFA6E359454BB8481B3E853624CD12"/>
    <w:rsid w:val="00C37EAF"/>
    <w:rPr>
      <w:rFonts w:eastAsiaTheme="minorHAnsi"/>
      <w:lang w:eastAsia="en-US"/>
    </w:rPr>
  </w:style>
  <w:style w:type="paragraph" w:customStyle="1" w:styleId="C08EE9F67D2A42708FB3F1D1ADDEE28112">
    <w:name w:val="C08EE9F67D2A42708FB3F1D1ADDEE28112"/>
    <w:rsid w:val="00C37EAF"/>
    <w:rPr>
      <w:rFonts w:eastAsiaTheme="minorHAnsi"/>
      <w:lang w:eastAsia="en-US"/>
    </w:rPr>
  </w:style>
  <w:style w:type="paragraph" w:customStyle="1" w:styleId="C8804843ED0D40EA84F656D0FC739F4712">
    <w:name w:val="C8804843ED0D40EA84F656D0FC739F4712"/>
    <w:rsid w:val="00C37EAF"/>
    <w:rPr>
      <w:rFonts w:eastAsiaTheme="minorHAnsi"/>
      <w:lang w:eastAsia="en-US"/>
    </w:rPr>
  </w:style>
  <w:style w:type="paragraph" w:customStyle="1" w:styleId="5669FE781299482BBA1C55100223A2515">
    <w:name w:val="5669FE781299482BBA1C55100223A2515"/>
    <w:rsid w:val="00C37EAF"/>
    <w:rPr>
      <w:rFonts w:eastAsiaTheme="minorHAnsi"/>
      <w:lang w:eastAsia="en-US"/>
    </w:rPr>
  </w:style>
  <w:style w:type="paragraph" w:customStyle="1" w:styleId="551DDBE6127D4C03A1E721926AD90B9154">
    <w:name w:val="551DDBE6127D4C03A1E721926AD90B9154"/>
    <w:rsid w:val="00C37EAF"/>
    <w:rPr>
      <w:rFonts w:eastAsiaTheme="minorHAnsi"/>
      <w:lang w:eastAsia="en-US"/>
    </w:rPr>
  </w:style>
  <w:style w:type="paragraph" w:customStyle="1" w:styleId="74A56967FC5E474F8963EDFF29699B7B49">
    <w:name w:val="74A56967FC5E474F8963EDFF29699B7B49"/>
    <w:rsid w:val="00C37EAF"/>
    <w:rPr>
      <w:rFonts w:eastAsiaTheme="minorHAnsi"/>
      <w:lang w:eastAsia="en-US"/>
    </w:rPr>
  </w:style>
  <w:style w:type="paragraph" w:customStyle="1" w:styleId="ADB287F87B2F4CE6873FD92DB880B97337">
    <w:name w:val="ADB287F87B2F4CE6873FD92DB880B97337"/>
    <w:rsid w:val="00C37EAF"/>
    <w:rPr>
      <w:rFonts w:eastAsiaTheme="minorHAnsi"/>
      <w:lang w:eastAsia="en-US"/>
    </w:rPr>
  </w:style>
  <w:style w:type="paragraph" w:customStyle="1" w:styleId="628EC03415394658ADA97EE24AA1996C34">
    <w:name w:val="628EC03415394658ADA97EE24AA1996C34"/>
    <w:rsid w:val="00C37EAF"/>
    <w:rPr>
      <w:rFonts w:eastAsiaTheme="minorHAnsi"/>
      <w:lang w:eastAsia="en-US"/>
    </w:rPr>
  </w:style>
  <w:style w:type="paragraph" w:customStyle="1" w:styleId="B94E3649363947D69A4C12422F9A6CA532">
    <w:name w:val="B94E3649363947D69A4C12422F9A6CA532"/>
    <w:rsid w:val="00C37EAF"/>
    <w:rPr>
      <w:rFonts w:eastAsiaTheme="minorHAnsi"/>
      <w:lang w:eastAsia="en-US"/>
    </w:rPr>
  </w:style>
  <w:style w:type="paragraph" w:customStyle="1" w:styleId="C8217207B58146899CAD56D26249DAB831">
    <w:name w:val="C8217207B58146899CAD56D26249DAB831"/>
    <w:rsid w:val="00C37EAF"/>
    <w:rPr>
      <w:rFonts w:eastAsiaTheme="minorHAnsi"/>
      <w:lang w:eastAsia="en-US"/>
    </w:rPr>
  </w:style>
  <w:style w:type="paragraph" w:customStyle="1" w:styleId="6E57E29D4EF14F8896F51C7A04A4357E30">
    <w:name w:val="6E57E29D4EF14F8896F51C7A04A4357E30"/>
    <w:rsid w:val="00C37EAF"/>
    <w:rPr>
      <w:rFonts w:eastAsiaTheme="minorHAnsi"/>
      <w:lang w:eastAsia="en-US"/>
    </w:rPr>
  </w:style>
  <w:style w:type="paragraph" w:customStyle="1" w:styleId="8CBE0535174A40D39412F63EDBE85A8430">
    <w:name w:val="8CBE0535174A40D39412F63EDBE85A8430"/>
    <w:rsid w:val="00C37EAF"/>
    <w:rPr>
      <w:rFonts w:eastAsiaTheme="minorHAnsi"/>
      <w:lang w:eastAsia="en-US"/>
    </w:rPr>
  </w:style>
  <w:style w:type="paragraph" w:customStyle="1" w:styleId="6EE3564F24A342F38A3F2F6D0AECC9AE28">
    <w:name w:val="6EE3564F24A342F38A3F2F6D0AECC9AE28"/>
    <w:rsid w:val="00C37EAF"/>
    <w:rPr>
      <w:rFonts w:eastAsiaTheme="minorHAnsi"/>
      <w:lang w:eastAsia="en-US"/>
    </w:rPr>
  </w:style>
  <w:style w:type="paragraph" w:customStyle="1" w:styleId="E6F60A5F13654755A7AB65949FE9B65127">
    <w:name w:val="E6F60A5F13654755A7AB65949FE9B65127"/>
    <w:rsid w:val="00C37EAF"/>
    <w:rPr>
      <w:rFonts w:eastAsiaTheme="minorHAnsi"/>
      <w:lang w:eastAsia="en-US"/>
    </w:rPr>
  </w:style>
  <w:style w:type="paragraph" w:customStyle="1" w:styleId="EEB42A42FEC84C1D992D86BF4B77DE1726">
    <w:name w:val="EEB42A42FEC84C1D992D86BF4B77DE1726"/>
    <w:rsid w:val="00C37EAF"/>
    <w:rPr>
      <w:rFonts w:eastAsiaTheme="minorHAnsi"/>
      <w:lang w:eastAsia="en-US"/>
    </w:rPr>
  </w:style>
  <w:style w:type="paragraph" w:customStyle="1" w:styleId="0C25B3250598412A8A855BAB85FB9EC426">
    <w:name w:val="0C25B3250598412A8A855BAB85FB9EC426"/>
    <w:rsid w:val="00C37EAF"/>
    <w:rPr>
      <w:rFonts w:eastAsiaTheme="minorHAnsi"/>
      <w:lang w:eastAsia="en-US"/>
    </w:rPr>
  </w:style>
  <w:style w:type="paragraph" w:customStyle="1" w:styleId="11EDB6F55D6549B5A4C06669484FDE6B25">
    <w:name w:val="11EDB6F55D6549B5A4C06669484FDE6B25"/>
    <w:rsid w:val="00C37EAF"/>
    <w:rPr>
      <w:rFonts w:eastAsiaTheme="minorHAnsi"/>
      <w:lang w:eastAsia="en-US"/>
    </w:rPr>
  </w:style>
  <w:style w:type="paragraph" w:customStyle="1" w:styleId="08FC7403808047BC84B23D2DF62D85C925">
    <w:name w:val="08FC7403808047BC84B23D2DF62D85C925"/>
    <w:rsid w:val="00C37EAF"/>
    <w:rPr>
      <w:rFonts w:eastAsiaTheme="minorHAnsi"/>
      <w:lang w:eastAsia="en-US"/>
    </w:rPr>
  </w:style>
  <w:style w:type="paragraph" w:customStyle="1" w:styleId="52161306B4664A3FBEC1BB132FA23DCF24">
    <w:name w:val="52161306B4664A3FBEC1BB132FA23DCF24"/>
    <w:rsid w:val="00C37EAF"/>
    <w:rPr>
      <w:rFonts w:eastAsiaTheme="minorHAnsi"/>
      <w:lang w:eastAsia="en-US"/>
    </w:rPr>
  </w:style>
  <w:style w:type="paragraph" w:customStyle="1" w:styleId="7DF4A5D43ABB455E9BD9A8DBCBA1C1F724">
    <w:name w:val="7DF4A5D43ABB455E9BD9A8DBCBA1C1F724"/>
    <w:rsid w:val="00C37EAF"/>
    <w:rPr>
      <w:rFonts w:eastAsiaTheme="minorHAnsi"/>
      <w:lang w:eastAsia="en-US"/>
    </w:rPr>
  </w:style>
  <w:style w:type="paragraph" w:customStyle="1" w:styleId="59E8D01768CD4554AA6B55CB65FD9E4924">
    <w:name w:val="59E8D01768CD4554AA6B55CB65FD9E4924"/>
    <w:rsid w:val="00C37EAF"/>
    <w:rPr>
      <w:rFonts w:eastAsiaTheme="minorHAnsi"/>
      <w:lang w:eastAsia="en-US"/>
    </w:rPr>
  </w:style>
  <w:style w:type="paragraph" w:customStyle="1" w:styleId="88717DCE83A84FAF97E52B15DD9FC61124">
    <w:name w:val="88717DCE83A84FAF97E52B15DD9FC61124"/>
    <w:rsid w:val="00C37EAF"/>
    <w:rPr>
      <w:rFonts w:eastAsiaTheme="minorHAnsi"/>
      <w:lang w:eastAsia="en-US"/>
    </w:rPr>
  </w:style>
  <w:style w:type="paragraph" w:customStyle="1" w:styleId="D454B58663F4433CBF6ADEF7C58C9C5524">
    <w:name w:val="D454B58663F4433CBF6ADEF7C58C9C5524"/>
    <w:rsid w:val="00C37EAF"/>
    <w:rPr>
      <w:rFonts w:eastAsiaTheme="minorHAnsi"/>
      <w:lang w:eastAsia="en-US"/>
    </w:rPr>
  </w:style>
  <w:style w:type="paragraph" w:customStyle="1" w:styleId="7AD0590EB99D46AFBCC0EEABD337710124">
    <w:name w:val="7AD0590EB99D46AFBCC0EEABD337710124"/>
    <w:rsid w:val="00C37EAF"/>
    <w:rPr>
      <w:rFonts w:eastAsiaTheme="minorHAnsi"/>
      <w:lang w:eastAsia="en-US"/>
    </w:rPr>
  </w:style>
  <w:style w:type="paragraph" w:customStyle="1" w:styleId="9A7B1F6356EE4142B029C02B0024C1E123">
    <w:name w:val="9A7B1F6356EE4142B029C02B0024C1E123"/>
    <w:rsid w:val="00C37EAF"/>
    <w:rPr>
      <w:rFonts w:eastAsiaTheme="minorHAnsi"/>
      <w:lang w:eastAsia="en-US"/>
    </w:rPr>
  </w:style>
  <w:style w:type="paragraph" w:customStyle="1" w:styleId="CE384930C89F42DCB5E789D12DE6B6DC23">
    <w:name w:val="CE384930C89F42DCB5E789D12DE6B6DC23"/>
    <w:rsid w:val="00C37EAF"/>
    <w:rPr>
      <w:rFonts w:eastAsiaTheme="minorHAnsi"/>
      <w:lang w:eastAsia="en-US"/>
    </w:rPr>
  </w:style>
  <w:style w:type="paragraph" w:customStyle="1" w:styleId="A43DDD0D4B354342AF19BB6CCAEBA2AB23">
    <w:name w:val="A43DDD0D4B354342AF19BB6CCAEBA2AB23"/>
    <w:rsid w:val="00C37EAF"/>
    <w:rPr>
      <w:rFonts w:eastAsiaTheme="minorHAnsi"/>
      <w:lang w:eastAsia="en-US"/>
    </w:rPr>
  </w:style>
  <w:style w:type="paragraph" w:customStyle="1" w:styleId="D4C20CCD360C47F899D1E0128E045FA523">
    <w:name w:val="D4C20CCD360C47F899D1E0128E045FA523"/>
    <w:rsid w:val="00C37EAF"/>
    <w:rPr>
      <w:rFonts w:eastAsiaTheme="minorHAnsi"/>
      <w:lang w:eastAsia="en-US"/>
    </w:rPr>
  </w:style>
  <w:style w:type="paragraph" w:customStyle="1" w:styleId="F4DA79E90BEF4668B68C6CCC38AAF0C223">
    <w:name w:val="F4DA79E90BEF4668B68C6CCC38AAF0C223"/>
    <w:rsid w:val="00C37EAF"/>
    <w:rPr>
      <w:rFonts w:eastAsiaTheme="minorHAnsi"/>
      <w:lang w:eastAsia="en-US"/>
    </w:rPr>
  </w:style>
  <w:style w:type="paragraph" w:customStyle="1" w:styleId="D3BDA41D59C64A31ACEC1FC0F065815A23">
    <w:name w:val="D3BDA41D59C64A31ACEC1FC0F065815A23"/>
    <w:rsid w:val="00C37EAF"/>
    <w:rPr>
      <w:rFonts w:eastAsiaTheme="minorHAnsi"/>
      <w:lang w:eastAsia="en-US"/>
    </w:rPr>
  </w:style>
  <w:style w:type="paragraph" w:customStyle="1" w:styleId="F17D080C335948DCB58287185742FF5823">
    <w:name w:val="F17D080C335948DCB58287185742FF5823"/>
    <w:rsid w:val="00C37EAF"/>
    <w:rPr>
      <w:rFonts w:eastAsiaTheme="minorHAnsi"/>
      <w:lang w:eastAsia="en-US"/>
    </w:rPr>
  </w:style>
  <w:style w:type="paragraph" w:customStyle="1" w:styleId="FC8C501FD8954880A08C0F9DB91E200723">
    <w:name w:val="FC8C501FD8954880A08C0F9DB91E200723"/>
    <w:rsid w:val="00C37EAF"/>
    <w:rPr>
      <w:rFonts w:eastAsiaTheme="minorHAnsi"/>
      <w:lang w:eastAsia="en-US"/>
    </w:rPr>
  </w:style>
  <w:style w:type="paragraph" w:customStyle="1" w:styleId="EF3287A1FA794D6AAF7005C217DE681923">
    <w:name w:val="EF3287A1FA794D6AAF7005C217DE681923"/>
    <w:rsid w:val="00C37EAF"/>
    <w:rPr>
      <w:rFonts w:eastAsiaTheme="minorHAnsi"/>
      <w:lang w:eastAsia="en-US"/>
    </w:rPr>
  </w:style>
  <w:style w:type="paragraph" w:customStyle="1" w:styleId="E1870404DF594B38BAD4AB81FBBD03FA23">
    <w:name w:val="E1870404DF594B38BAD4AB81FBBD03FA23"/>
    <w:rsid w:val="00C37EAF"/>
    <w:rPr>
      <w:rFonts w:eastAsiaTheme="minorHAnsi"/>
      <w:lang w:eastAsia="en-US"/>
    </w:rPr>
  </w:style>
  <w:style w:type="paragraph" w:customStyle="1" w:styleId="75F23CDB25634A768504B93DCE08E84219">
    <w:name w:val="75F23CDB25634A768504B93DCE08E84219"/>
    <w:rsid w:val="00C37EAF"/>
    <w:rPr>
      <w:rFonts w:eastAsiaTheme="minorHAnsi"/>
      <w:lang w:eastAsia="en-US"/>
    </w:rPr>
  </w:style>
  <w:style w:type="paragraph" w:customStyle="1" w:styleId="01C4DC639104478288508896D111972219">
    <w:name w:val="01C4DC639104478288508896D111972219"/>
    <w:rsid w:val="00C37EAF"/>
    <w:rPr>
      <w:rFonts w:eastAsiaTheme="minorHAnsi"/>
      <w:lang w:eastAsia="en-US"/>
    </w:rPr>
  </w:style>
  <w:style w:type="paragraph" w:customStyle="1" w:styleId="246175EBFE6547AFA9F88861DE1CB89618">
    <w:name w:val="246175EBFE6547AFA9F88861DE1CB89618"/>
    <w:rsid w:val="00C37EAF"/>
    <w:rPr>
      <w:rFonts w:eastAsiaTheme="minorHAnsi"/>
      <w:lang w:eastAsia="en-US"/>
    </w:rPr>
  </w:style>
  <w:style w:type="paragraph" w:customStyle="1" w:styleId="BCC9EC30B5DA491BBC0C557BF277A2DD18">
    <w:name w:val="BCC9EC30B5DA491BBC0C557BF277A2DD18"/>
    <w:rsid w:val="00C37EAF"/>
    <w:rPr>
      <w:rFonts w:eastAsiaTheme="minorHAnsi"/>
      <w:lang w:eastAsia="en-US"/>
    </w:rPr>
  </w:style>
  <w:style w:type="paragraph" w:customStyle="1" w:styleId="B63D5AF335C54BF1A6ACEB68D5442B9117">
    <w:name w:val="B63D5AF335C54BF1A6ACEB68D5442B9117"/>
    <w:rsid w:val="00C37EAF"/>
    <w:rPr>
      <w:rFonts w:eastAsiaTheme="minorHAnsi"/>
      <w:lang w:eastAsia="en-US"/>
    </w:rPr>
  </w:style>
  <w:style w:type="paragraph" w:customStyle="1" w:styleId="5A4936272D26499EAE6D4AD6AE5DADDD17">
    <w:name w:val="5A4936272D26499EAE6D4AD6AE5DADDD17"/>
    <w:rsid w:val="00C37EAF"/>
    <w:rPr>
      <w:rFonts w:eastAsiaTheme="minorHAnsi"/>
      <w:lang w:eastAsia="en-US"/>
    </w:rPr>
  </w:style>
  <w:style w:type="paragraph" w:customStyle="1" w:styleId="6393B61C9FCF43A98C6BF8415F09CEC117">
    <w:name w:val="6393B61C9FCF43A98C6BF8415F09CEC117"/>
    <w:rsid w:val="00C37EAF"/>
    <w:rPr>
      <w:rFonts w:eastAsiaTheme="minorHAnsi"/>
      <w:lang w:eastAsia="en-US"/>
    </w:rPr>
  </w:style>
  <w:style w:type="paragraph" w:customStyle="1" w:styleId="ABFD0A5960E54F2797B994083D356F2415">
    <w:name w:val="ABFD0A5960E54F2797B994083D356F2415"/>
    <w:rsid w:val="00C37EAF"/>
    <w:rPr>
      <w:rFonts w:eastAsiaTheme="minorHAnsi"/>
      <w:lang w:eastAsia="en-US"/>
    </w:rPr>
  </w:style>
  <w:style w:type="paragraph" w:customStyle="1" w:styleId="247EC044DB0C4A70B8CCEB2CAFC2528513">
    <w:name w:val="247EC044DB0C4A70B8CCEB2CAFC2528513"/>
    <w:rsid w:val="00C37EAF"/>
    <w:rPr>
      <w:rFonts w:eastAsiaTheme="minorHAnsi"/>
      <w:lang w:eastAsia="en-US"/>
    </w:rPr>
  </w:style>
  <w:style w:type="paragraph" w:customStyle="1" w:styleId="41DDDBB8370A46D4AFA5A49880B7CF6413">
    <w:name w:val="41DDDBB8370A46D4AFA5A49880B7CF6413"/>
    <w:rsid w:val="00C37EAF"/>
    <w:rPr>
      <w:rFonts w:eastAsiaTheme="minorHAnsi"/>
      <w:lang w:eastAsia="en-US"/>
    </w:rPr>
  </w:style>
  <w:style w:type="paragraph" w:customStyle="1" w:styleId="4962A4763EB9475EBE258E490978388413">
    <w:name w:val="4962A4763EB9475EBE258E490978388413"/>
    <w:rsid w:val="00C37EAF"/>
    <w:rPr>
      <w:rFonts w:eastAsiaTheme="minorHAnsi"/>
      <w:lang w:eastAsia="en-US"/>
    </w:rPr>
  </w:style>
  <w:style w:type="paragraph" w:customStyle="1" w:styleId="70EABFA6E359454BB8481B3E853624CD13">
    <w:name w:val="70EABFA6E359454BB8481B3E853624CD13"/>
    <w:rsid w:val="00C37EAF"/>
    <w:rPr>
      <w:rFonts w:eastAsiaTheme="minorHAnsi"/>
      <w:lang w:eastAsia="en-US"/>
    </w:rPr>
  </w:style>
  <w:style w:type="paragraph" w:customStyle="1" w:styleId="C08EE9F67D2A42708FB3F1D1ADDEE28113">
    <w:name w:val="C08EE9F67D2A42708FB3F1D1ADDEE28113"/>
    <w:rsid w:val="00C37EAF"/>
    <w:rPr>
      <w:rFonts w:eastAsiaTheme="minorHAnsi"/>
      <w:lang w:eastAsia="en-US"/>
    </w:rPr>
  </w:style>
  <w:style w:type="paragraph" w:customStyle="1" w:styleId="C8804843ED0D40EA84F656D0FC739F4713">
    <w:name w:val="C8804843ED0D40EA84F656D0FC739F4713"/>
    <w:rsid w:val="00C37EAF"/>
    <w:rPr>
      <w:rFonts w:eastAsiaTheme="minorHAnsi"/>
      <w:lang w:eastAsia="en-US"/>
    </w:rPr>
  </w:style>
  <w:style w:type="paragraph" w:customStyle="1" w:styleId="5669FE781299482BBA1C55100223A2516">
    <w:name w:val="5669FE781299482BBA1C55100223A2516"/>
    <w:rsid w:val="00C37EAF"/>
    <w:rPr>
      <w:rFonts w:eastAsiaTheme="minorHAnsi"/>
      <w:lang w:eastAsia="en-US"/>
    </w:rPr>
  </w:style>
  <w:style w:type="paragraph" w:customStyle="1" w:styleId="551DDBE6127D4C03A1E721926AD90B9155">
    <w:name w:val="551DDBE6127D4C03A1E721926AD90B9155"/>
    <w:rsid w:val="00C37EAF"/>
    <w:rPr>
      <w:rFonts w:eastAsiaTheme="minorHAnsi"/>
      <w:lang w:eastAsia="en-US"/>
    </w:rPr>
  </w:style>
  <w:style w:type="paragraph" w:customStyle="1" w:styleId="74A56967FC5E474F8963EDFF29699B7B50">
    <w:name w:val="74A56967FC5E474F8963EDFF29699B7B50"/>
    <w:rsid w:val="00C37EAF"/>
    <w:rPr>
      <w:rFonts w:eastAsiaTheme="minorHAnsi"/>
      <w:lang w:eastAsia="en-US"/>
    </w:rPr>
  </w:style>
  <w:style w:type="paragraph" w:customStyle="1" w:styleId="ADB287F87B2F4CE6873FD92DB880B97338">
    <w:name w:val="ADB287F87B2F4CE6873FD92DB880B97338"/>
    <w:rsid w:val="00C37EAF"/>
    <w:rPr>
      <w:rFonts w:eastAsiaTheme="minorHAnsi"/>
      <w:lang w:eastAsia="en-US"/>
    </w:rPr>
  </w:style>
  <w:style w:type="paragraph" w:customStyle="1" w:styleId="628EC03415394658ADA97EE24AA1996C35">
    <w:name w:val="628EC03415394658ADA97EE24AA1996C35"/>
    <w:rsid w:val="00C37EAF"/>
    <w:rPr>
      <w:rFonts w:eastAsiaTheme="minorHAnsi"/>
      <w:lang w:eastAsia="en-US"/>
    </w:rPr>
  </w:style>
  <w:style w:type="paragraph" w:customStyle="1" w:styleId="B94E3649363947D69A4C12422F9A6CA533">
    <w:name w:val="B94E3649363947D69A4C12422F9A6CA533"/>
    <w:rsid w:val="00C37EAF"/>
    <w:rPr>
      <w:rFonts w:eastAsiaTheme="minorHAnsi"/>
      <w:lang w:eastAsia="en-US"/>
    </w:rPr>
  </w:style>
  <w:style w:type="paragraph" w:customStyle="1" w:styleId="C8217207B58146899CAD56D26249DAB832">
    <w:name w:val="C8217207B58146899CAD56D26249DAB832"/>
    <w:rsid w:val="00C37EAF"/>
    <w:rPr>
      <w:rFonts w:eastAsiaTheme="minorHAnsi"/>
      <w:lang w:eastAsia="en-US"/>
    </w:rPr>
  </w:style>
  <w:style w:type="paragraph" w:customStyle="1" w:styleId="6E57E29D4EF14F8896F51C7A04A4357E31">
    <w:name w:val="6E57E29D4EF14F8896F51C7A04A4357E31"/>
    <w:rsid w:val="00C37EAF"/>
    <w:rPr>
      <w:rFonts w:eastAsiaTheme="minorHAnsi"/>
      <w:lang w:eastAsia="en-US"/>
    </w:rPr>
  </w:style>
  <w:style w:type="paragraph" w:customStyle="1" w:styleId="8CBE0535174A40D39412F63EDBE85A8431">
    <w:name w:val="8CBE0535174A40D39412F63EDBE85A8431"/>
    <w:rsid w:val="00C37EAF"/>
    <w:rPr>
      <w:rFonts w:eastAsiaTheme="minorHAnsi"/>
      <w:lang w:eastAsia="en-US"/>
    </w:rPr>
  </w:style>
  <w:style w:type="paragraph" w:customStyle="1" w:styleId="6EE3564F24A342F38A3F2F6D0AECC9AE29">
    <w:name w:val="6EE3564F24A342F38A3F2F6D0AECC9AE29"/>
    <w:rsid w:val="00C37EAF"/>
    <w:rPr>
      <w:rFonts w:eastAsiaTheme="minorHAnsi"/>
      <w:lang w:eastAsia="en-US"/>
    </w:rPr>
  </w:style>
  <w:style w:type="paragraph" w:customStyle="1" w:styleId="E6F60A5F13654755A7AB65949FE9B65128">
    <w:name w:val="E6F60A5F13654755A7AB65949FE9B65128"/>
    <w:rsid w:val="00C37EAF"/>
    <w:rPr>
      <w:rFonts w:eastAsiaTheme="minorHAnsi"/>
      <w:lang w:eastAsia="en-US"/>
    </w:rPr>
  </w:style>
  <w:style w:type="paragraph" w:customStyle="1" w:styleId="EEB42A42FEC84C1D992D86BF4B77DE1727">
    <w:name w:val="EEB42A42FEC84C1D992D86BF4B77DE1727"/>
    <w:rsid w:val="00C37EAF"/>
    <w:rPr>
      <w:rFonts w:eastAsiaTheme="minorHAnsi"/>
      <w:lang w:eastAsia="en-US"/>
    </w:rPr>
  </w:style>
  <w:style w:type="paragraph" w:customStyle="1" w:styleId="0C25B3250598412A8A855BAB85FB9EC427">
    <w:name w:val="0C25B3250598412A8A855BAB85FB9EC427"/>
    <w:rsid w:val="00C37EAF"/>
    <w:rPr>
      <w:rFonts w:eastAsiaTheme="minorHAnsi"/>
      <w:lang w:eastAsia="en-US"/>
    </w:rPr>
  </w:style>
  <w:style w:type="paragraph" w:customStyle="1" w:styleId="11EDB6F55D6549B5A4C06669484FDE6B26">
    <w:name w:val="11EDB6F55D6549B5A4C06669484FDE6B26"/>
    <w:rsid w:val="00C37EAF"/>
    <w:rPr>
      <w:rFonts w:eastAsiaTheme="minorHAnsi"/>
      <w:lang w:eastAsia="en-US"/>
    </w:rPr>
  </w:style>
  <w:style w:type="paragraph" w:customStyle="1" w:styleId="08FC7403808047BC84B23D2DF62D85C926">
    <w:name w:val="08FC7403808047BC84B23D2DF62D85C926"/>
    <w:rsid w:val="00C37EAF"/>
    <w:rPr>
      <w:rFonts w:eastAsiaTheme="minorHAnsi"/>
      <w:lang w:eastAsia="en-US"/>
    </w:rPr>
  </w:style>
  <w:style w:type="paragraph" w:customStyle="1" w:styleId="52161306B4664A3FBEC1BB132FA23DCF25">
    <w:name w:val="52161306B4664A3FBEC1BB132FA23DCF25"/>
    <w:rsid w:val="00C37EAF"/>
    <w:rPr>
      <w:rFonts w:eastAsiaTheme="minorHAnsi"/>
      <w:lang w:eastAsia="en-US"/>
    </w:rPr>
  </w:style>
  <w:style w:type="paragraph" w:customStyle="1" w:styleId="7DF4A5D43ABB455E9BD9A8DBCBA1C1F725">
    <w:name w:val="7DF4A5D43ABB455E9BD9A8DBCBA1C1F725"/>
    <w:rsid w:val="00C37EAF"/>
    <w:rPr>
      <w:rFonts w:eastAsiaTheme="minorHAnsi"/>
      <w:lang w:eastAsia="en-US"/>
    </w:rPr>
  </w:style>
  <w:style w:type="paragraph" w:customStyle="1" w:styleId="59E8D01768CD4554AA6B55CB65FD9E4925">
    <w:name w:val="59E8D01768CD4554AA6B55CB65FD9E4925"/>
    <w:rsid w:val="00C37EAF"/>
    <w:rPr>
      <w:rFonts w:eastAsiaTheme="minorHAnsi"/>
      <w:lang w:eastAsia="en-US"/>
    </w:rPr>
  </w:style>
  <w:style w:type="paragraph" w:customStyle="1" w:styleId="88717DCE83A84FAF97E52B15DD9FC61125">
    <w:name w:val="88717DCE83A84FAF97E52B15DD9FC61125"/>
    <w:rsid w:val="00C37EAF"/>
    <w:rPr>
      <w:rFonts w:eastAsiaTheme="minorHAnsi"/>
      <w:lang w:eastAsia="en-US"/>
    </w:rPr>
  </w:style>
  <w:style w:type="paragraph" w:customStyle="1" w:styleId="D454B58663F4433CBF6ADEF7C58C9C5525">
    <w:name w:val="D454B58663F4433CBF6ADEF7C58C9C5525"/>
    <w:rsid w:val="00C37EAF"/>
    <w:rPr>
      <w:rFonts w:eastAsiaTheme="minorHAnsi"/>
      <w:lang w:eastAsia="en-US"/>
    </w:rPr>
  </w:style>
  <w:style w:type="paragraph" w:customStyle="1" w:styleId="7AD0590EB99D46AFBCC0EEABD337710125">
    <w:name w:val="7AD0590EB99D46AFBCC0EEABD337710125"/>
    <w:rsid w:val="00C37EAF"/>
    <w:rPr>
      <w:rFonts w:eastAsiaTheme="minorHAnsi"/>
      <w:lang w:eastAsia="en-US"/>
    </w:rPr>
  </w:style>
  <w:style w:type="paragraph" w:customStyle="1" w:styleId="9A7B1F6356EE4142B029C02B0024C1E124">
    <w:name w:val="9A7B1F6356EE4142B029C02B0024C1E124"/>
    <w:rsid w:val="00C37EAF"/>
    <w:rPr>
      <w:rFonts w:eastAsiaTheme="minorHAnsi"/>
      <w:lang w:eastAsia="en-US"/>
    </w:rPr>
  </w:style>
  <w:style w:type="paragraph" w:customStyle="1" w:styleId="CE384930C89F42DCB5E789D12DE6B6DC24">
    <w:name w:val="CE384930C89F42DCB5E789D12DE6B6DC24"/>
    <w:rsid w:val="00C37EAF"/>
    <w:rPr>
      <w:rFonts w:eastAsiaTheme="minorHAnsi"/>
      <w:lang w:eastAsia="en-US"/>
    </w:rPr>
  </w:style>
  <w:style w:type="paragraph" w:customStyle="1" w:styleId="A43DDD0D4B354342AF19BB6CCAEBA2AB24">
    <w:name w:val="A43DDD0D4B354342AF19BB6CCAEBA2AB24"/>
    <w:rsid w:val="00C37EAF"/>
    <w:rPr>
      <w:rFonts w:eastAsiaTheme="minorHAnsi"/>
      <w:lang w:eastAsia="en-US"/>
    </w:rPr>
  </w:style>
  <w:style w:type="paragraph" w:customStyle="1" w:styleId="D4C20CCD360C47F899D1E0128E045FA524">
    <w:name w:val="D4C20CCD360C47F899D1E0128E045FA524"/>
    <w:rsid w:val="00C37EAF"/>
    <w:rPr>
      <w:rFonts w:eastAsiaTheme="minorHAnsi"/>
      <w:lang w:eastAsia="en-US"/>
    </w:rPr>
  </w:style>
  <w:style w:type="paragraph" w:customStyle="1" w:styleId="F4DA79E90BEF4668B68C6CCC38AAF0C224">
    <w:name w:val="F4DA79E90BEF4668B68C6CCC38AAF0C224"/>
    <w:rsid w:val="00C37EAF"/>
    <w:rPr>
      <w:rFonts w:eastAsiaTheme="minorHAnsi"/>
      <w:lang w:eastAsia="en-US"/>
    </w:rPr>
  </w:style>
  <w:style w:type="paragraph" w:customStyle="1" w:styleId="D3BDA41D59C64A31ACEC1FC0F065815A24">
    <w:name w:val="D3BDA41D59C64A31ACEC1FC0F065815A24"/>
    <w:rsid w:val="00C37EAF"/>
    <w:rPr>
      <w:rFonts w:eastAsiaTheme="minorHAnsi"/>
      <w:lang w:eastAsia="en-US"/>
    </w:rPr>
  </w:style>
  <w:style w:type="paragraph" w:customStyle="1" w:styleId="F17D080C335948DCB58287185742FF5824">
    <w:name w:val="F17D080C335948DCB58287185742FF5824"/>
    <w:rsid w:val="00C37EAF"/>
    <w:rPr>
      <w:rFonts w:eastAsiaTheme="minorHAnsi"/>
      <w:lang w:eastAsia="en-US"/>
    </w:rPr>
  </w:style>
  <w:style w:type="paragraph" w:customStyle="1" w:styleId="FC8C501FD8954880A08C0F9DB91E200724">
    <w:name w:val="FC8C501FD8954880A08C0F9DB91E200724"/>
    <w:rsid w:val="00C37EAF"/>
    <w:rPr>
      <w:rFonts w:eastAsiaTheme="minorHAnsi"/>
      <w:lang w:eastAsia="en-US"/>
    </w:rPr>
  </w:style>
  <w:style w:type="paragraph" w:customStyle="1" w:styleId="EF3287A1FA794D6AAF7005C217DE681924">
    <w:name w:val="EF3287A1FA794D6AAF7005C217DE681924"/>
    <w:rsid w:val="00C37EAF"/>
    <w:rPr>
      <w:rFonts w:eastAsiaTheme="minorHAnsi"/>
      <w:lang w:eastAsia="en-US"/>
    </w:rPr>
  </w:style>
  <w:style w:type="paragraph" w:customStyle="1" w:styleId="E1870404DF594B38BAD4AB81FBBD03FA24">
    <w:name w:val="E1870404DF594B38BAD4AB81FBBD03FA24"/>
    <w:rsid w:val="00C37EAF"/>
    <w:rPr>
      <w:rFonts w:eastAsiaTheme="minorHAnsi"/>
      <w:lang w:eastAsia="en-US"/>
    </w:rPr>
  </w:style>
  <w:style w:type="paragraph" w:customStyle="1" w:styleId="75F23CDB25634A768504B93DCE08E84220">
    <w:name w:val="75F23CDB25634A768504B93DCE08E84220"/>
    <w:rsid w:val="00C37EAF"/>
    <w:rPr>
      <w:rFonts w:eastAsiaTheme="minorHAnsi"/>
      <w:lang w:eastAsia="en-US"/>
    </w:rPr>
  </w:style>
  <w:style w:type="paragraph" w:customStyle="1" w:styleId="01C4DC639104478288508896D111972220">
    <w:name w:val="01C4DC639104478288508896D111972220"/>
    <w:rsid w:val="00C37EAF"/>
    <w:rPr>
      <w:rFonts w:eastAsiaTheme="minorHAnsi"/>
      <w:lang w:eastAsia="en-US"/>
    </w:rPr>
  </w:style>
  <w:style w:type="paragraph" w:customStyle="1" w:styleId="246175EBFE6547AFA9F88861DE1CB89619">
    <w:name w:val="246175EBFE6547AFA9F88861DE1CB89619"/>
    <w:rsid w:val="00C37EAF"/>
    <w:rPr>
      <w:rFonts w:eastAsiaTheme="minorHAnsi"/>
      <w:lang w:eastAsia="en-US"/>
    </w:rPr>
  </w:style>
  <w:style w:type="paragraph" w:customStyle="1" w:styleId="BCC9EC30B5DA491BBC0C557BF277A2DD19">
    <w:name w:val="BCC9EC30B5DA491BBC0C557BF277A2DD19"/>
    <w:rsid w:val="00C37EAF"/>
    <w:rPr>
      <w:rFonts w:eastAsiaTheme="minorHAnsi"/>
      <w:lang w:eastAsia="en-US"/>
    </w:rPr>
  </w:style>
  <w:style w:type="paragraph" w:customStyle="1" w:styleId="B63D5AF335C54BF1A6ACEB68D5442B9118">
    <w:name w:val="B63D5AF335C54BF1A6ACEB68D5442B9118"/>
    <w:rsid w:val="00C37EAF"/>
    <w:rPr>
      <w:rFonts w:eastAsiaTheme="minorHAnsi"/>
      <w:lang w:eastAsia="en-US"/>
    </w:rPr>
  </w:style>
  <w:style w:type="paragraph" w:customStyle="1" w:styleId="5A4936272D26499EAE6D4AD6AE5DADDD18">
    <w:name w:val="5A4936272D26499EAE6D4AD6AE5DADDD18"/>
    <w:rsid w:val="00C37EAF"/>
    <w:rPr>
      <w:rFonts w:eastAsiaTheme="minorHAnsi"/>
      <w:lang w:eastAsia="en-US"/>
    </w:rPr>
  </w:style>
  <w:style w:type="paragraph" w:customStyle="1" w:styleId="6393B61C9FCF43A98C6BF8415F09CEC118">
    <w:name w:val="6393B61C9FCF43A98C6BF8415F09CEC118"/>
    <w:rsid w:val="00C37EAF"/>
    <w:rPr>
      <w:rFonts w:eastAsiaTheme="minorHAnsi"/>
      <w:lang w:eastAsia="en-US"/>
    </w:rPr>
  </w:style>
  <w:style w:type="paragraph" w:customStyle="1" w:styleId="ABFD0A5960E54F2797B994083D356F2416">
    <w:name w:val="ABFD0A5960E54F2797B994083D356F2416"/>
    <w:rsid w:val="00C37EAF"/>
    <w:rPr>
      <w:rFonts w:eastAsiaTheme="minorHAnsi"/>
      <w:lang w:eastAsia="en-US"/>
    </w:rPr>
  </w:style>
  <w:style w:type="paragraph" w:customStyle="1" w:styleId="247EC044DB0C4A70B8CCEB2CAFC2528514">
    <w:name w:val="247EC044DB0C4A70B8CCEB2CAFC2528514"/>
    <w:rsid w:val="00C37EAF"/>
    <w:rPr>
      <w:rFonts w:eastAsiaTheme="minorHAnsi"/>
      <w:lang w:eastAsia="en-US"/>
    </w:rPr>
  </w:style>
  <w:style w:type="paragraph" w:customStyle="1" w:styleId="41DDDBB8370A46D4AFA5A49880B7CF6414">
    <w:name w:val="41DDDBB8370A46D4AFA5A49880B7CF6414"/>
    <w:rsid w:val="00C37EAF"/>
    <w:rPr>
      <w:rFonts w:eastAsiaTheme="minorHAnsi"/>
      <w:lang w:eastAsia="en-US"/>
    </w:rPr>
  </w:style>
  <w:style w:type="paragraph" w:customStyle="1" w:styleId="4962A4763EB9475EBE258E490978388414">
    <w:name w:val="4962A4763EB9475EBE258E490978388414"/>
    <w:rsid w:val="00C37EAF"/>
    <w:rPr>
      <w:rFonts w:eastAsiaTheme="minorHAnsi"/>
      <w:lang w:eastAsia="en-US"/>
    </w:rPr>
  </w:style>
  <w:style w:type="paragraph" w:customStyle="1" w:styleId="70EABFA6E359454BB8481B3E853624CD14">
    <w:name w:val="70EABFA6E359454BB8481B3E853624CD14"/>
    <w:rsid w:val="00C37EAF"/>
    <w:rPr>
      <w:rFonts w:eastAsiaTheme="minorHAnsi"/>
      <w:lang w:eastAsia="en-US"/>
    </w:rPr>
  </w:style>
  <w:style w:type="paragraph" w:customStyle="1" w:styleId="C08EE9F67D2A42708FB3F1D1ADDEE28114">
    <w:name w:val="C08EE9F67D2A42708FB3F1D1ADDEE28114"/>
    <w:rsid w:val="00C37EAF"/>
    <w:rPr>
      <w:rFonts w:eastAsiaTheme="minorHAnsi"/>
      <w:lang w:eastAsia="en-US"/>
    </w:rPr>
  </w:style>
  <w:style w:type="paragraph" w:customStyle="1" w:styleId="C8804843ED0D40EA84F656D0FC739F4714">
    <w:name w:val="C8804843ED0D40EA84F656D0FC739F4714"/>
    <w:rsid w:val="00C37EAF"/>
    <w:rPr>
      <w:rFonts w:eastAsiaTheme="minorHAnsi"/>
      <w:lang w:eastAsia="en-US"/>
    </w:rPr>
  </w:style>
  <w:style w:type="paragraph" w:customStyle="1" w:styleId="5669FE781299482BBA1C55100223A2517">
    <w:name w:val="5669FE781299482BBA1C55100223A2517"/>
    <w:rsid w:val="00C37EAF"/>
    <w:rPr>
      <w:rFonts w:eastAsiaTheme="minorHAnsi"/>
      <w:lang w:eastAsia="en-US"/>
    </w:rPr>
  </w:style>
  <w:style w:type="paragraph" w:customStyle="1" w:styleId="EB7BAC4B8FAC40F4AB7D7907EB0EC330">
    <w:name w:val="EB7BAC4B8FAC40F4AB7D7907EB0EC330"/>
    <w:rsid w:val="00A17B31"/>
  </w:style>
  <w:style w:type="paragraph" w:customStyle="1" w:styleId="44474A82CEAF444E96DE256F2748FE44">
    <w:name w:val="44474A82CEAF444E96DE256F2748FE44"/>
    <w:rsid w:val="00A17B31"/>
  </w:style>
  <w:style w:type="paragraph" w:customStyle="1" w:styleId="551DDBE6127D4C03A1E721926AD90B9156">
    <w:name w:val="551DDBE6127D4C03A1E721926AD90B9156"/>
    <w:rsid w:val="00A17B31"/>
    <w:rPr>
      <w:rFonts w:eastAsiaTheme="minorHAnsi"/>
      <w:lang w:eastAsia="en-US"/>
    </w:rPr>
  </w:style>
  <w:style w:type="paragraph" w:customStyle="1" w:styleId="74A56967FC5E474F8963EDFF29699B7B51">
    <w:name w:val="74A56967FC5E474F8963EDFF29699B7B51"/>
    <w:rsid w:val="00A17B31"/>
    <w:rPr>
      <w:rFonts w:eastAsiaTheme="minorHAnsi"/>
      <w:lang w:eastAsia="en-US"/>
    </w:rPr>
  </w:style>
  <w:style w:type="paragraph" w:customStyle="1" w:styleId="ADB287F87B2F4CE6873FD92DB880B97339">
    <w:name w:val="ADB287F87B2F4CE6873FD92DB880B97339"/>
    <w:rsid w:val="00A17B31"/>
    <w:rPr>
      <w:rFonts w:eastAsiaTheme="minorHAnsi"/>
      <w:lang w:eastAsia="en-US"/>
    </w:rPr>
  </w:style>
  <w:style w:type="paragraph" w:customStyle="1" w:styleId="628EC03415394658ADA97EE24AA1996C36">
    <w:name w:val="628EC03415394658ADA97EE24AA1996C36"/>
    <w:rsid w:val="00A17B31"/>
    <w:rPr>
      <w:rFonts w:eastAsiaTheme="minorHAnsi"/>
      <w:lang w:eastAsia="en-US"/>
    </w:rPr>
  </w:style>
  <w:style w:type="paragraph" w:customStyle="1" w:styleId="B94E3649363947D69A4C12422F9A6CA534">
    <w:name w:val="B94E3649363947D69A4C12422F9A6CA534"/>
    <w:rsid w:val="00A17B31"/>
    <w:rPr>
      <w:rFonts w:eastAsiaTheme="minorHAnsi"/>
      <w:lang w:eastAsia="en-US"/>
    </w:rPr>
  </w:style>
  <w:style w:type="paragraph" w:customStyle="1" w:styleId="C8217207B58146899CAD56D26249DAB833">
    <w:name w:val="C8217207B58146899CAD56D26249DAB833"/>
    <w:rsid w:val="00A17B31"/>
    <w:rPr>
      <w:rFonts w:eastAsiaTheme="minorHAnsi"/>
      <w:lang w:eastAsia="en-US"/>
    </w:rPr>
  </w:style>
  <w:style w:type="paragraph" w:customStyle="1" w:styleId="6E57E29D4EF14F8896F51C7A04A4357E32">
    <w:name w:val="6E57E29D4EF14F8896F51C7A04A4357E32"/>
    <w:rsid w:val="00A17B31"/>
    <w:rPr>
      <w:rFonts w:eastAsiaTheme="minorHAnsi"/>
      <w:lang w:eastAsia="en-US"/>
    </w:rPr>
  </w:style>
  <w:style w:type="paragraph" w:customStyle="1" w:styleId="8CBE0535174A40D39412F63EDBE85A8432">
    <w:name w:val="8CBE0535174A40D39412F63EDBE85A8432"/>
    <w:rsid w:val="00A17B31"/>
    <w:rPr>
      <w:rFonts w:eastAsiaTheme="minorHAnsi"/>
      <w:lang w:eastAsia="en-US"/>
    </w:rPr>
  </w:style>
  <w:style w:type="paragraph" w:customStyle="1" w:styleId="6EE3564F24A342F38A3F2F6D0AECC9AE30">
    <w:name w:val="6EE3564F24A342F38A3F2F6D0AECC9AE30"/>
    <w:rsid w:val="00A17B31"/>
    <w:rPr>
      <w:rFonts w:eastAsiaTheme="minorHAnsi"/>
      <w:lang w:eastAsia="en-US"/>
    </w:rPr>
  </w:style>
  <w:style w:type="paragraph" w:customStyle="1" w:styleId="E6F60A5F13654755A7AB65949FE9B65129">
    <w:name w:val="E6F60A5F13654755A7AB65949FE9B65129"/>
    <w:rsid w:val="00A17B31"/>
    <w:rPr>
      <w:rFonts w:eastAsiaTheme="minorHAnsi"/>
      <w:lang w:eastAsia="en-US"/>
    </w:rPr>
  </w:style>
  <w:style w:type="paragraph" w:customStyle="1" w:styleId="EEB42A42FEC84C1D992D86BF4B77DE1728">
    <w:name w:val="EEB42A42FEC84C1D992D86BF4B77DE1728"/>
    <w:rsid w:val="00A17B31"/>
    <w:rPr>
      <w:rFonts w:eastAsiaTheme="minorHAnsi"/>
      <w:lang w:eastAsia="en-US"/>
    </w:rPr>
  </w:style>
  <w:style w:type="paragraph" w:customStyle="1" w:styleId="0C25B3250598412A8A855BAB85FB9EC428">
    <w:name w:val="0C25B3250598412A8A855BAB85FB9EC428"/>
    <w:rsid w:val="00A17B31"/>
    <w:rPr>
      <w:rFonts w:eastAsiaTheme="minorHAnsi"/>
      <w:lang w:eastAsia="en-US"/>
    </w:rPr>
  </w:style>
  <w:style w:type="paragraph" w:customStyle="1" w:styleId="EB7BAC4B8FAC40F4AB7D7907EB0EC3301">
    <w:name w:val="EB7BAC4B8FAC40F4AB7D7907EB0EC3301"/>
    <w:rsid w:val="00A17B31"/>
    <w:rPr>
      <w:rFonts w:eastAsiaTheme="minorHAnsi"/>
      <w:lang w:eastAsia="en-US"/>
    </w:rPr>
  </w:style>
  <w:style w:type="paragraph" w:customStyle="1" w:styleId="44474A82CEAF444E96DE256F2748FE441">
    <w:name w:val="44474A82CEAF444E96DE256F2748FE441"/>
    <w:rsid w:val="00A17B31"/>
    <w:rPr>
      <w:rFonts w:eastAsiaTheme="minorHAnsi"/>
      <w:lang w:eastAsia="en-US"/>
    </w:rPr>
  </w:style>
  <w:style w:type="paragraph" w:customStyle="1" w:styleId="11EDB6F55D6549B5A4C06669484FDE6B27">
    <w:name w:val="11EDB6F55D6549B5A4C06669484FDE6B27"/>
    <w:rsid w:val="00A17B31"/>
    <w:rPr>
      <w:rFonts w:eastAsiaTheme="minorHAnsi"/>
      <w:lang w:eastAsia="en-US"/>
    </w:rPr>
  </w:style>
  <w:style w:type="paragraph" w:customStyle="1" w:styleId="08FC7403808047BC84B23D2DF62D85C927">
    <w:name w:val="08FC7403808047BC84B23D2DF62D85C927"/>
    <w:rsid w:val="00A17B31"/>
    <w:rPr>
      <w:rFonts w:eastAsiaTheme="minorHAnsi"/>
      <w:lang w:eastAsia="en-US"/>
    </w:rPr>
  </w:style>
  <w:style w:type="paragraph" w:customStyle="1" w:styleId="52161306B4664A3FBEC1BB132FA23DCF26">
    <w:name w:val="52161306B4664A3FBEC1BB132FA23DCF26"/>
    <w:rsid w:val="00A17B31"/>
    <w:rPr>
      <w:rFonts w:eastAsiaTheme="minorHAnsi"/>
      <w:lang w:eastAsia="en-US"/>
    </w:rPr>
  </w:style>
  <w:style w:type="paragraph" w:customStyle="1" w:styleId="7DF4A5D43ABB455E9BD9A8DBCBA1C1F726">
    <w:name w:val="7DF4A5D43ABB455E9BD9A8DBCBA1C1F726"/>
    <w:rsid w:val="00A17B31"/>
    <w:rPr>
      <w:rFonts w:eastAsiaTheme="minorHAnsi"/>
      <w:lang w:eastAsia="en-US"/>
    </w:rPr>
  </w:style>
  <w:style w:type="paragraph" w:customStyle="1" w:styleId="59E8D01768CD4554AA6B55CB65FD9E4926">
    <w:name w:val="59E8D01768CD4554AA6B55CB65FD9E4926"/>
    <w:rsid w:val="00A17B31"/>
    <w:rPr>
      <w:rFonts w:eastAsiaTheme="minorHAnsi"/>
      <w:lang w:eastAsia="en-US"/>
    </w:rPr>
  </w:style>
  <w:style w:type="paragraph" w:customStyle="1" w:styleId="88717DCE83A84FAF97E52B15DD9FC61126">
    <w:name w:val="88717DCE83A84FAF97E52B15DD9FC61126"/>
    <w:rsid w:val="00A17B31"/>
    <w:rPr>
      <w:rFonts w:eastAsiaTheme="minorHAnsi"/>
      <w:lang w:eastAsia="en-US"/>
    </w:rPr>
  </w:style>
  <w:style w:type="paragraph" w:customStyle="1" w:styleId="D454B58663F4433CBF6ADEF7C58C9C5526">
    <w:name w:val="D454B58663F4433CBF6ADEF7C58C9C5526"/>
    <w:rsid w:val="00A17B31"/>
    <w:rPr>
      <w:rFonts w:eastAsiaTheme="minorHAnsi"/>
      <w:lang w:eastAsia="en-US"/>
    </w:rPr>
  </w:style>
  <w:style w:type="paragraph" w:customStyle="1" w:styleId="7AD0590EB99D46AFBCC0EEABD337710126">
    <w:name w:val="7AD0590EB99D46AFBCC0EEABD337710126"/>
    <w:rsid w:val="00A17B31"/>
    <w:rPr>
      <w:rFonts w:eastAsiaTheme="minorHAnsi"/>
      <w:lang w:eastAsia="en-US"/>
    </w:rPr>
  </w:style>
  <w:style w:type="paragraph" w:customStyle="1" w:styleId="9A7B1F6356EE4142B029C02B0024C1E125">
    <w:name w:val="9A7B1F6356EE4142B029C02B0024C1E125"/>
    <w:rsid w:val="00A17B31"/>
    <w:rPr>
      <w:rFonts w:eastAsiaTheme="minorHAnsi"/>
      <w:lang w:eastAsia="en-US"/>
    </w:rPr>
  </w:style>
  <w:style w:type="paragraph" w:customStyle="1" w:styleId="CE384930C89F42DCB5E789D12DE6B6DC25">
    <w:name w:val="CE384930C89F42DCB5E789D12DE6B6DC25"/>
    <w:rsid w:val="00A17B31"/>
    <w:rPr>
      <w:rFonts w:eastAsiaTheme="minorHAnsi"/>
      <w:lang w:eastAsia="en-US"/>
    </w:rPr>
  </w:style>
  <w:style w:type="paragraph" w:customStyle="1" w:styleId="A43DDD0D4B354342AF19BB6CCAEBA2AB25">
    <w:name w:val="A43DDD0D4B354342AF19BB6CCAEBA2AB25"/>
    <w:rsid w:val="00A17B31"/>
    <w:rPr>
      <w:rFonts w:eastAsiaTheme="minorHAnsi"/>
      <w:lang w:eastAsia="en-US"/>
    </w:rPr>
  </w:style>
  <w:style w:type="paragraph" w:customStyle="1" w:styleId="D4C20CCD360C47F899D1E0128E045FA525">
    <w:name w:val="D4C20CCD360C47F899D1E0128E045FA525"/>
    <w:rsid w:val="00A17B31"/>
    <w:rPr>
      <w:rFonts w:eastAsiaTheme="minorHAnsi"/>
      <w:lang w:eastAsia="en-US"/>
    </w:rPr>
  </w:style>
  <w:style w:type="paragraph" w:customStyle="1" w:styleId="F4DA79E90BEF4668B68C6CCC38AAF0C225">
    <w:name w:val="F4DA79E90BEF4668B68C6CCC38AAF0C225"/>
    <w:rsid w:val="00A17B31"/>
    <w:rPr>
      <w:rFonts w:eastAsiaTheme="minorHAnsi"/>
      <w:lang w:eastAsia="en-US"/>
    </w:rPr>
  </w:style>
  <w:style w:type="paragraph" w:customStyle="1" w:styleId="D3BDA41D59C64A31ACEC1FC0F065815A25">
    <w:name w:val="D3BDA41D59C64A31ACEC1FC0F065815A25"/>
    <w:rsid w:val="00A17B31"/>
    <w:rPr>
      <w:rFonts w:eastAsiaTheme="minorHAnsi"/>
      <w:lang w:eastAsia="en-US"/>
    </w:rPr>
  </w:style>
  <w:style w:type="paragraph" w:customStyle="1" w:styleId="F17D080C335948DCB58287185742FF5825">
    <w:name w:val="F17D080C335948DCB58287185742FF5825"/>
    <w:rsid w:val="00A17B31"/>
    <w:rPr>
      <w:rFonts w:eastAsiaTheme="minorHAnsi"/>
      <w:lang w:eastAsia="en-US"/>
    </w:rPr>
  </w:style>
  <w:style w:type="paragraph" w:customStyle="1" w:styleId="FC8C501FD8954880A08C0F9DB91E200725">
    <w:name w:val="FC8C501FD8954880A08C0F9DB91E200725"/>
    <w:rsid w:val="00A17B31"/>
    <w:rPr>
      <w:rFonts w:eastAsiaTheme="minorHAnsi"/>
      <w:lang w:eastAsia="en-US"/>
    </w:rPr>
  </w:style>
  <w:style w:type="paragraph" w:customStyle="1" w:styleId="EF3287A1FA794D6AAF7005C217DE681925">
    <w:name w:val="EF3287A1FA794D6AAF7005C217DE681925"/>
    <w:rsid w:val="00A17B31"/>
    <w:rPr>
      <w:rFonts w:eastAsiaTheme="minorHAnsi"/>
      <w:lang w:eastAsia="en-US"/>
    </w:rPr>
  </w:style>
  <w:style w:type="paragraph" w:customStyle="1" w:styleId="E1870404DF594B38BAD4AB81FBBD03FA25">
    <w:name w:val="E1870404DF594B38BAD4AB81FBBD03FA25"/>
    <w:rsid w:val="00A17B31"/>
    <w:rPr>
      <w:rFonts w:eastAsiaTheme="minorHAnsi"/>
      <w:lang w:eastAsia="en-US"/>
    </w:rPr>
  </w:style>
  <w:style w:type="paragraph" w:customStyle="1" w:styleId="75F23CDB25634A768504B93DCE08E84221">
    <w:name w:val="75F23CDB25634A768504B93DCE08E84221"/>
    <w:rsid w:val="00A17B31"/>
    <w:rPr>
      <w:rFonts w:eastAsiaTheme="minorHAnsi"/>
      <w:lang w:eastAsia="en-US"/>
    </w:rPr>
  </w:style>
  <w:style w:type="paragraph" w:customStyle="1" w:styleId="01C4DC639104478288508896D111972221">
    <w:name w:val="01C4DC639104478288508896D111972221"/>
    <w:rsid w:val="00A17B31"/>
    <w:rPr>
      <w:rFonts w:eastAsiaTheme="minorHAnsi"/>
      <w:lang w:eastAsia="en-US"/>
    </w:rPr>
  </w:style>
  <w:style w:type="paragraph" w:customStyle="1" w:styleId="246175EBFE6547AFA9F88861DE1CB89620">
    <w:name w:val="246175EBFE6547AFA9F88861DE1CB89620"/>
    <w:rsid w:val="00A17B31"/>
    <w:rPr>
      <w:rFonts w:eastAsiaTheme="minorHAnsi"/>
      <w:lang w:eastAsia="en-US"/>
    </w:rPr>
  </w:style>
  <w:style w:type="paragraph" w:customStyle="1" w:styleId="BCC9EC30B5DA491BBC0C557BF277A2DD20">
    <w:name w:val="BCC9EC30B5DA491BBC0C557BF277A2DD20"/>
    <w:rsid w:val="00A17B31"/>
    <w:rPr>
      <w:rFonts w:eastAsiaTheme="minorHAnsi"/>
      <w:lang w:eastAsia="en-US"/>
    </w:rPr>
  </w:style>
  <w:style w:type="paragraph" w:customStyle="1" w:styleId="B63D5AF335C54BF1A6ACEB68D5442B9119">
    <w:name w:val="B63D5AF335C54BF1A6ACEB68D5442B9119"/>
    <w:rsid w:val="00A17B31"/>
    <w:rPr>
      <w:rFonts w:eastAsiaTheme="minorHAnsi"/>
      <w:lang w:eastAsia="en-US"/>
    </w:rPr>
  </w:style>
  <w:style w:type="paragraph" w:customStyle="1" w:styleId="5A4936272D26499EAE6D4AD6AE5DADDD19">
    <w:name w:val="5A4936272D26499EAE6D4AD6AE5DADDD19"/>
    <w:rsid w:val="00A17B31"/>
    <w:rPr>
      <w:rFonts w:eastAsiaTheme="minorHAnsi"/>
      <w:lang w:eastAsia="en-US"/>
    </w:rPr>
  </w:style>
  <w:style w:type="paragraph" w:customStyle="1" w:styleId="6393B61C9FCF43A98C6BF8415F09CEC119">
    <w:name w:val="6393B61C9FCF43A98C6BF8415F09CEC119"/>
    <w:rsid w:val="00A17B31"/>
    <w:rPr>
      <w:rFonts w:eastAsiaTheme="minorHAnsi"/>
      <w:lang w:eastAsia="en-US"/>
    </w:rPr>
  </w:style>
  <w:style w:type="paragraph" w:customStyle="1" w:styleId="ABFD0A5960E54F2797B994083D356F2417">
    <w:name w:val="ABFD0A5960E54F2797B994083D356F2417"/>
    <w:rsid w:val="00A17B31"/>
    <w:rPr>
      <w:rFonts w:eastAsiaTheme="minorHAnsi"/>
      <w:lang w:eastAsia="en-US"/>
    </w:rPr>
  </w:style>
  <w:style w:type="paragraph" w:customStyle="1" w:styleId="247EC044DB0C4A70B8CCEB2CAFC2528515">
    <w:name w:val="247EC044DB0C4A70B8CCEB2CAFC2528515"/>
    <w:rsid w:val="00A17B31"/>
    <w:rPr>
      <w:rFonts w:eastAsiaTheme="minorHAnsi"/>
      <w:lang w:eastAsia="en-US"/>
    </w:rPr>
  </w:style>
  <w:style w:type="paragraph" w:customStyle="1" w:styleId="41DDDBB8370A46D4AFA5A49880B7CF6415">
    <w:name w:val="41DDDBB8370A46D4AFA5A49880B7CF6415"/>
    <w:rsid w:val="00A17B31"/>
    <w:rPr>
      <w:rFonts w:eastAsiaTheme="minorHAnsi"/>
      <w:lang w:eastAsia="en-US"/>
    </w:rPr>
  </w:style>
  <w:style w:type="paragraph" w:customStyle="1" w:styleId="4962A4763EB9475EBE258E490978388415">
    <w:name w:val="4962A4763EB9475EBE258E490978388415"/>
    <w:rsid w:val="00A17B31"/>
    <w:rPr>
      <w:rFonts w:eastAsiaTheme="minorHAnsi"/>
      <w:lang w:eastAsia="en-US"/>
    </w:rPr>
  </w:style>
  <w:style w:type="paragraph" w:customStyle="1" w:styleId="70EABFA6E359454BB8481B3E853624CD15">
    <w:name w:val="70EABFA6E359454BB8481B3E853624CD15"/>
    <w:rsid w:val="00A17B31"/>
    <w:rPr>
      <w:rFonts w:eastAsiaTheme="minorHAnsi"/>
      <w:lang w:eastAsia="en-US"/>
    </w:rPr>
  </w:style>
  <w:style w:type="paragraph" w:customStyle="1" w:styleId="C08EE9F67D2A42708FB3F1D1ADDEE28115">
    <w:name w:val="C08EE9F67D2A42708FB3F1D1ADDEE28115"/>
    <w:rsid w:val="00A17B31"/>
    <w:rPr>
      <w:rFonts w:eastAsiaTheme="minorHAnsi"/>
      <w:lang w:eastAsia="en-US"/>
    </w:rPr>
  </w:style>
  <w:style w:type="paragraph" w:customStyle="1" w:styleId="C8804843ED0D40EA84F656D0FC739F4715">
    <w:name w:val="C8804843ED0D40EA84F656D0FC739F4715"/>
    <w:rsid w:val="00A17B31"/>
    <w:rPr>
      <w:rFonts w:eastAsiaTheme="minorHAnsi"/>
      <w:lang w:eastAsia="en-US"/>
    </w:rPr>
  </w:style>
  <w:style w:type="paragraph" w:customStyle="1" w:styleId="5669FE781299482BBA1C55100223A2518">
    <w:name w:val="5669FE781299482BBA1C55100223A2518"/>
    <w:rsid w:val="00A17B3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C839D-682A-49FF-A162-E798429B7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1:00Z</dcterms:created>
  <dc:creator>Никита Пелевин</dc:creator>
  <dc:description/>
  <dc:language>en-US</dc:language>
  <cp:lastModifiedBy>Никита Пелевин</cp:lastModifiedBy>
  <cp:lastPrinted>2020-08-07T13:20:00Z</cp:lastPrinted>
  <dcterms:modified xsi:type="dcterms:W3CDTF">2020-08-07T13:4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